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>«29» 11 2023                                      п. Тура                                              №653 - п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услуги по перевозки нефтепродуктов по магистральным автозимникам в Эвенкий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Федерального Закона от 06.10.2003 № 131-ФЗ «Об общих принципах организаций местного самоуправления в Российской Федерации», статьей 11.1 Устава Эвенкийского муниципального района, руководствуясь Решением Эвенкийского районного Совета депутатов от 29.09.2013 № 3-1216-16 «Об утверждении Порядка принятия решений об установлении тарифов на услуги муниципальных предприятий и учреждений Эвенкийского муниципального района» (в редакции Решения Эвенкийского районного Совета депутатов от 25.03.2016 № 3-1489-28)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на 2 полугодие 2023г. – 1 полугодие 2024г. тарифы на услуги по перевозки нефтепродуктов по магистральным автозимникам, предоставляемые муниципальными предприятиями</w:t>
      </w:r>
      <w:r>
        <w:rPr/>
        <w:t> </w:t>
      </w:r>
      <w:r>
        <w:rPr>
          <w:sz w:val="28"/>
          <w:szCs w:val="28"/>
        </w:rPr>
        <w:t>Эвенкийского муниципального района «Илимпийские электросети», «Эвенкиянефтепродукт»  (приложения № 1, №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(Р.А. Сипан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становление вступает в силу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И.С. Огольцов</w:t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510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10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-510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9» 11 2023  № 653-п</w:t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 по перевозки нефтепродуктов по магистральным автозимникам, предоставляемые муниципальным предприятием Эвенкийского муниципального района «Илимпийские электросе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на 2 полугодие 2023г. – 1 полугодие 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22"/>
        <w:gridCol w:w="2022"/>
        <w:gridCol w:w="2300"/>
      </w:tblGrid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Наименование филиала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Тариф, руб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учетом НДС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84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  <w:t>Илимпийская группа поселений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конда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/тн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  <w:t>15 589,62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кта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/тн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  <w:t>16 138,07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ислокан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/тн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  <w:t>11 822,13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Чиринда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/тн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  <w:t>18 827,08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Ессей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/тн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  <w:t>24 169,00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идым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/тн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  <w:t>1 686,1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0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29» 11 2023  №653 -п</w:t>
      </w:r>
    </w:p>
    <w:p>
      <w:pPr>
        <w:pStyle w:val="Normal"/>
        <w:tabs>
          <w:tab w:val="clear" w:pos="708"/>
          <w:tab w:val="left" w:pos="40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услуги по перевозки нефтепродуктов по магистральным автозимникам, предоставляемые муниципальным предприятием Эвенкийского муниципального района «Эвенкиянефтепродук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на 2 полугодие 2023г. – 1 полугодие 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22"/>
        <w:gridCol w:w="2022"/>
        <w:gridCol w:w="2300"/>
      </w:tblGrid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Наименование филиала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Тариф, руб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учетом НДС)</w:t>
            </w:r>
          </w:p>
          <w:p>
            <w:pPr>
              <w:pStyle w:val="Normal"/>
              <w:ind w:left="73" w:hanging="7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  <w:t>Байкитская группа поселений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уюмба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/тн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  <w:t>5 273,04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шарово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/тн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  <w:t>8 956,01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ринда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/тн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  <w:t>5 822,7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0:00Z</dcterms:created>
  <dc:creator>Яшуткина</dc:creator>
  <dc:description/>
  <dc:language>en-US</dc:language>
  <cp:lastModifiedBy>radolickayami</cp:lastModifiedBy>
  <cp:lastPrinted>2023-11-29T16:48:00Z</cp:lastPrinted>
  <dcterms:modified xsi:type="dcterms:W3CDTF">2023-11-29T09:50:00Z</dcterms:modified>
  <cp:revision>2</cp:revision>
  <dc:subject/>
  <dc:title/>
</cp:coreProperties>
</file>