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7» 11 2023                                      п. Тура                                              № 64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5, 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Эвенкий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  <w:lang w:val="ru-RU"/>
        </w:rPr>
        <w:t>24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-2136-8, на основании государственной регистрации права собственности Эвенкийского муниципального района от 24.10.2023 № 88:01:0000000:1267-24/095/2023-1, от 25.10.2023 № 88:01:0000000:1268-24/095/2023-1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недвижимое имущество:</w:t>
      </w:r>
    </w:p>
    <w:p>
      <w:pPr>
        <w:pStyle w:val="Style3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ение, кадастровый номер: 88:01:0000000:1267, местоположение: Российская Федерация, Красноярский край, Эвенкийский район, п. Тура, по участкам мкр. Таежный, 1, 2,4, 5, 6, 7, б/н, ул. Таежная, 2А,8, б/н, по северной части земельных участков под производственной базой ул. Дорожников, наименование: Наружные сети водоснабжения (централизованное холодное водоснабжение), назначение: Сооружения коммунального хозяйства, протяженность: 2413 м, год завершения строительства: 2010, кадастровая стоимость: не определе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ервоначальная стоимость 787 637 (семьсот восемьдесят семь тысяч шестьсот тридцать семь) рублей 09 копеек, остаточная стоимость 9 845 (девять тысяч восемьсот сорок пять) рублей 43 копейки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ение, кадастровый номер: 88:01:0000000:1268, местоположение: Российская Федерация, Красноярский край, Эвенкийский район, п. Тура, по участкам мкр. Таежный, 1, 2,4, 5, 6, б/н, ул. Таежная, 2А, б/н, по северной части земельных участков под производственной базой ул. Дорожников, наименование: Наружные сети водоснабжения (централизованное холодное водоснабжение), назначение: Сооружения коммунального хозяйства, протяженность: 1836 м, год завершения строительства: 2010, кадастровая стоимость: не определе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ервоначальная стоимость 599 293 (пятьсот девяносто девять тысяч двести девяносто три) рубля 91 копейка, остаточная стоимость 7 491 (сомь тысяч четыреста девяносто один) рубль 17 копеек.</w:t>
      </w:r>
    </w:p>
    <w:p>
      <w:pPr>
        <w:pStyle w:val="Style3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 2.1. В</w:t>
      </w:r>
      <w:r>
        <w:rPr>
          <w:rFonts w:cs="Times New Roman" w:ascii="Times New Roman" w:hAnsi="Times New Roman"/>
          <w:color w:val="0D0D0D"/>
          <w:sz w:val="28"/>
          <w:szCs w:val="28"/>
        </w:rPr>
        <w:t>нести в Реестр муниципального имущества Эвенкийского муниципального района не</w:t>
      </w:r>
      <w:r>
        <w:rPr>
          <w:rFonts w:cs="Times New Roman" w:ascii="Times New Roman" w:hAnsi="Times New Roman"/>
          <w:sz w:val="28"/>
          <w:szCs w:val="28"/>
        </w:rPr>
        <w:t>движимое имущество, указанное в пункте 1 настоящего постановления.</w:t>
      </w:r>
    </w:p>
    <w:p>
      <w:pPr>
        <w:pStyle w:val="Style3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Закрепить недвижимое имущество, указанное в пункте 1 настоящего постановления на праве хозяйственного ведения, за муниципальным предприятием Эвенкийского муниципального района «Илимпийские теплосе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3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6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3:00Z</dcterms:created>
  <dc:creator>Бети</dc:creator>
  <dc:description/>
  <dc:language>en-US</dc:language>
  <cp:lastModifiedBy>radolickayami</cp:lastModifiedBy>
  <cp:lastPrinted>2023-11-27T15:08:00Z</cp:lastPrinted>
  <dcterms:modified xsi:type="dcterms:W3CDTF">2023-11-27T09:33:00Z</dcterms:modified>
  <cp:revision>2</cp:revision>
  <dc:subject/>
  <dc:title/>
</cp:coreProperties>
</file>