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2.2pt" to="453.6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2»   11    2023              </w:t>
        <w:tab/>
        <w:t xml:space="preserve">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63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от 04.12.2019 №5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Эвенкийского муниципального района «Развитие сельского хозяйств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на 2020-2025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04.12.2019 №538-п «Об утверждении муниципальной программы Эвенкийского муниципального района «Развитие сельского хозяйства в Эвенкийском муниципальном районе на 2020-2024 годы» (в редакции от 19.11.2020 №574-п; от 24.11.2021 №563-п; от 04.12.2022 №569-п)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наименовании постановления, а также по тексту постановления цифры «2020-2025» заменить цифрами «2020-2026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СУ Эвенкийского муниципального района в сети интернет www.evenkya.gosuslugi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А.В. Николаенко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к постановлению 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  11  2023 № 639-п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12.2019 № 538-п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ВЕНКИЙ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ельского хозяйства в Эвенкийском муниципальном районе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6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льского хозяйства в Эвенкийском муниципальном районе на 2020-2026 годы (далее – Программа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 Федеральный закон от 06.10.2003 №131-ФЗ «Об общих принципах организации местного самоуправления в Российской Федерации»; статья 32 Устава Эвенкийского муниципального района; постановление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  <w:br/>
              <w:t>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Поддержка малых форм хозяйствов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Поддержка производства продукции традицион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беспечение реализации муниципальной программы и прочи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: «Организация проведения мероприятий по обращению с животными без владельце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муниципальных услуг в рамках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малых форм хозяйствования на селе,  повышение уровня доходов сельского населения, обеспечение населения района молочной и мясной продукци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представлены в приложении № 1 к паспорту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 представлены в приложении № 2 к паспорту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2020-2026 годы составит 135 168,61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4 356,16 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5 877,64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5 731,0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3 год – 21 988,28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 340,90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5 год – 22 437,3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 437,3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-средства краевого бюджета в рамках переданных государственных полномочий за 2020-2026 годы составят  40 230,87 тыс. рублей, в том числе по годам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0 год – 1 695,8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3 543,1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 788,1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988,28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8 340,9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 437,3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 437,3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редства районного бюджета за 2020-2026 годы составят 94 937,74 тыс. рублей, в том числе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0 год – 12 660,33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2 334,51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3 942,9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5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 000,00 тыс. рублей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ельского хозяйства и промыслов 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Эвенкийского муниципального района составляет 767,6 тыс. кв. км (32,8% территории Красноярского края), из которых 598,3 тыс. кв. км занимают охотничьи угодь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территории района представлен лесотундрой и тайгой. Значительную часть территории занимают ледники и вечная мерзлот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относится к категории Крайнего Севера Российской Федерации. Климат района резко континентальный. Годовая амплитуда (разница температур июля и января) колеблется от +30 °C до минус 53°С. Средние месячные температуры января составляют минус 34-38 °C. Отрицательные температуры длятся 240 - 275 дней. Значительная часть территории района относится к районам распространения вечной мерзлоты. По принятому демоэкологическому районированию Севера территория района входит в абсолютно дискомфортную и экстремально дискомфортную зоны. Средние месячные температуры июля составляют от +13 °C до +15 °C. Осадков выпадает около 400 мм в год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ая вечная мерзлота задерживает влагу, охлаждает почву, снижая испаряемость, способствует заболачиванию местности. Слой сезонного протаивания, ограничивающий развитие растений, маломощен и составляет в лесотундре около 40 с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есотундровых почв небольшая мощность, с малым содержанием гумуса, они имеют грубый механический состав и сильную заболоченность. Из-за слабой интенсивности биологических процессов почва бедна азотом, фосфором и микроэлементами. Корневая система лесотундровых растений развивается в пределах небольшого слоя сезонной мерзлоты. Растения низко поднимаются над землей и имеют подушкообразные и стелющиеся формы, используя, таким образом, тепло приземных слоев воздух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тительности в лесотундре преобладают мхи, лишайники, мелкий кустарник и низкорослые де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е из них расположены в подзоне средней тайги. Удельный вес этих угодий составляет 45,9% от общей площади всех охотничьих угодий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однообразен, видовой состав беден. Типичные животные тундры – белый песец, домашний и дикий северный олень, полярный волк, из пернатых – полярная сова и белая куропатка. Из таежной зоны в тундру заходят – заяц - беляк, горностай, росомаха, ласка, лисица. Из промысловых животных наибольшее значение имеют дикий северный олень, соболь, белый песец, а также куроп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х северных оленей местной лесной популяции насчитывается более 78 тысяч голов. Кроме того, на север Эвенкии в зимний период с Таймыра мигрируют до 300 тысяч голов диких северных оленей. Таким образом, биологические ресурсы района огромны и позволяют эффективно развивать не только охотничье хозяйство. В настоящее время в районе ежегодно добывается более 15 тысяч голов дикого северного оленя.</w:t>
      </w:r>
    </w:p>
    <w:p>
      <w:pPr>
        <w:pStyle w:val="ConsPlusNormal"/>
        <w:widowControl/>
        <w:tabs>
          <w:tab w:val="clear" w:pos="708"/>
          <w:tab w:val="left" w:pos="-154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ечной мерзлоты обуславливает широкое развитие озё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множество рек, главные из них – Нижняя Тунгуска и Подкаменная Тунгу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авигации данные реки являются судоходными, а в холодную часть года используются в качестве зимних дорог, исключительное значение для использования которых имеет время формирования и разрушения ледового покров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-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 и содействия устойчивому развитию сельских территор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порно, что в условиях Эвенкийского муниципального района производство сельскохозяйственной продукции является высокозатратным, прежде всего из-за отсутствия дорог круглогодичного действия для обеспечения сырьем, кормами, реализации продукции, а также высокой доли кормов в структуре себестоимости. Имеющиеся массивы естественных сенокосов на территории района расположены в труднодоступных местах и практически не используются. Кормовая база животноводства в районе находится в тесной зависимости от уровня весенних вод и сроков их схода. Ресурсы сельского хозяйства района весьма ограничены, прежде всего, суровыми природными условиями, недостаточным развитием транспортной схемы, отсутствием в большинстве хозяйств системы водоснабжения. Однако, накопленный опыт ведения сельского хозяйства даже в этих условиях свидетельствует о возможностях расширения сельскохозяйственного производства в районе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на территории района подразделяется на такие отрасли, как: растениеводство - выращивание картофеля, овощей; животноводство - молочно-мясное скотоводство, свиноводство, оленеводство, птицеводство; рыболовство; охотпромысе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субъектов хозяйственной деятельности района представлен МП ЭМР оленеводческо-племенным хозяйством «Суриндинский», ООО «Регион-Сибирь», ООО «Таймура+», родовыми общинами коренных малочисленных народов Севера, индивидуальными предпринимателями, а также личными подсобными хозяйствам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23 на территории Эвенкийского муниципального района действует около 420 личных подсобных хозяйств. В личных подсобных хозяйствах содержится 146 голов крупного рогатого скота, 87 головы свиней, 40 голов овец и коз, а также 4,02 тыс. голов пт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 – экономического развития в сфере сельского хозяйства, основные цели и задачи программы, прогноз развития соответствующе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повышение качества и доступности предоставления муниципальных услуг в рамках реализации муниципальной программы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алых форм хозяйствования на селе, повышение уровня доходов сельского населения, обеспечение населения района молочной и мясной продукци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тдельного мероприятия «Организация проведения мероприятий по обращению с животными без владельцев» производится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Закона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 соответствии с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ция деятельности исполнителей Программы по выполнению мероприятий Программы осуществляется Администрацией Эвенкийского муниципального района. Ответственным исполнителем мероприятий Программы является управление территориальной политики и взаимодействия с МСУ Администрации Эвенкийского муниципального район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пределяет первоочередность выполнения мероприятий с учетом приоритетных направлений и наличия средств, выделенных на реализацию Программы, вносит предложения о корректировке мероприятий, объемов финансирования, индикаторов Программы, осуществляет подготовку информации о выполнении мероприятий Програм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информацию о ходе и результатах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ероприятий Программы и результатах не реже двух раз в год рассматриваются на сессиях Эвенкий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 мероприятий и объемов финансирования Программы вносятся в установленном порядке в Администрацию Эвенкийского муниципального района в случаях, когда требуется проведение дополнительных, в рамках Программы, и (или) исключение отдельных мероприятий Программы, и (или) в целях уточнения объемов финансирования в текущем финансовом году по отдельным мероприятиям Программы, а также индикатор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редств районного бюджета сельскохозяйственным товаропроизводителям на цели, предусмотренные Программой, определяются постановлениями Администрации Эвенки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ечными результатами реализации программных мероприятий будут являться следующие показатели: </w:t>
        <w:tab/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 </w:t>
      </w:r>
      <w:r>
        <w:rPr>
          <w:rFonts w:cs="Times New Roman" w:ascii="Times New Roman" w:hAnsi="Times New Roman"/>
          <w:sz w:val="28"/>
          <w:szCs w:val="28"/>
        </w:rPr>
        <w:t>к 2026 году до 450 ед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ства продукции сельского хозяйства в хозяйствах населения к 2026 году: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скота и птицы на убой (в живом весе) до 126 тонн,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молока до 385 тонн, </w:t>
      </w:r>
    </w:p>
    <w:p>
      <w:pPr>
        <w:pStyle w:val="Normal"/>
        <w:rPr/>
      </w:pPr>
      <w:r>
        <w:rPr>
          <w:sz w:val="28"/>
          <w:szCs w:val="28"/>
        </w:rPr>
        <w:t>-производство яиц до 430 тыс. штук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головья сельскохозяйственных животных в хозяйствах населения к 2026 году: </w:t>
      </w:r>
    </w:p>
    <w:p>
      <w:pPr>
        <w:pStyle w:val="Normal"/>
        <w:rPr/>
      </w:pPr>
      <w:r>
        <w:rPr>
          <w:sz w:val="28"/>
          <w:szCs w:val="28"/>
        </w:rPr>
        <w:t>-крупный рогатый скот до 185 голов,</w:t>
      </w:r>
    </w:p>
    <w:p>
      <w:pPr>
        <w:pStyle w:val="Normal"/>
        <w:rPr/>
      </w:pPr>
      <w:r>
        <w:rPr>
          <w:sz w:val="28"/>
          <w:szCs w:val="28"/>
        </w:rPr>
        <w:t xml:space="preserve">-свиньи до 165 голов, </w:t>
      </w:r>
    </w:p>
    <w:p>
      <w:pPr>
        <w:pStyle w:val="Normal"/>
        <w:rPr/>
      </w:pPr>
      <w:r>
        <w:rPr>
          <w:sz w:val="28"/>
          <w:szCs w:val="28"/>
        </w:rPr>
        <w:t>-малый рогатый скот до 75 голов.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и повышение качества продукции из мяса северного олен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й, предусмотренных в программном виде ежегодно не менее 95,0%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в рамках реализации муниципальной программы не менее 70 ежегодно.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5451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х результато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Механизм реализации Программы основан на исполнении конкретных мероприятий в рамках следующих подпрограм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рограмма 1 «Поддержка малых форм хозяйствования», реализуемая в рамках Программы, приведена в приложении № 3 к Программе (далее – Подпрограмма 1);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2 «Поддержка производства продукции традиционных промыслов», реализуемая в рамках Программы, приведена в приложении №4 к Программе (далее – Подпрограмма 2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 «Обеспечение реализации муниципальной программы и прочие мероприятия», реализуемая в рамках Программы, приведена в приложении № 5 к Программе (далее – Подпрограмма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одпрограмм: 2020-2026 годы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аспределении планируемых расходов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мероприятиям программы, подпрограмма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главных распорядителей средств районн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годам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1 к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ъем бюджетных ассигнований, направленны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научной, научно-технической и иннова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целей программы с учето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, в том числе краев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 и бюджетов муниципальных образований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а также перечень реализуемых ими мероприятий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 разработке и реализации программы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Информация по данному разделу представлена в приложении № 2 к программе.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 муниципальной программы Эвенкийского муниципального района «Развитие сельского хозяйства в Эвенкийском муниципальном районе на 2020-2026 годы»</w:t>
      </w:r>
    </w:p>
    <w:p>
      <w:pPr>
        <w:pStyle w:val="Normal"/>
        <w:ind w:left="538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Цели, целевые показатели, задачи, показатели результативности Программы</w:t>
      </w:r>
    </w:p>
    <w:tbl>
      <w:tblPr>
        <w:tblW w:w="176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709"/>
        <w:gridCol w:w="709"/>
        <w:gridCol w:w="1276"/>
        <w:gridCol w:w="894"/>
        <w:gridCol w:w="850"/>
        <w:gridCol w:w="1095"/>
        <w:gridCol w:w="1095"/>
        <w:gridCol w:w="1095"/>
        <w:gridCol w:w="1095"/>
        <w:gridCol w:w="960"/>
        <w:gridCol w:w="960"/>
        <w:gridCol w:w="96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  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1. 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 (мясо дикого северного оленя, рыба)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2.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 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ддержка производства продукции традиционных промысло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работки продукции традиционных промыслов и ее реализации на территории район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реализации муниципальной программы и прочие мероприяти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проведения мероприятий обращению с животными без владельцев»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собак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п/п          </w:t>
        <w:tab/>
        <w:tab/>
        <w:t xml:space="preserve">                 </w:t>
        <w:tab/>
        <w:t xml:space="preserve">        В.Г. Быстров</w:t>
      </w:r>
      <w:r>
        <w:br w:type="page"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аспорту муниципальной программы Эвенкийского муниципального района «Развитие сельского хозяйства в Эвенкийском муниципальном районе на 2020-2026 годы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показатели на долгосрочный период</w:t>
      </w:r>
    </w:p>
    <w:tbl>
      <w:tblPr>
        <w:tblW w:w="25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1"/>
        <w:gridCol w:w="992"/>
        <w:gridCol w:w="851"/>
        <w:gridCol w:w="851"/>
        <w:gridCol w:w="850"/>
        <w:gridCol w:w="850"/>
        <w:gridCol w:w="43"/>
        <w:gridCol w:w="808"/>
        <w:gridCol w:w="805"/>
        <w:gridCol w:w="850"/>
        <w:gridCol w:w="896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846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51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год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1.</w:t>
            </w:r>
            <w:r>
              <w:rPr/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численности населения (владельцы личных подсобных хозяйств), занятого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и учреждений района в такой продук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, не мен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п/п                   </w:t>
        <w:tab/>
        <w:tab/>
        <w:t xml:space="preserve">     В.Г. Быстров</w:t>
      </w:r>
      <w:r>
        <w:br w:type="page"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</w:t>
      </w:r>
    </w:p>
    <w:p>
      <w:pPr>
        <w:pStyle w:val="Normal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15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8"/>
        <w:gridCol w:w="567"/>
        <w:gridCol w:w="568"/>
        <w:gridCol w:w="567"/>
        <w:gridCol w:w="567"/>
        <w:gridCol w:w="1133"/>
        <w:gridCol w:w="1134"/>
        <w:gridCol w:w="1134"/>
        <w:gridCol w:w="1134"/>
        <w:gridCol w:w="1134"/>
        <w:gridCol w:w="1133"/>
        <w:gridCol w:w="1135"/>
        <w:gridCol w:w="1274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2020-202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е сельского хозяйства Эвенкийского муниципального района на </w:t>
            </w:r>
            <w:r>
              <w:rPr/>
              <w:t>2020-2026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8,61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8,61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производства продукции традиционных промыс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7,74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4,84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9,08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9,08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ероприятию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5,54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1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п/п            </w:t>
        <w:tab/>
        <w:tab/>
        <w:t xml:space="preserve">            </w:t>
        <w:tab/>
        <w:t xml:space="preserve">    В.Г. Быстров</w:t>
      </w:r>
      <w:r>
        <w:br w:type="page"/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муниципальной программы Эвенкийского муниципального района с учетом источников финансирования, </w:t>
      </w:r>
    </w:p>
    <w:p>
      <w:pPr>
        <w:pStyle w:val="Normal"/>
        <w:jc w:val="center"/>
        <w:rPr/>
      </w:pPr>
      <w:r>
        <w:rPr/>
        <w:t>в том числе по уровням бюджетной системы</w:t>
      </w:r>
    </w:p>
    <w:tbl>
      <w:tblPr>
        <w:tblW w:w="160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2127"/>
        <w:gridCol w:w="1417"/>
        <w:gridCol w:w="1417"/>
        <w:gridCol w:w="1135"/>
        <w:gridCol w:w="1275"/>
        <w:gridCol w:w="1292"/>
        <w:gridCol w:w="1118"/>
        <w:gridCol w:w="1275"/>
        <w:gridCol w:w="1275"/>
      </w:tblGrid>
      <w:tr>
        <w:trPr>
          <w:trHeight w:val="781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 за 2020-2026 годы</w:t>
            </w:r>
          </w:p>
        </w:tc>
      </w:tr>
      <w:tr>
        <w:trPr>
          <w:trHeight w:val="51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сельского хозяйства Эвенкийского муниципального района на 2020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8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8,61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0,87</w:t>
            </w:r>
          </w:p>
        </w:tc>
      </w:tr>
      <w:tr>
        <w:trPr>
          <w:trHeight w:val="4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роизводства продукции традиционных промы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9,08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9,08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 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1,79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1,79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sectPr>
          <w:type w:val="nextPage"/>
          <w:pgSz w:orient="landscape" w:w="16838" w:h="11906"/>
          <w:pgMar w:left="170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п/п              </w:t>
        <w:tab/>
        <w:tab/>
        <w:t xml:space="preserve">            </w:t>
        <w:tab/>
        <w:t xml:space="preserve">  В.Г. Быстров                   </w:t>
        <w:tab/>
        <w:tab/>
        <w:t xml:space="preserve">            </w:t>
        <w:tab/>
        <w:t xml:space="preserve">                     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 -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районного бюджета составит 43 500,00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 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500,00 тыс. рублей.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500,0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вышение производства продукции сельского хозяйства в хозяйствах населения к 2026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скота и птицы на убой (в живом весе) до 126 тонн (рост к 2020 году составит 32,35%)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молока до 430 тонн (рост к 2020 году составит 9,22%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изводство яиц до 430 тыс. штук (рост к 2020 году составит 8,86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величение поголовья сельскохозяйственных животных в хозяйствах населения к 2025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упный рогатый скот до 185 голов (рост к 2020 году составит 39,02%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виньи до 165 голов (рост к 2020 году составит 13,79 %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й рогатый скот до 75 голов (рост к 2020 году составит 36,36 %)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ревизионное управление Администрации Эвенки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малых форм хозяйствования» (далее - Подпрограмма) разработана в соответствии с Федеральным законом от 07.07.2003 №112-ФЗ «О личном подсобном хозяйстве», Законом Красноярского края от 21.02.2006 №17-4487 «О государственной поддержке субъектов агропромышленного комплекса края», в соответствии с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, ведущими личное подсобное хозяйство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аловажное значение имеет тот факт, что эффективность производства во многих личных подсобных хозяйствах возрастает. Это обстоятельство говорит о том, что личное подсобное хозяйство является хорошей базой для дальнейшего развития фермерства. Сохранению и развитию личных подсобных хозяйств в немалой степени способствует чрезвычайно благоприятный налоговый климат: владельцу личного подсобного хозяйства необходимо платить только налог на землю, так как на основании </w:t>
      </w:r>
      <w:hyperlink r:id="rId3">
        <w:r>
          <w:rPr>
            <w:rStyle w:val="InternetLink"/>
            <w:sz w:val="28"/>
            <w:szCs w:val="28"/>
          </w:rPr>
          <w:t>п. 13 ст. 217</w:t>
        </w:r>
      </w:hyperlink>
      <w:r>
        <w:rPr>
          <w:sz w:val="28"/>
          <w:szCs w:val="28"/>
        </w:rPr>
        <w:t xml:space="preserve"> Налогового кодекса Российской Федерации доходы налогоплательщиков, получаемые от продажи выращенных в личных подсобных хозяйствах, находящихся на территории Российской Федерации, скота, кроликов, нутрий, птицы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 как в натуральном, так и в переработанном виде, освобождаются от уплаты налога на доходы физических лиц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временных условиях реформирование агропромышленного комплекса, роль и функции личных подсобных хозяйств в социальном и экономическом развитии села существенно возросла. В настоящее время товарного сельхозпроизводства, как полноценной отрасли, в Эвенкийском муниципальном районе не существует. Личные подсобные хозяйства являются существенным дополнительным источником формирования реальных доходов для жителей сельской местности, самообеспечения продуктами питания и одной из сфер приложения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на территории Эвенкийского муниципального района действует около 420 личных подсобных хозяйств. В личных подсобных хозяйствах содержится 146 голов крупного рогатого скота, 87 головы свиней, 40 голов овец и коз, а также 4,02 тыс. голов пт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района приходится: мяса – 78,46%, молока– 100%, яиц – 100%, картофеля - 100%, овощей - 100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50% процентов произведенной в личных подсобных хозяйствах продукции направляется на реал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личные подсобные хозяйства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повышающиеся затраты на производство продукции, которые опережают темпы роста цен на саму продукцию личных подсобных хозя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сутствие системного подхода по вопросам реализации произвед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названных проблемных вопросов личных подсобных хозяйств разработана настоящая Подпрограмма, при подготовке которой учитывались следующие базовы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тенциал мелкотоварного сельского хозяйства может быть реализован в полной мере при условии постоянного внимания со стороны районной власти, финансовой поддержки со стороны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ль личных подсобных хозяйств населения и удельный вес их в производстве продовольствия заставляют обратить на них самое серьезное внимание и обеспечить всевозможную поддерж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лавной целью Подпрограммы являе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а быть достигнута путем реализации следующих задач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изводства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владельцам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негативных явлений, мешающих увеличению объемов реализации продукци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организационной и правовой помощи по закупке и реализации излишков сельскохозяйственной продукции личных подсобных хозяйств. Работу с личными подсобными хозяйствами предстоит продолжать строить на основе существующих рыночных отношений, экономических методов, материальном стимулировании и активной поддержке владельцев личных подсобных хозя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по развитию малых форм хозяйствования обоснован выбор под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: 2020 - 202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бюджета Эвенкийского муниципального района. Распорядителем средств является управление по территориальной политике и взаимодействия с МСУ Администрации Эвенкийского муниципального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 граждане, ведущие личное подсобное хозяйство на территории Эвенкий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личных подсобных хозяйств осуществляется в соответствии с Порядком, утвержденным постановлением Администрации Эвенкийского муниципального района, после рассмотрения управлением территориальной политики и взаимодействия с МСУ Администрации Эвенкийского муниципального района заявлений, поступивших от владельцев личных подсобных хозяйств, на основании 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ам, занимающимся производством сельскохозяйственной продукции на личных подсобных хозяйствах без образования юридического лица, состоящим на учете в похозяйственной книге Администрации сельского поселения на территории Эвенкийского муниципального района (далее - личное подсобное хозяйство) муниципальная поддержка осуществляется в виде предоставления субсидии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Порядок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утверждается постановлением Администрации Эвенкий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,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управления подпрограмм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Подпрограммы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6 года достичь следующих показателе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Повышение производства продукции сельского хозяйства в хозяйствах населения к 2026 году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производство скота и птицы на убой (в живом весе) до 126 тонн (рост к 2020 году составит 32,35%) ,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производство молока до 430 тонн (рост к 2020 году составит 9,22%),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роизводство яиц до 430 тыс. штук (рост к 2020 году составит 8,86%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 Увеличение поголовья сельскохозяйственных животных в хозяйствах населения к 2025 году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крупный рогатый скот до 185 голов (рост к 2020 году составит 39,02%)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свиньи до 165 голов (рост к 2020 году составит 13,79 %),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малый рогатый скот до 75 голов (рост к 2020 году составит 36,36 %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следующих мероприятия</w:t>
      </w:r>
      <w:r>
        <w:rPr/>
        <w:t xml:space="preserve"> </w:t>
      </w:r>
      <w:r>
        <w:rPr>
          <w:sz w:val="28"/>
          <w:szCs w:val="28"/>
        </w:rPr>
        <w:t xml:space="preserve">по предоставлению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</w:t>
        <w:tab/>
        <w:t>Перечень мероприятий Подпрограммы представлен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дпрограммных мероприятий необходимы:</w:t>
      </w:r>
    </w:p>
    <w:p>
      <w:pPr>
        <w:pStyle w:val="Style21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необходимых для реализации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объема средств, выделяемых из бюджета Эвенкийского муниципального района на реализацию настояще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района о муниципальной поддержке развития сельскохозяйственного производства в личных подсобных хозяйства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есурсн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276"/>
        <w:gridCol w:w="992"/>
        <w:gridCol w:w="992"/>
        <w:gridCol w:w="1134"/>
        <w:gridCol w:w="851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/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</w:t>
        <w:tab/>
        <w:t>п/п</w:t>
        <w:tab/>
        <w:t xml:space="preserve">            </w:t>
        <w:tab/>
        <w:t xml:space="preserve">                  В.Г. Быстров</w:t>
      </w:r>
      <w:r>
        <w:br w:type="page"/>
      </w:r>
    </w:p>
    <w:p>
      <w:pPr>
        <w:pStyle w:val="Normal"/>
        <w:autoSpaceDE w:val="false"/>
        <w:ind w:left="991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84"/>
        <w:gridCol w:w="426"/>
        <w:gridCol w:w="425"/>
        <w:gridCol w:w="426"/>
        <w:gridCol w:w="843"/>
        <w:gridCol w:w="7"/>
        <w:gridCol w:w="826"/>
        <w:gridCol w:w="18"/>
        <w:gridCol w:w="850"/>
        <w:gridCol w:w="7"/>
        <w:gridCol w:w="844"/>
        <w:gridCol w:w="7"/>
        <w:gridCol w:w="985"/>
        <w:gridCol w:w="7"/>
        <w:gridCol w:w="980"/>
        <w:gridCol w:w="7"/>
        <w:gridCol w:w="980"/>
        <w:gridCol w:w="7"/>
        <w:gridCol w:w="980"/>
        <w:gridCol w:w="7"/>
        <w:gridCol w:w="1574"/>
      </w:tblGrid>
      <w:tr>
        <w:trPr>
          <w:trHeight w:val="159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6</w:t>
            </w:r>
          </w:p>
          <w:p>
            <w:pPr>
              <w:pStyle w:val="Normal"/>
              <w:ind w:left="-149" w:firstLine="1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: 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>
          <w:trHeight w:val="600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а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</w:t>
            </w:r>
          </w:p>
        </w:tc>
      </w:tr>
      <w:tr>
        <w:trPr>
          <w:trHeight w:val="2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01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00,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будет оказана поддержка не менее 70 владельцам ЛПХ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0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orient="landscape" w:w="16838" w:h="11906"/>
          <w:pgMar w:left="1701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 xml:space="preserve">                        п/п     </w:t>
        <w:tab/>
        <w:tab/>
        <w:t xml:space="preserve">                      </w:t>
        <w:tab/>
        <w:t xml:space="preserve">       В.Г. Быстр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производства продукции традиционных промыс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изводства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ом муниципальном районе на 2020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ереработки продукции традиционных промыслов и ее реализации на территории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северный олень до 120,0 тонн;</w:t>
            </w:r>
          </w:p>
          <w:p>
            <w:pPr>
              <w:pStyle w:val="ConsPlusNormal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до 15,0 тонн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районного бюджета составит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37,74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160,33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834,51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442,9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 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00,0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 Контрольно-ревизионное управление Администрации Эвенкийского муниципального района; Контрольно-счетная палата Эвенки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одпрограммы</w:t>
      </w:r>
    </w:p>
    <w:p>
      <w:pPr>
        <w:pStyle w:val="Style21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ка общерайонной проблемы и обоснование необходимости прин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Поддержка производства продукции традиционных промыслов» (далее – Подпрограмма) разработана в соответствии с Законом Красноярского края от 25.11.2010 №11-5343 «О защите исконной среды обитания и традиционного образа жизни коренных малочисленных народов Красноярского края», на основании</w:t>
      </w:r>
      <w:r>
        <w:rPr/>
        <w:t xml:space="preserve"> </w:t>
      </w:r>
      <w:r>
        <w:rPr>
          <w:sz w:val="28"/>
          <w:szCs w:val="28"/>
        </w:rPr>
        <w:t>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е промысл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енных малочисленных народов Сев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дной из составляющих экономики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коренных малочисленных народов Севера, проживающих на территории Эвенкийского муниципального района являются рыболовство и охотничий промысел, а также разведение домашнего северного оленя эвенкийской породы.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хозяйственной деятельности малочисленных народов являются индивидуальные предприниматели, юридические лица, общины малочисленных народов,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ыча дикого северного олен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основных видов традиционной хозяйственной деятельности коренных малочисленных народов Севера, проживающих на территории муниципального района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бычи дикого северного оленя ежегодно составляет более 15 000 гол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бъекты хозяйственной деятельности малочисленных народов самостоятельно находят рынок сбыта мяса северного оленя (в основном, территория муниципального района и Красноярского края)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Мясо дикого северного оленя в большей части реализуется без переработки, в тушах или полутушах, а побочная продукция – камус, рога и шкуры используются в небольших объемах из-за отсутствия цехов по их переработке, а также мастерских по изготовлению традиционной национальной одежды, обуви и сувениров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Из-за сложной транспортной схемы субъекты хозяйственной деятельности малочисленных народов не имеют возможности своевременно вывозить продукцию с мест массовой добычи дикого северного оленя до потребителей, продукция утрачивает товарный вид, вследствие этого, цены на мясо северного оленя остаются низкими и не имеют тенденции к повышению.</w:t>
      </w:r>
    </w:p>
    <w:p>
      <w:pPr>
        <w:pStyle w:val="Style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Финансовое состояние субъектов хозяйственной деятельности малочисленных народов района характеризуется как финансово-неустойчивое и в этой связи сложился низкий уровень обеспеченности данных субъектов материально-техническими ресурсам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района переработку мяса северного оленя и рыбы осуществляют ООО «Регион-Сибирь», ООО «Таймура+», индивидуальные предприниматели, а также родовые общины коренных малочисленных народов Севера. Ежегодное количество перерабатываемой продукции составляет более 200 тонн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оловство</w:t>
      </w:r>
      <w:r>
        <w:rPr>
          <w:rFonts w:cs="Times New Roman" w:ascii="Times New Roman" w:hAnsi="Times New Roman"/>
          <w:sz w:val="28"/>
          <w:szCs w:val="28"/>
        </w:rPr>
        <w:t xml:space="preserve"> также является одним из основных видов традиционной хозяйственной деятельности коренных малочисленных народов Севера. В рыболовстве занято большинство хозяйствующих субъектов, независимо от форм собственности, находящихся территориально в сельской мест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ловство включает рыбодобычу и частичную переработку ры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словый рыбохозяйственный фонд на территории муниципального района включает две реки общей протяженностью более 10 тыс. км. и озерами, имеющими рыбопромысловое значение, общей площадью 4,5 тыс. кв. км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ылова рыбы ежегодно составляет более 40 тонн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развития традиционных отраслей хозяйствования  коренных малочисленных народов Севера муниципального района за последние годы показывает, что существует ряд основных проблем, сдерживающих дальнейшее развитие промыслов, связанных с осуществлением традиционных видов хозяйственной деятельности коренных малочисленных народов Севера и требующих комплексного решения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занятости трудоспособного сельского населения и доходов работников, занятых в промыслах, а также отсутствие квалифицированных специалис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высокая себестоимость промысловой продукции (сезонность добычи и неравномерное поступление в течение календарного 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низкий уровень закупочных цен на промысловую продукцию (закупочные цены ниже показателя себестоимост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указанных причин необходимо комплексное решение проблем дальнейшего развития промыслов в условиях рыночных отноше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этапы и сроки выполнения подпрограммы, целевые индикаторы и показате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серьезный вклад в экономику отрасли, развитие </w:t>
      </w:r>
      <w:r>
        <w:rPr>
          <w:bCs/>
          <w:spacing w:val="-6"/>
          <w:sz w:val="28"/>
          <w:szCs w:val="28"/>
        </w:rPr>
        <w:t xml:space="preserve">традиционных отраслей хозяйствования коренных малочисленных народов Севера </w:t>
      </w:r>
      <w:r>
        <w:rPr>
          <w:sz w:val="28"/>
          <w:szCs w:val="28"/>
        </w:rPr>
        <w:t xml:space="preserve">является важнейшим условием обеспечения развития сельских территорий и увеличения уровня занятости и доходности населения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лавной целью Подпрограммы является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ы быть достигнуты путем реализации следующих задач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объемов производства продукции традиционных промыслов (мясо, рыба) с целью обеспечения населения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субъектами хозяйственной деятельности малочисленных нар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стижению поставленных целей и задач по развитию </w:t>
      </w:r>
      <w:r>
        <w:rPr>
          <w:bCs/>
          <w:spacing w:val="-6"/>
          <w:sz w:val="28"/>
          <w:szCs w:val="28"/>
        </w:rPr>
        <w:t xml:space="preserve">производства продукции традиционных промыслов </w:t>
      </w:r>
      <w:r>
        <w:rPr>
          <w:sz w:val="28"/>
          <w:szCs w:val="28"/>
        </w:rPr>
        <w:t>обоснован выбор под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достижения целей и решения задач Подпрограммы является увеличение объема переработки продукции традиционных промыслов и ее реализации на территории района к концу 2026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 2020 - 2026 го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бюджета Эвенкийского муниципального района. Распорядителем средств является управление территориальной политики и взаимодействию с МСУ Администрации Эвенки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хозяйственной деятельности - индивидуальные предприниматели, юридические лица, общины малочисленных народов, физические лица, осуществляющие производство продукции традиционных промыслов и ее реализацию насел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юридическим лицам (за исключением государственных (муниципальных) учреждений), индивидуальным предпринимателям, физическим лицам, предоставляются субсидии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сидии утверждается постановлением Администрации Эвенкий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заявок по мероприятиям настоящей Подпрограммы,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за ходом ее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6 года достичь следующих показател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расширение ассортимента и повышение качества продукции из мяса северного оле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увеличение объема переработки продукции традиционных промыслов и ее реализации на территории района к концу 2026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роприятия подпрограммы 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мероприятий Подпрограммы, представленных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сурсное обеспечение программы) с указ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дпрограмме 2 «Поддержка производства продукции традиционных промысл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71"/>
        <w:gridCol w:w="709"/>
        <w:gridCol w:w="1700"/>
        <w:gridCol w:w="851"/>
        <w:gridCol w:w="850"/>
        <w:gridCol w:w="709"/>
        <w:gridCol w:w="709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работки продукции традиционных промыслов и ее реализации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w="11906" w:h="16838"/>
          <w:pgMar w:left="1134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>п/п</w:t>
        <w:tab/>
        <w:t xml:space="preserve">                    В.Г. Быстров</w:t>
      </w:r>
    </w:p>
    <w:p>
      <w:pPr>
        <w:pStyle w:val="Normal"/>
        <w:ind w:left="9781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2 «Поддержка производства продукции традиционных промыс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284"/>
        <w:gridCol w:w="425"/>
        <w:gridCol w:w="425"/>
        <w:gridCol w:w="283"/>
        <w:gridCol w:w="992"/>
        <w:gridCol w:w="992"/>
        <w:gridCol w:w="850"/>
        <w:gridCol w:w="851"/>
        <w:gridCol w:w="850"/>
        <w:gridCol w:w="850"/>
        <w:gridCol w:w="852"/>
        <w:gridCol w:w="1134"/>
        <w:gridCol w:w="2269"/>
      </w:tblGrid>
      <w:tr>
        <w:trPr>
          <w:trHeight w:val="5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97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: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>
          <w:trHeight w:val="552" w:hRule="atLeast"/>
        </w:trPr>
        <w:tc>
          <w:tcPr>
            <w:tcW w:w="15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и организаций района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территориальной политики и взаимодействия с МС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37,7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расширение ассортимента и повышение качества продукции из мяса северного оленя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величение объема переработки продукции традиционных промыслов и ее реализации на территории района к </w:t>
            </w:r>
            <w:r>
              <w:rPr>
                <w:bCs/>
                <w:sz w:val="22"/>
                <w:szCs w:val="22"/>
              </w:rPr>
              <w:t>концу 2026 года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кий северный олень до 120,0 тонн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ба до 15,0 тонн.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13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37,74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701" w:right="680" w:gutter="0" w:header="0" w:top="709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п/п                              В.Г. Быстров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Эвенкийского муниципального района «Развитие сельского хозяйства в Эвенкийском муниципальном районе на 2020 -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чи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рриториальной политики и взаимодействию с МСУ Администрации Эвенкийского муниципальн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исполненных бюджетных ассигнований, предусмотренных в программном виде, не менее 95,0 % ежегодн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краевого бюджета в рамках переданных государственных полномочий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состави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941,15 тыс. рублей, в том числе по годам: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1 685,1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832,4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788,13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157,7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251,9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251,9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251,9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Контрольно-ревизионное управление Администрации Эвенки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, ориентированного на результат (программно-целевой подход).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и прочие мероприятия» (далее - Подпрограмма) разработана 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на основании 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реализации муниципальной программы «Развитие сельского хозяйства в Эвенкийском муниципальном районе на 2020-2026 годы» разработана подпрограмма 3 «Обеспечение реализации муниципальной программы и прочие мероприятия» (далее – Подпрограмма), мероприятия которой содержат расходы краевого бюджета в рамках переданных государственных полномочий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выполнения Подпрограммы, </w:t>
        <w:br/>
        <w:t>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 2020 -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ConsPlusNonformat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исполненных бюджетных ассигнований, предусмотренных в программ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ен </w:t>
        <w:br/>
        <w:t>в приложении № 1 к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путем реализации муниципальной программы «Развитие сельского хозяйства в Эвенкийском муниципальном районе на 2020-2026 годы»</w:t>
      </w:r>
      <w:r>
        <w:rPr/>
        <w:t xml:space="preserve"> </w:t>
      </w:r>
      <w:r>
        <w:rPr>
          <w:sz w:val="28"/>
          <w:szCs w:val="28"/>
        </w:rPr>
        <w:t>управлением территориальной политики и взаимодействия с МСУ Администрации Эвенкийского муниципального района исходя из целей и задач, установленных Положением об У</w:t>
      </w:r>
      <w:bookmarkStart w:id="0" w:name="_GoBack"/>
      <w:bookmarkEnd w:id="0"/>
      <w:r>
        <w:rPr>
          <w:sz w:val="28"/>
          <w:szCs w:val="28"/>
        </w:rPr>
        <w:t xml:space="preserve">правлении территориальной политики, взаимодействия с МСУ Администрации Эвенкийского муниципального района Красноярского края, в соответствии с законодательством Российской Федерации, Красноярского края, нормативно-правовыми актами Эвенкий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субвенции для осуществления отдельных государственных полномочий и определяется в соответствии с порядком определения общего объема субвенций и методикой расчета нормативов для определения общего объема субвенций, предоставляемых бюджетам муниципальных районов и муниципальных округов края из краевого бюджета для осуществления органами местного самоуправления муниципальных районов и муниципальных округов края отдельных государственных полномочий по решению вопросов поддержки сельскохозяйственного производства, согласно приложению 1 к Закону Красноярского края от 27.12.2005 №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ей Подпрограммы по выполнению мероприятий Подпрограммы осуществляется Администрацией Эвенкийского муниципального района. Ответственным исполнителем мероприятий Подпрограммы является управление территориальной политики и взаимодействия с МСУ Администрации Эвенкийского муниципальн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B0F0"/>
          <w:sz w:val="28"/>
          <w:szCs w:val="28"/>
          <w:lang w:eastAsia="en-US"/>
        </w:rPr>
      </w:pPr>
      <w:r>
        <w:rPr>
          <w:color w:val="00B0F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-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6 году, указанных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исполненных бюджетных ассигнований, предусмотренных в программном виде не менее 95,5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мероприятий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68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709"/>
        <w:gridCol w:w="1844"/>
        <w:gridCol w:w="1133"/>
        <w:gridCol w:w="1134"/>
        <w:gridCol w:w="1134"/>
        <w:gridCol w:w="1133"/>
        <w:gridCol w:w="1133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взаимодействия с МС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             п/п  </w:t>
        <w:tab/>
        <w:tab/>
        <w:tab/>
        <w:t xml:space="preserve">                     В.Г. Быстров</w:t>
      </w:r>
      <w:r>
        <w:br w:type="page"/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дпрограмме 3 «Обеспечение 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687"/>
        <w:gridCol w:w="850"/>
        <w:gridCol w:w="872"/>
        <w:gridCol w:w="567"/>
        <w:gridCol w:w="931"/>
        <w:gridCol w:w="62"/>
        <w:gridCol w:w="960"/>
        <w:gridCol w:w="883"/>
        <w:gridCol w:w="977"/>
        <w:gridCol w:w="992"/>
        <w:gridCol w:w="935"/>
        <w:gridCol w:w="931"/>
        <w:gridCol w:w="1206"/>
        <w:gridCol w:w="47"/>
        <w:gridCol w:w="1511"/>
      </w:tblGrid>
      <w:tr>
        <w:trPr>
          <w:trHeight w:val="7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504" w:hRule="atLeast"/>
        </w:trPr>
        <w:tc>
          <w:tcPr>
            <w:tcW w:w="152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6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рриториальной политики, взаимодействия с МСУ Администрации ЭМ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8,5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доля исполненных бюджетных ассигнований, предусмотренных в программном виде не менее 95,5%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8,92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7,4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7"/>
          <w:type w:val="nextPage"/>
          <w:pgSz w:orient="landscape" w:w="16838" w:h="11906"/>
          <w:pgMar w:left="1701" w:right="68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                                          п/п                                                                              В.Г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6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11">
    <w:name w:val="Основной текст с отступом Знак1"/>
    <w:qFormat/>
    <w:rPr>
      <w:rFonts w:eastAsia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284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lineRule="auto" w:line="360" w:before="0" w:after="120"/>
      <w:ind w:left="284" w:firstLine="72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5946A3F7FB157EF396616F99445F07F6699A88F1B7B0A1375307018CAE71252561B83EBA8F8DhCp2C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EE07D2046E0A2EDBC3C5056788C7B5A62781F700BCB7CDE58E113FA316949E703899E79C55AB9B0148E00PBLB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5:00Z</dcterms:created>
  <dc:creator>osipovasv</dc:creator>
  <dc:description/>
  <dc:language>en-US</dc:language>
  <cp:lastModifiedBy>radolickayami</cp:lastModifiedBy>
  <cp:lastPrinted>2023-11-16T10:21:00Z</cp:lastPrinted>
  <dcterms:modified xsi:type="dcterms:W3CDTF">2023-11-27T03:35:00Z</dcterms:modified>
  <cp:revision>2</cp:revision>
  <dc:subject/>
  <dc:title/>
</cp:coreProperties>
</file>