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jc w:val="center"/>
        <w:rPr/>
      </w:pPr>
      <w:r>
        <w:rPr/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.2pt" to="451.3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2»   11   2023</w:t>
        <w:tab/>
        <w:t xml:space="preserve">      </w:t>
      </w:r>
      <w:r>
        <w:rPr>
          <w:sz w:val="24"/>
          <w:szCs w:val="24"/>
        </w:rPr>
        <w:tab/>
        <w:tab/>
        <w:t xml:space="preserve">            п. Тура</w:t>
        <w:tab/>
      </w:r>
      <w:r>
        <w:rPr>
          <w:sz w:val="28"/>
          <w:szCs w:val="28"/>
        </w:rPr>
        <w:t xml:space="preserve">                                      № 638-п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многодетной мат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w w:val="80"/>
          <w:position w:val="4"/>
          <w:sz w:val="28"/>
          <w:szCs w:val="28"/>
        </w:rPr>
      </w:pPr>
      <w:r>
        <w:rPr>
          <w:sz w:val="28"/>
          <w:szCs w:val="28"/>
        </w:rPr>
        <w:t>В честь празднования Дня матери, утвержденного Указом Президента Российской Федерации от 30.01.1998 №120, в соответствии с Постановлением Администрации Эвенкийского муниципального района от 18.11.2021 №544-п «Об утверждении Порядка награждения Почетным дипломом многодетной матери Эвенкийского муниципального района»,</w:t>
      </w:r>
      <w:r>
        <w:rPr>
          <w:b/>
          <w:w w:val="80"/>
          <w:position w:val="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  <w:tab/>
        <w:t xml:space="preserve">Наградить Почетным дипломом многодетной матери Эвенкийского муниципаль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ценным подар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шинину Алену Валерьевну (п. Бурный);</w:t>
      </w:r>
    </w:p>
    <w:p>
      <w:pPr>
        <w:pStyle w:val="Normal"/>
        <w:jc w:val="both"/>
        <w:rPr/>
      </w:pPr>
      <w:r>
        <w:rPr>
          <w:sz w:val="28"/>
          <w:szCs w:val="28"/>
        </w:rPr>
        <w:t>-Вершинину Александру Куприяновну (с. Байки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</w:t>
        <w:tab/>
        <w:t xml:space="preserve">Наградить Почетным дипломом многодетной матери Эвенкийского 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м подарк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авченко Февронью Филимоновну (с. Байкит);</w:t>
      </w:r>
    </w:p>
    <w:p>
      <w:pPr>
        <w:pStyle w:val="Normal"/>
        <w:jc w:val="both"/>
        <w:rPr/>
      </w:pPr>
      <w:r>
        <w:rPr>
          <w:sz w:val="28"/>
          <w:szCs w:val="28"/>
        </w:rPr>
        <w:t>-Осогосток Валентину Ануфриевну (п. Ессей);</w:t>
      </w:r>
    </w:p>
    <w:p>
      <w:pPr>
        <w:pStyle w:val="Normal"/>
        <w:jc w:val="both"/>
        <w:rPr/>
      </w:pPr>
      <w:r>
        <w:rPr>
          <w:sz w:val="28"/>
          <w:szCs w:val="28"/>
        </w:rPr>
        <w:t>-Костенко Маргариту Николаевну (с. Байки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Наградить Почетным дипломом многодетной матери Эвенкий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м подарко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Фаличеву Валентину Викторовну (с. Ванавара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Теплякову Наталью Шакировну (п. Ошарово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Тайдынову Валентину Николаевну (п. Ессей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Росинскую Галину Игоревну (п. Тура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Толстову Анну Ивановну (с. Байкит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арцеву Любовь Михайловну (с. Байкит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Баклыкову Александру Леонидовну (п. Тура).</w:t>
      </w:r>
    </w:p>
    <w:p>
      <w:pPr>
        <w:pStyle w:val="Normal"/>
        <w:tabs>
          <w:tab w:val="clear" w:pos="708"/>
          <w:tab w:val="left" w:pos="-15451" w:leader="none"/>
          <w:tab w:val="left" w:pos="-14034" w:leader="none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</w:t>
        <w:tab/>
        <w:tab/>
        <w:t xml:space="preserve"> п/п   </w:t>
        <w:tab/>
        <w:t xml:space="preserve">             А.В. Никола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3:00Z</dcterms:created>
  <dc:creator>GalkinaYV</dc:creator>
  <dc:description/>
  <dc:language>en-US</dc:language>
  <cp:lastModifiedBy>radolickayami</cp:lastModifiedBy>
  <cp:lastPrinted>2019-11-15T15:42:00Z</cp:lastPrinted>
  <dcterms:modified xsi:type="dcterms:W3CDTF">2023-12-04T06:53:00Z</dcterms:modified>
  <cp:revision>2</cp:revision>
  <dc:subject/>
  <dc:title/>
</cp:coreProperties>
</file>