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1» 11 2023                                     п. Тура                                               №632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 xml:space="preserve">утвержденным Решением Эвенкийского районного Совета депутатов  от 24.03.2023 № 5-2136-8, государственной регистрации права собственности Эвенкийского муниципального района на объекты недвижимости от 01.11.2023 № 88:03:0010144:136-24/095/2023-1, от 01.11.2023 № 88:03:0010144:137-24/095/2023-1, в результате раздела объекта незавершен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-объект незавершенного строительства, кадастровый номер 88:03:0010144:136, местоположение: Российская Федерация, Красноярский край, Эвенкийский район, с. Ванавара, ул. Светлая, д.6, корпус 2, площадь 4768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ая стоимость не определена, первоначальная стоимость 277 937 920 (двести семьдесят семь миллионов девятьсот тридцать семь тысяч девятьсот двадцать) рублей 79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-объект незавершенного строительства, кадастровый номер 88:03:0010144:137, местоположение:  Российская Федерация, Красноярский край, Эвенкийский район, с. Ванавара, ул. Светлая, д.6, корпус 2, площадь 424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ая стоимость не определена, первоначальная стоимость 247 573 304 (двести сорок семь миллионов пятьсот семьдесят три тысячи триста четыре) рубля 19 копе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объекты незавершенного строительства, указанны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организовать передачу объекта незавершенного строительства с кадастровым номером 88:03:0010144:136, указанного в пункте 1 настоящего постановления, в государственную собственность Красноярского кра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     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А.В. Николаенко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5:00Z</dcterms:created>
  <dc:creator>Лунина</dc:creator>
  <dc:description/>
  <cp:keywords/>
  <dc:language>en-US</dc:language>
  <cp:lastModifiedBy>radolickayami</cp:lastModifiedBy>
  <cp:lastPrinted>2020-04-15T12:00:00Z</cp:lastPrinted>
  <dcterms:modified xsi:type="dcterms:W3CDTF">2023-11-30T07:50:00Z</dcterms:modified>
  <cp:revision>6</cp:revision>
  <dc:subject/>
  <dc:title>Приложение 1</dc:title>
</cp:coreProperties>
</file>