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35pt" to="447.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08»    02     2023                                </w:t>
      </w:r>
      <w:r>
        <w:rPr>
          <w:sz w:val="24"/>
          <w:szCs w:val="24"/>
        </w:rPr>
        <w:t xml:space="preserve">п. Тура                                                          </w:t>
      </w:r>
      <w:r>
        <w:rPr>
          <w:sz w:val="28"/>
          <w:szCs w:val="28"/>
        </w:rPr>
        <w:t>№ 62-п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Эвенкийского муниципального района от 23.11.2022 № 599-п «О ликвидации Муниципального казенного учреждения «Редакция газеты «Эвенкийская жизнь» Эвенкийского муниципального района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-285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sz w:val="28"/>
        </w:rPr>
        <w:t>постановлением Администрации Эвенкийского муниципального района от 14.12.2010 № 814-п «Об утверждении Порядка создания, реорганизации и ликвидации муниципальных учреждений Эвенкийского муниципального района, изменения типа учреждений, а также назначения и освобождения от должности руководителей муниципальных учреждений» (</w:t>
      </w:r>
      <w:r>
        <w:rPr>
          <w:rFonts w:cs="Times New Roman" w:ascii="Times New Roman" w:hAnsi="Times New Roman"/>
          <w:sz w:val="28"/>
          <w:szCs w:val="28"/>
        </w:rPr>
        <w:t>с изменениями от 15.11. 2011 № 1022-п, от 25.04.2012 № 360-п,  от 24.12.2012  № 1294, от 29.07.2013 № 570-п, от 27.05.2019 № 230-п</w:t>
      </w:r>
      <w:r>
        <w:rPr>
          <w:rFonts w:cs="Times New Roman" w:ascii="Times New Roman" w:hAnsi="Times New Roman"/>
          <w:sz w:val="28"/>
        </w:rPr>
        <w:t xml:space="preserve">), на основании Договора о передаче прав учредителя на средство массовой информации от 14.11.2022 № 382,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дачей «газеты «Эвенкийская жизнь»» в Агентство печати и массовых коммуникаций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постановление Администрации Эвенкийского муниципального района от 23.11.2022 № 599 -п «О ликвидации Муниципального казенного учреждения «Редакция газеты «Эвенкийская жизнь» Эвенкийского муниципального района (с изменениями от 22.12.2022 № 657-п,  от  29.12.2022 № 694-п, от 31.01.2023 № 51-п), следующие изменения, в абзаце 2 пункта 2 после слов </w:t>
      </w:r>
      <w:r>
        <w:rPr>
          <w:color w:val="000000"/>
          <w:sz w:val="28"/>
          <w:szCs w:val="28"/>
        </w:rPr>
        <w:t xml:space="preserve">«за счет сметы Администрации Эвенкийского муниципального района» дополнить словами «с </w:t>
      </w:r>
      <w:r>
        <w:rPr>
          <w:sz w:val="28"/>
          <w:szCs w:val="28"/>
        </w:rPr>
        <w:t>26.12.2022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его подписания и подлежит опубликованию в 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6A696A"/>
      <w:sz w:val="17"/>
      <w:szCs w:val="17"/>
    </w:rPr>
  </w:style>
  <w:style w:type="paragraph" w:styleId="12">
    <w:name w:val="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09:00Z</dcterms:created>
  <dc:creator>OEM</dc:creator>
  <dc:description/>
  <dc:language>en-US</dc:language>
  <cp:lastModifiedBy>radolickayami</cp:lastModifiedBy>
  <cp:lastPrinted>2019-09-05T16:27:00Z</cp:lastPrinted>
  <dcterms:modified xsi:type="dcterms:W3CDTF">2023-02-10T05:09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