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1</w:t>
      </w:r>
      <w:r>
        <w:rPr>
          <w:color w:val="000000"/>
          <w:sz w:val="28"/>
          <w:szCs w:val="28"/>
        </w:rPr>
        <w:t xml:space="preserve">»  11   2023 </w:t>
      </w:r>
      <w:r>
        <w:rPr>
          <w:sz w:val="28"/>
          <w:szCs w:val="28"/>
        </w:rPr>
        <w:tab/>
        <w:tab/>
        <w:t xml:space="preserve">  </w:t>
      </w:r>
      <w:r>
        <w:rPr>
          <w:sz w:val="24"/>
          <w:szCs w:val="24"/>
        </w:rPr>
        <w:t xml:space="preserve">                     п. Тура   </w:t>
      </w:r>
      <w:r>
        <w:rPr>
          <w:sz w:val="28"/>
          <w:szCs w:val="28"/>
        </w:rPr>
        <w:t xml:space="preserve">           </w:t>
        <w:tab/>
        <w:t xml:space="preserve">                         № 6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ной </w:t>
      </w:r>
      <w:r>
        <w:rPr>
          <w:b/>
          <w:spacing w:val="-6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оведению конкурса № 1/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0.12.2004 № 166-ФЗ «О рыболовстве и сохранении водных биологических ресурсов», постановлением Правительства Российской Федерации от 14.04.2008 № 264 «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», на основании закона Красноярского края от 26.12.2006 «О наделении органов местного самоуправления Таймырского (Долгано-Ненецкого) и Эвенкийского муниципальных районов отдельными государственными полномочиями в области объектов животного мира, в том числе охотничьих ресурсов, а также водных биологических ресурс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</w:t>
        <w:tab/>
      </w:r>
      <w:r>
        <w:rPr>
          <w:spacing w:val="-6"/>
          <w:sz w:val="28"/>
        </w:rPr>
        <w:t xml:space="preserve">Утвердить Порядок работы конкурсной комиссии </w:t>
      </w:r>
      <w:r>
        <w:rPr>
          <w:sz w:val="28"/>
          <w:szCs w:val="28"/>
        </w:rPr>
        <w:t>по проведению конкурса № 1/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</w:t>
      </w:r>
      <w:r>
        <w:rPr>
          <w:spacing w:val="-6"/>
          <w:sz w:val="28"/>
        </w:rPr>
        <w:t xml:space="preserve"> (далее – конкурсная комиссия), согласно приложению </w:t>
      </w:r>
      <w:r>
        <w:rPr>
          <w:spacing w:val="-6"/>
          <w:sz w:val="28"/>
          <w:szCs w:val="28"/>
        </w:rPr>
        <w:t xml:space="preserve">№ 1 </w:t>
      </w:r>
      <w:r>
        <w:rPr>
          <w:sz w:val="28"/>
          <w:szCs w:val="28"/>
        </w:rPr>
        <w:t>к настоящему постановлению</w:t>
      </w:r>
      <w:r>
        <w:rPr>
          <w:spacing w:val="-6"/>
          <w:sz w:val="28"/>
        </w:rPr>
        <w:t>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2. 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гласно приложению №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А.В. Николаен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  11  2023 № 6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конкурсной комиссии по проведению конкурса № 1/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1. </w:t>
        <w:tab/>
        <w:t>Настоящий Порядок работы конкурсной комиссии по проведению конкурса № 1/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(далее - Порядок)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Гражданским Кодексом Российской Федерации, Федеральным законом от 20.12.2004 №166-ФЗ «О рыболовстве и сохранении водных биологических ресурсов» (далее - Закон) и постановлением Правительства Российской Федерации от 14.04.2008 № 264 «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» (далее – Постано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  <w:tab/>
        <w:t>Порядок разработан в целях обеспечения деятельности конкурсной комиссии, созданной для проведения конкурса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соз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  <w:tab/>
        <w:t>Администрация Эвенкийского муниципального района (далее – организатор конкурса) формирует комиссию и утверждает ее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  <w:tab/>
        <w:t>С момента организации и до завершения ее деятельности комиссия является независимым органом и руководствуется в своей деятельности данным Порядком, конкурсной документацией и документами, указанными в пункте 1.1.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В состав комиссии включаются представители организатора конкурса, Енисейского территориального управления Росрыболовства, и по 1 представителю от других заинтересованных федеральных органов исполнительной власти (их территориальных органов)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не могут быть лица, лично заинтересованные в результатах конкурса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одавшие заявки на участие в конкурсе (далее - заявка) либо состоящие в штате организаций, подавших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в соответствии с антимонопольным законодательством Российской Федерации аффилированными лицами организаций, подавших заявки, включая участников (акционеров) этих организаций, членов их органов управления и их креди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организатор конкурса обязан незамедлительно заменить их иными лицами, которые лично не заинтересованы в результатах конкурса и на которых не способны оказывать влияние зая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  <w:tab/>
        <w:t>Председателем комиссии назначается представитель организатор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  <w:tab/>
        <w:t>Замена члена комиссии допускается только по решению организатора конкурса и оформляется постановлением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для заявителей равных условий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росовестная конку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е использование водных биолог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ь информации о проведении конкурса и обеспечение открытости его проведения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обязан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по итогам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бедител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ершает иные действия, связанные с проведением конкурс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Работа комиссии осуществляется на ее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(в случае его отсутствия - его заместитель) проводит заседания комиссии, принимает решения по процедурным вопросам и подводит итоги конкурса, своевременно и должным образом уведомляет членов комиссии о месте, дате и времени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более 50 процентов общего числа состава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1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члены комиссии голосуют «за» либо «против» принимаемого решения. В случае равенств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Члены комиссии участвуют в заседаниях лично и визируют протоколы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  <w:tab/>
        <w:t>Члены комиссии вправе потребовать от заявителей разъяснения положений заявки и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  <w:tab/>
        <w:t>В своей работе комиссия руководствуется регламентом, принятым на заседании комиссии в соответствии с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</w:t>
        <w:tab/>
        <w:t>Комиссия уполномочивает лицо из состава комиссии для регистрации заявок на участие в конкурсе, поступивших в установленный срок. По требованию заявителей лицо, уполномоченное комиссией на регистрацию заявок, выдает расписку в получении заявки с указанием даты и времени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  <w:tab/>
        <w:t>Комиссия непосредственно перед вскрытием конвертов с заявками и открытием доступа к заявкам, но не раньше времени, указанного в извещении и в конкурсной документации, объявляет лицам, присутствующим при вскрытии таких конвертов и открытии доступа к заявкам, о возможности</w:t>
      </w:r>
      <w:r>
        <w:rPr/>
        <w:t xml:space="preserve"> </w:t>
      </w:r>
      <w:r>
        <w:rPr>
          <w:sz w:val="28"/>
          <w:szCs w:val="28"/>
        </w:rPr>
        <w:t>подать заявку, изменить или отозвать заявку до начала процедуры вскрытия конвертов и открытия доступа к заяв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</w:t>
        <w:tab/>
        <w:t xml:space="preserve">Комиссия вскрывает все конверты с заявками и открывает доступ к заявкам, поданным в электронной форме, которые поступили организатору конкурса к началу процедуры их вскрытия и открытия к ним доступа публично в день, вовремя и в месте, указанном в извещении о проведени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</w:t>
        <w:tab/>
        <w:t>При вскрытии конвертов с заявками и открытии доступа к заявкам объявляются и заносятся в протокол вскрытия конвертов с заявками и открытия доступа к заявкам наименование (для юридического лица), фамилия, имя, отчество (для индивидуального предпринимателя) каждого заявителя, конверт с заявкой которого вскрывается или доступ к поданной в электронной форме заявке которого открывается, информация о наличии документов, предусмотренных конкурсной документацией, предложение о размере платы, указанное в подпункте "б" пункта 27 Постановления, а также сведения, содержащиеся в документах, предусмотренных пунктом 28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Протокол вскрытия конвертов с заявками и открытия доступа к заявкам ведется комиссией и подписывается всеми присутствующими на заседании членами комиссии непосредственно после вскрытия всех конвертов с заявками и открытия доступа к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аудиозапись процедуры вскрытия конвертов с заявками и открытия доступа к заявка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5.11. </w:t>
        <w:tab/>
        <w:t>Протокол вскрытия конвертов с заявками и открытия доступа к заявкам размещается на официальном сайте организатором конкурса в день его подписа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12. </w:t>
        <w:tab/>
        <w:t>К</w:t>
      </w:r>
      <w:r>
        <w:rPr>
          <w:sz w:val="28"/>
          <w:szCs w:val="28"/>
        </w:rPr>
        <w:t>омиссия</w:t>
      </w:r>
      <w:r>
        <w:rPr>
          <w:rFonts w:cs="Calibri"/>
          <w:sz w:val="28"/>
          <w:szCs w:val="28"/>
        </w:rPr>
        <w:t xml:space="preserve"> оценивает заявки на соответствие требованиям, установленным конкурсной документацией, а также на соответствие заявителей требованиям, установленным пунктом 12 Постановления. Срок рассмотрения заявок не может превышать 20 рабочих дней с даты подписания протокола вскрытия конвертов с заявками и открытия доступа к заяв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. </w:t>
        <w:tab/>
        <w:t>Комиссия на основании результатов рассмотрения заявок принимает решение о допуске или об отказе в допуске заявителей к участию в конкурсе по основаниям, предусмотренным пунктом 15 Постановл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14. </w:t>
        <w:tab/>
        <w:t>К</w:t>
      </w:r>
      <w:r>
        <w:rPr>
          <w:sz w:val="28"/>
          <w:szCs w:val="28"/>
        </w:rPr>
        <w:t>омиссия</w:t>
      </w:r>
      <w:r>
        <w:rPr>
          <w:rFonts w:cs="Calibri"/>
          <w:sz w:val="28"/>
          <w:szCs w:val="28"/>
        </w:rPr>
        <w:t xml:space="preserve"> оформляет протокол рассмотрения заявок, который подписывается присутствующими на заседании членами комиссии в день окончания рассмотрения заявок.</w:t>
      </w:r>
      <w:r>
        <w:rPr/>
        <w:t xml:space="preserve"> </w:t>
      </w:r>
      <w:r>
        <w:rPr>
          <w:rFonts w:cs="Calibri"/>
          <w:sz w:val="28"/>
          <w:szCs w:val="28"/>
        </w:rPr>
        <w:t>Протокол рассмотрения заявок размещается на официальном сайте организатором конкурса в день его подписа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15. </w:t>
        <w:tab/>
        <w:t>В случае если только 1 заявитель допущен к участию в конкурсе, комиссия в течение 10 рабочих дней с даты подписания протокола рассмотрения заявок передает этому заявителю проект договор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16. </w:t>
        <w:tab/>
        <w:t>В случае если на основании результатов рассмотрения заявок принято решение об отказе в допуске к участию в конкурсе по отдельному лоту всех заявителей, организатор конкурса проводит новый конкурс в течение 6 месяцев в соответствии с Постановление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17. </w:t>
        <w:tab/>
        <w:t>К</w:t>
      </w:r>
      <w:r>
        <w:rPr>
          <w:sz w:val="28"/>
          <w:szCs w:val="28"/>
        </w:rPr>
        <w:t>омиссия</w:t>
      </w:r>
      <w:r>
        <w:rPr>
          <w:rFonts w:cs="Calibri"/>
          <w:sz w:val="28"/>
          <w:szCs w:val="28"/>
        </w:rPr>
        <w:t xml:space="preserve"> осуществляет оценку и сопоставление заявок и прилагаемых к ним документов. 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18. </w:t>
        <w:tab/>
        <w:t xml:space="preserve">Комиссия на основании результатов оценки и сопоставления заявок присваивает каждой заявке (относительно других по мере уменьшения суммы критериев оценки) порядковый номер. Заявке, в которой содержатся лучшие условия, присваивается 1-й номер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равенства баллов, полученных участниками конкурса по результатам оценки и сопоставления заявок, 1-й номер присваивается заявке того участника конкурса, который надлежащим образом исполнил (исполняет) свои обязательства по ранее заключенному договору пользования рыболовным участком и (или) договору о предоставлении рыбопромыслового участка для осуществления промышленного и (или) прибрежного рыболовства, а в случае отсутствия такого участника - заявке того участника конкурса, который подал заявку ранее других участников конкурса, заявки которых содержат такие же услов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>5.19.</w:t>
      </w:r>
      <w:r>
        <w:rPr/>
        <w:t xml:space="preserve"> </w:t>
        <w:tab/>
      </w:r>
      <w:r>
        <w:rPr>
          <w:rFonts w:cs="Calibri"/>
          <w:sz w:val="28"/>
          <w:szCs w:val="28"/>
        </w:rPr>
        <w:t>Победителем конкурса признается участник конкурса, который предложил лучшие условия заключения договора и заявке которого присвоен 1-й номер. В случае если на выставленный на конкурс рыболовный участок не подано ни одной заявки, конкурс считается несостоявшимся. В этом случае не позднее 6 месяцев с даты окончания проведения конкурса проводится новый конкурс в отношении таких рыболовных участк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5.20. </w:t>
        <w:tab/>
        <w:t>Комиссия ведет протокол оценки и сопоставления заявок, в котором должны содержатьс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аименование, местоположение и границы рыболовного участка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место, дата, время проведения оценки и сопоставления заявок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список членов комиссии - участников заседания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наименования участников конкурса, заявки которых были рассмотрены, сведения об условиях, предложенных в заявках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перечень критериев оценки с указанием их значений по каждому из рассматриваемых лотов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победитель конкурса с указанием его реквизитов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запись о присвоении заявкам порядковых номер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21. </w:t>
        <w:tab/>
        <w:t>Протокол оценки и сопоставления заявок подписывается всеми членами конкурсной комиссии, присутствующими на ее заседании, в день проведения оценки и сопоставления заявок и подведения итогов конкурса. Указанный протокол составляется в 3 экземплярах,1 экземпляр хранится у председателя комиссии, 2 экземпляра передаются организатору конкурса. Организатор конкурса в течение 1 рабочего дня с даты подписания протокола передает победителю конкурса 1 экземпляр протокола и проект договор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2.</w:t>
        <w:tab/>
      </w:r>
      <w:r>
        <w:rPr/>
        <w:t xml:space="preserve"> </w:t>
      </w:r>
      <w:r>
        <w:rPr>
          <w:rFonts w:cs="Calibri"/>
          <w:sz w:val="28"/>
          <w:szCs w:val="28"/>
        </w:rPr>
        <w:t>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без взимания плат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 11  2023  № 629-п</w:t>
      </w:r>
    </w:p>
    <w:p>
      <w:pPr>
        <w:pStyle w:val="ConsPlusNonformat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конкурса № 1/2023 на право заключения договора пользования рыболовным участком для осуществления промышленного рыболовства на водных объектах Эвенкийского муниципального района Красноярского края</w:t>
      </w:r>
    </w:p>
    <w:p>
      <w:pPr>
        <w:pStyle w:val="ConsPlusNormal"/>
        <w:ind w:right="-3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1"/>
        <w:widowControl/>
        <w:ind w:right="-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951"/>
      </w:tblGrid>
      <w:tr>
        <w:trPr/>
        <w:tc>
          <w:tcPr>
            <w:tcW w:w="2619" w:type="dxa"/>
            <w:tcBorders/>
          </w:tcPr>
          <w:p>
            <w:pPr>
              <w:pStyle w:val="ConsPlusNonformat1"/>
              <w:widowControl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Ульяна Александровна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– руководитель Департамента по делам КМНС Администрации Эвенкийского муниципального района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widowControl/>
        <w:jc w:val="both"/>
        <w:rPr/>
      </w:pPr>
      <w:r>
        <w:rPr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зко Юлия Николаевна</w:t>
            </w:r>
          </w:p>
        </w:tc>
        <w:tc>
          <w:tcPr>
            <w:tcW w:w="6942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/>
        <w:t xml:space="preserve">Секретарь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Валерий Евгеньевич</w:t>
            </w:r>
          </w:p>
        </w:tc>
        <w:tc>
          <w:tcPr>
            <w:tcW w:w="6942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по природопользованию Администрации Эвенкийского муниципального района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76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ко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ч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 (и</w:t>
            </w:r>
            <w:r>
              <w:rPr>
                <w:bCs/>
                <w:sz w:val="28"/>
                <w:szCs w:val="28"/>
              </w:rPr>
              <w:t>ли иное лицо 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меститель руководителя управления по правовым вопросам Администрации Эвенкийского муниципального района </w:t>
            </w:r>
            <w:r>
              <w:rPr>
                <w:bCs/>
                <w:sz w:val="28"/>
                <w:szCs w:val="28"/>
              </w:rPr>
              <w:t>(или иное лицо 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уруханского районного отдела государственного контроля, надзора и охраны ВБР Енисейского территориального Управления Федерального агентства по рыболовству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3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0:00Z</dcterms:created>
  <dc:creator>Prof-RomanovaAA</dc:creator>
  <dc:description/>
  <dc:language>en-US</dc:language>
  <cp:lastModifiedBy>radolickayami</cp:lastModifiedBy>
  <cp:lastPrinted>2017-02-21T16:13:00Z</cp:lastPrinted>
  <dcterms:modified xsi:type="dcterms:W3CDTF">2023-11-27T03:30:00Z</dcterms:modified>
  <cp:revision>2</cp:revision>
  <dc:subject/>
  <dc:title>Утверждена</dc:title>
</cp:coreProperties>
</file>