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6"/>
          <w:sz w:val="36"/>
        </w:rPr>
      </w:pPr>
      <w:r>
        <w:rPr>
          <w:b/>
          <w:w w:val="80"/>
          <w:position w:val="6"/>
          <w:sz w:val="36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«17»  11  2023                                    </w:t>
      </w:r>
      <w:r>
        <w:rPr/>
        <w:t>п. Тура</w:t>
      </w:r>
      <w:r>
        <w:rPr>
          <w:sz w:val="28"/>
          <w:szCs w:val="28"/>
        </w:rPr>
        <w:t xml:space="preserve">        </w:t>
        <w:tab/>
        <w:tab/>
        <w:t xml:space="preserve">                            № 62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го праздника «День Эвенк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целях сохранения исторического наследия, преемственности национальных, культурных и общественных традиций в Эвенкийском муниципальном районе, и на основании Решения Районного Совета депутатов Эвенкийского муниципального района  от 14.03.2009 № 2-591-7 «О Дне Эвенкии»,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6379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</w:t>
      </w:r>
      <w:r>
        <w:rPr>
          <w:iCs/>
          <w:sz w:val="28"/>
          <w:szCs w:val="28"/>
        </w:rPr>
        <w:t xml:space="preserve">Организационного комитета </w:t>
      </w:r>
      <w:r>
        <w:rPr>
          <w:sz w:val="28"/>
          <w:szCs w:val="28"/>
        </w:rPr>
        <w:t xml:space="preserve">по подготовке и проведению районного праздника «День Эвенкии» согласно приложению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овать органам местного самоуправления Эвенкийского муниципального района организовать проведение встреч, концертов, выставок и других мероприятий, посвященных празднованию «Дня Эвенкии» 08 декабря 2023 год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637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Эвенкийского муниципального района от 23.11.2022 № 603-п «О проведении районного праздника «День Эвенкии»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6379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6379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п/п</w:t>
      </w: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>И.С. Ого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17» 11 2023 № 62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районного праздника</w:t>
      </w:r>
    </w:p>
    <w:p>
      <w:pPr>
        <w:pStyle w:val="Normal"/>
        <w:jc w:val="center"/>
        <w:rPr/>
      </w:pPr>
      <w:r>
        <w:rPr>
          <w:sz w:val="28"/>
          <w:szCs w:val="28"/>
        </w:rPr>
        <w:t>«День Эвенк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52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Юрьевич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Эвенкийского муниципального района -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Эвенкийского районного совета депутатов Эвенкийского муниципального района – со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Эвенкийского муниципального района по социальным вопросам – заместитель председателя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журае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ьяна Александров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>Эвенкий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 xml:space="preserve"> - руководитель Департамента КМНС Эвенкийского муниципального района – заместитель председателя.</w:t>
            </w:r>
          </w:p>
        </w:tc>
      </w:tr>
      <w:tr>
        <w:trPr>
          <w:trHeight w:val="46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бюджетного учреждения культуры «Ванаварская клубная система» Эвенкийского муниципального район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ыстр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лерий Геннадьевич</w:t>
            </w:r>
          </w:p>
          <w:p>
            <w:pPr>
              <w:pStyle w:val="Normal"/>
              <w:ind w:left="-67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территориальной политики и взаимодействия МСУ Администрации Эвенкий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рюхан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олай Никола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руководителя – начальник отдела поддержки и взаимодействия с МСУ по Байкитской группе района   Администрации Эвенкий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бюджетного учреждения культуры «Эвенкийский районный культурно - досуговый центр» Эвенкийского муниципального район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п. Тур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йков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левтина Владимиро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.о. директора муниципального бюджетного учреждения культуры «Байкитская клубная система» Эвенкийского муниципального район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Александр Александ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. Ванавар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руководителя – начальник отдела поддержки и взаимодействия с МСУ в Тунгусско-Чунской группе района Администрации Эвенкий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я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молодёжной политики, спорта и реализации программ общественного развития Администрации Эвенкий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тьяна Валер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образования Администрации Эвенкий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одполёнок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ина Васи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Управления культуры Администрации Эвенкий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Леонид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Эвенкийского муниципального район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л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Игоре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управления делами Администрации Эвенкий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нти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казенного учреждения «Эвенкийский архив» Эвенкий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кребцов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на Олег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. Байки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ижад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силий Николае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Эвенкийскому району, подполковник полици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Arial Unicode MS" w:cs="Arial Unicode MS" w:ascii="Georgia" w:hAnsi="Georgia"/>
          <w:b/>
          <w:i/>
          <w:color w:val="FF0000"/>
          <w:sz w:val="32"/>
          <w:szCs w:val="32"/>
          <w:u w:val="single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ostcolor">
    <w:name w:val="postcolo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2">
    <w:name w:val="comment2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115ptNotBoldNotItalicSpacing0pt">
    <w:name w:val="Body text + 11;5 pt;Not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SegoeUI95ptBold">
    <w:name w:val="Body text + Segoe UI;9;5 pt;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les">
    <w:name w:val="titles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Extendedtextfull">
    <w:name w:val="extended-text__full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5">
    <w:name w:val="Обычный (веб)"/>
    <w:basedOn w:val="Normal"/>
    <w:qFormat/>
    <w:pPr>
      <w:spacing w:before="38" w:after="38"/>
      <w:ind w:left="88" w:right="88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Абзац списка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780" w:after="780"/>
    </w:pPr>
    <w:rPr>
      <w:rFonts w:ascii="Calibri" w:hAnsi="Calibri" w:eastAsia="Calibri" w:cs="Calibri"/>
      <w:color w:val="000000"/>
      <w:sz w:val="20"/>
      <w:szCs w:val="20"/>
      <w:lang w:bidi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color w:val="000000"/>
      <w:sz w:val="22"/>
      <w:szCs w:val="22"/>
      <w:lang w:bidi="ru-RU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7:00Z</dcterms:created>
  <dc:creator>Елдогир</dc:creator>
  <dc:description/>
  <dc:language>en-US</dc:language>
  <cp:lastModifiedBy>radolickayami</cp:lastModifiedBy>
  <cp:lastPrinted>2018-11-27T09:28:00Z</cp:lastPrinted>
  <dcterms:modified xsi:type="dcterms:W3CDTF">2023-11-17T08:27:00Z</dcterms:modified>
  <cp:revision>2</cp:revision>
  <dc:subject/>
  <dc:title/>
</cp:coreProperties>
</file>