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4940</wp:posOffset>
                </wp:positionV>
                <wp:extent cx="570928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.2pt" to="456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80"/>
          <w:position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» 11 2023                                         п. Тура                                            №621-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w w:val="80"/>
          <w:position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змера  ассигнований районного бюджета в 2024 году на устройство и  содержание зимних автомобильных дорог общего пользования местного значения Эвенкийского муниципальн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6 и 12 статьи 13, статьей 14, пунктом 3 статьи 15, статьей 17, пунктом 2 статьи 3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ами 1 и 5 части 1 стать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 пунктом 1 статьи 53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остановлением Администрации Эвенкийского муниципального района от 11.10.2023 №548-п «Об утверждении нормативов финансовых затрат на содержание зимних автомобильных дорог общего пользования местного значения Эвенкийского муниципального района Красноярского края и Правил расчета размера ассигнований районного бюджета на содержание зимних автомобильных дорог общего пользования местного значения Эвенкий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статьей 32 Устава Эвенкийского муниципальн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ассигнования на устройство и содержание зимних автомобильных дорог общего пользования местного значения Эвенкийского муниципального района Красноярского края на  2024 год в размере  32,58 % от нормативного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финансов (А.А. Абрамова), Управлению экономики (Т.К. Буроякова), МКУ «Эвенкияавтодор» (С.Г. Козак) организовать работу с Министерством транспорта и  Министерством  финансов Красноярского края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ыделению средств краевого бюджета на компенсацию инфляционных процессов в 2024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ведению размера ассигнований до нормативного на очередной финансовый год и плановый 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   п/п               А.Ю. Черк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145665424"/>
      <w:bookmarkStart w:id="1" w:name="_Hlk145665424"/>
      <w:bookmarkEnd w:id="1"/>
    </w:p>
    <w:p>
      <w:pPr>
        <w:pStyle w:val="ConsPlusNormal1"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00" w:firstLine="570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4500" w:firstLine="570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4500" w:firstLine="5706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ConsPlusNormal1"/>
        <w:numPr>
          <w:ilvl w:val="0"/>
          <w:numId w:val="0"/>
        </w:numPr>
        <w:ind w:left="4500" w:firstLine="570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5» 11 2023 № 621-п</w:t>
      </w:r>
    </w:p>
    <w:p>
      <w:pPr>
        <w:pStyle w:val="ConsPlusNormal1"/>
        <w:numPr>
          <w:ilvl w:val="0"/>
          <w:numId w:val="0"/>
        </w:numPr>
        <w:ind w:left="4500" w:firstLine="5706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00" w:firstLine="570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 размера  ассигнований районного бюджета на устройство и содержание  автозимников Эвенкийского муниципального района в 2024 году.</w:t>
      </w:r>
    </w:p>
    <w:p>
      <w:pPr>
        <w:pStyle w:val="ConsPlusNormal1"/>
        <w:numPr>
          <w:ilvl w:val="0"/>
          <w:numId w:val="0"/>
        </w:numPr>
        <w:ind w:firstLine="3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соответствии с постановлением Администрации ЭМР от 11.10.2023 №548-п)</w:t>
      </w:r>
    </w:p>
    <w:p>
      <w:pPr>
        <w:pStyle w:val="ConsPlusNormal1"/>
        <w:numPr>
          <w:ilvl w:val="0"/>
          <w:numId w:val="0"/>
        </w:numPr>
        <w:ind w:left="4500" w:firstLine="570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00" w:firstLine="5706"/>
        <w:outlineLvl w:val="1"/>
        <w:rPr/>
      </w:pPr>
      <w:r>
        <w:rPr/>
        <w:tab/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1701"/>
        <w:gridCol w:w="1842"/>
        <w:gridCol w:w="1276"/>
        <w:gridCol w:w="1417"/>
        <w:gridCol w:w="2268"/>
        <w:gridCol w:w="2268"/>
        <w:gridCol w:w="2269"/>
      </w:tblGrid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ый коэффициент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К терр.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автозимников IIIз техн. категории на 01.01.2023г.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L сод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екс-дефлятор           (2024 к 2023)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 деф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 на автозимники IIIз техн. кат. в ценах 2023 года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Н сод.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Й РАЗ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ССИГНОВАНИЙ                   на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4 год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(А сод.)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Й  РАЗ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ССИГНОВАНИЙ 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2024 год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 в тыс.руб., без учета индексации на 2024 год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ССИГНОВАНИЙ  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4 год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 % от нормативного)</w:t>
            </w:r>
          </w:p>
        </w:tc>
      </w:tr>
      <w:tr>
        <w:trPr>
          <w:trHeight w:val="268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.Н.Тунгуска и северне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 7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 835,5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южнее  р.Н.Тунгуск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3 7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  ЭМ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 559,0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ConsPlusNormal1"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Hlk145665424"/>
      <w:bookmarkStart w:id="5" w:name="_Hlk145665424"/>
      <w:bookmarkEnd w:id="5"/>
    </w:p>
    <w:sectPr>
      <w:type w:val="nextPage"/>
      <w:pgSz w:orient="landscape" w:w="16838" w:h="11906"/>
      <w:pgMar w:left="1134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7:00Z</dcterms:created>
  <dc:creator>*</dc:creator>
  <dc:description/>
  <cp:keywords/>
  <dc:language>en-US</dc:language>
  <cp:lastModifiedBy>radolickayami</cp:lastModifiedBy>
  <cp:lastPrinted>2023-09-15T16:26:00Z</cp:lastPrinted>
  <dcterms:modified xsi:type="dcterms:W3CDTF">2023-11-24T09:37:00Z</dcterms:modified>
  <cp:revision>3</cp:revision>
  <dc:subject/>
  <dc:title/>
</cp:coreProperties>
</file>