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overflowPunct w:val="false"/>
        <w:autoSpaceDE w:val="false"/>
        <w:spacing w:before="0" w:after="240"/>
        <w:jc w:val="center"/>
        <w:textAlignment w:val="baseline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bCs/>
          <w:spacing w:val="30"/>
          <w:sz w:val="36"/>
          <w:szCs w:val="36"/>
          <w:lang w:val="en-US"/>
        </w:rPr>
      </w:pPr>
      <w:r>
        <w:rPr>
          <w:b/>
          <w:bCs/>
          <w:spacing w:val="30"/>
          <w:sz w:val="36"/>
          <w:szCs w:val="36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iCs/>
          <w:spacing w:val="60"/>
          <w:sz w:val="32"/>
          <w:szCs w:val="28"/>
          <w:lang w:val="en-US"/>
        </w:rPr>
      </w:pPr>
      <w:r>
        <w:rPr>
          <w:b/>
          <w:bCs/>
          <w:iCs/>
          <w:spacing w:val="60"/>
          <w:sz w:val="32"/>
          <w:szCs w:val="28"/>
          <w:lang w:val="en-US"/>
        </w:rPr>
        <w:t>Эвенкий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w w:val="80"/>
          <w:position w:val="4"/>
          <w:sz w:val="36"/>
          <w:szCs w:val="20"/>
        </w:rPr>
      </w:pPr>
      <w:r>
        <w:rPr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w w:val="80"/>
          <w:position w:val="6"/>
          <w:sz w:val="36"/>
          <w:szCs w:val="20"/>
        </w:rPr>
      </w:pPr>
      <w:r>
        <w:rPr>
          <w:b/>
          <w:w w:val="80"/>
          <w:position w:val="6"/>
          <w:sz w:val="36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«13»   11    2023</w:t>
      </w:r>
      <w:r>
        <w:rPr/>
        <w:tab/>
        <w:tab/>
        <w:t xml:space="preserve">                      </w:t>
      </w:r>
      <w:r>
        <w:rPr>
          <w:sz w:val="28"/>
          <w:szCs w:val="28"/>
        </w:rPr>
        <w:t>п. Тура</w:t>
      </w:r>
      <w:r>
        <w:rPr/>
        <w:t xml:space="preserve">                                                       </w:t>
      </w:r>
      <w:r>
        <w:rPr>
          <w:sz w:val="28"/>
          <w:szCs w:val="28"/>
        </w:rPr>
        <w:t>№ 615-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Эвенкийского муниципального района от 15.01.2016 № 9-п «Об утверждении Примерного положения </w:t>
      </w:r>
      <w:r>
        <w:rPr>
          <w:b/>
          <w:bCs/>
          <w:sz w:val="28"/>
          <w:szCs w:val="28"/>
        </w:rPr>
        <w:t xml:space="preserve">об оплате труда работников муниципальных казенных и бюджетных учреждений, подведомственных Управлению образования Администрации Эвенкийского муниципального района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о статьями 135, 144 Трудового кодекса Российской Федерации, Федеральным законом от 29.12.2012 № 273-ФЗ «Об образовании в Российской Федерации», п. 3 Постановления Правительства Красноярского края от 15.12.2009  № 648-П «Об утверждении примерного положения об оплате труда работников краевых государственных бюджетных и казенных учреждений, подведомственных министерству образования Красноярского края»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Решением </w:t>
      </w:r>
      <w:r>
        <w:rPr>
          <w:rFonts w:eastAsia="Calibri"/>
          <w:sz w:val="28"/>
          <w:szCs w:val="28"/>
          <w:lang w:eastAsia="en-US"/>
        </w:rPr>
        <w:t xml:space="preserve">Эвенкийского районного Совета депутатов от 25.03.2022 № 5-1998-3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системах </w:t>
      </w:r>
      <w:r>
        <w:rPr>
          <w:rFonts w:eastAsia="Calibri"/>
          <w:sz w:val="28"/>
          <w:szCs w:val="28"/>
          <w:shd w:fill="FFFFFF" w:val="clear"/>
          <w:lang w:eastAsia="en-US"/>
        </w:rPr>
        <w:t>оплаты труда работник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муниципальных бюджетных и казенны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учреждений и работников органов местн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самоуправления, не являющихся лица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замещающими муниципальные должности, и муниципальными служащи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финансируемых за счет средств районного бюджета», </w:t>
      </w:r>
      <w:r>
        <w:rPr>
          <w:rFonts w:eastAsia="Calibri"/>
          <w:sz w:val="28"/>
          <w:szCs w:val="28"/>
          <w:lang w:eastAsia="en-US"/>
        </w:rPr>
        <w:t xml:space="preserve">Уставом Эвенкийского муниципального района, в целях совершенствования системы оплаты труда работников муниципальных образовательных учреждений Эвенкийского муниципального района, </w:t>
      </w: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-15451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  <w:tab/>
        <w:t>Внести в Примерное положение об оплате труда работников муниципальных бюджетных и казенных образовательных учреждений Эвенкийского муниципального района, подведомственных Управлению образования Администрации  Эвенкийского муниципального района, утвержденное постановлением Администрации Эвенкийского муниципального района от 15.01.2016 № 9-п (в редакции от 31.10.2016 № 648-п, от 29.11.2016 № 725-п, от 30.12.2016 № 786-п, от 30.01.2017 № 39-п, от 30.10.2017 № 548-п, от 29.12.2017 № 685-п, от 01.03.2018 № 79-п, от 28.04.2018 № 172-п, от 26.06.2018 № 271-п, от 18.01.2019 № 21-п, от 12.09.2019 № 375-п, от 18.09.2019 № 387-п, от 14.01.2020 № 08-п, от 21.04.2020 № 197-п, от 23.09.2020 № 445-п, от 15.01.2021 № 19-п, от 12.02.2021 № 84-п, от 14.09.2021 № 415-п, от 13.12.2021 № 594-п, от 19.04.2022 № 213-п, от 16.05.2022 № 264-п, от 10.04.2023 № 173-п), изменение, изложив приложение № 6 к Полож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4. </w:t>
        <w:tab/>
        <w:t>Контроль исполнения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Эвенкийского муниципального района             п/п                      А.Ю. Черкас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textAlignment w:val="baseline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420" w:leader="none"/>
        </w:tabs>
        <w:overflowPunct w:val="false"/>
        <w:autoSpaceDE w:val="false"/>
        <w:ind w:left="5954" w:hanging="0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420" w:leader="none"/>
        </w:tabs>
        <w:overflowPunct w:val="false"/>
        <w:autoSpaceDE w:val="false"/>
        <w:ind w:left="5954" w:hanging="0"/>
        <w:textAlignment w:val="baseline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ЭМР</w:t>
      </w:r>
    </w:p>
    <w:p>
      <w:pPr>
        <w:pStyle w:val="Normal"/>
        <w:tabs>
          <w:tab w:val="clear" w:pos="708"/>
          <w:tab w:val="left" w:pos="3420" w:leader="none"/>
        </w:tabs>
        <w:overflowPunct w:val="false"/>
        <w:autoSpaceDE w:val="false"/>
        <w:ind w:left="5954" w:hanging="0"/>
        <w:textAlignment w:val="baseline"/>
        <w:rPr/>
      </w:pPr>
      <w:r>
        <w:rPr>
          <w:sz w:val="28"/>
          <w:szCs w:val="28"/>
        </w:rPr>
        <w:t>от «13»   11   2023 № 615-п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right"/>
        <w:rPr/>
      </w:pPr>
      <w:r>
        <w:rPr>
          <w:bCs/>
          <w:sz w:val="20"/>
          <w:szCs w:val="20"/>
        </w:rPr>
        <w:t xml:space="preserve">к примерному положению </w:t>
      </w:r>
      <w:r>
        <w:rPr>
          <w:sz w:val="20"/>
          <w:szCs w:val="20"/>
        </w:rPr>
        <w:t xml:space="preserve">об оплате труда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бюджетных и казенных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учреждений Эвенкийского муниципального района,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дведомственных управлению образования администрации Эвенкийского муниципального 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ерсональных выпл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 и заместителям руководител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учреждений Эвенкийского муниципальн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111"/>
        <w:gridCol w:w="1807"/>
      </w:tblGrid>
      <w:tr>
        <w:trPr>
          <w:trHeight w:val="15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персональных выпл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р выпл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окладу (должност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ладу) </w:t>
            </w:r>
            <w:hyperlink r:id="rId3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>
          <w:trHeight w:val="42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ть, напряженность и особый режим работы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филиалов (в том числе, с учетом в составе филиала иного структурного подразделения – школа с дошкольными группами) с численностью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до 15 че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о 30 че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т 30 и выш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иных структурных подразделени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Заочное, очно-заочное обучение (УКП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Пришкольные интернаты с численностью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о 30 де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выше 30 де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Школы с дошкольными  групп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Иные структурные подразд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%</w:t>
            </w:r>
          </w:p>
        </w:tc>
      </w:tr>
      <w:tr>
        <w:trPr>
          <w:trHeight w:val="46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опыт работы в занимаемой должности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1 года до 5 ле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5 года до 10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ичие знаков отличия в сфере образования и нау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 наличии почетного звания, начинающегося со слова «Заслуженны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 наличии почетного звания, начинающегося со слова «Почетны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&lt;*&gt; Без учета повышающих коэффициен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position w:val="0"/>
      <w:sz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cs="Verdana"/>
      <w:sz w:val="14"/>
      <w:szCs w:val="1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5">
    <w:name w:val="Подзаголовок для информации об изменениях"/>
    <w:basedOn w:val="Style33"/>
    <w:next w:val="Normal"/>
    <w:qFormat/>
    <w:pPr/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4505DDF372C150BC76DDD0E86761689C07B6ABD36F48C581BF7C01A6584151587463C9D90F94E82E5C95DFg502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11:00Z</dcterms:created>
  <dc:creator>XTreme</dc:creator>
  <dc:description/>
  <dc:language>en-US</dc:language>
  <cp:lastModifiedBy>radolickayami</cp:lastModifiedBy>
  <cp:lastPrinted>2016-01-14T17:19:00Z</cp:lastPrinted>
  <dcterms:modified xsi:type="dcterms:W3CDTF">2023-11-14T05:11:00Z</dcterms:modified>
  <cp:revision>2</cp:revision>
  <dc:subject/>
  <dc:title/>
</cp:coreProperties>
</file>