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449.95pt,12.2pt" ID="Line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3»   11   2023                                 п. Тура                                            № 61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и условиях приватизации муниципального имущества Эвенкийского муниципального района, утвержденным Решением Эвенкийского районного Совета депутатов от 23.06.2011 № 3-934-3 (с изменениями от 17.12.2013 №3-1249-17, от 11.12.2015 №3-1455-27, от 30.03.2018 №4-1648-7, от 19.06.2020 №4-1822-19, от 24.06.2021 №4-1904-28, от 24.03.2023 №5-2143-8 от 23.06.2023 № 5-2178-9),</w:t>
      </w:r>
      <w:r>
        <w:rPr>
          <w:color w:val="000000"/>
          <w:sz w:val="28"/>
          <w:szCs w:val="28"/>
        </w:rPr>
        <w:t xml:space="preserve"> Положением о порядке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ЭМР от 23.06.2011 № 3-933-3 (с изменениями от 11.12.2015 №3-1456-27, от 25.03.2016 №3-1489-28, от 13.12.2019 №4-1782-16, от 24.06.2021 №4-1903-28, от 17.12.2021 №5-1973-2, от 25.03.2022 №5-2003-3, от 23.09.2022 №5-2068-6, от 15.12.2022 №5-2074-7)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ным планом приватизации муниципального имущества Эвенкийского муниципального района  на 2023 год и плановый период 2024-2025 годов, утвержденным  </w:t>
      </w:r>
      <w:r>
        <w:rPr>
          <w:bCs/>
          <w:iCs/>
          <w:sz w:val="28"/>
          <w:szCs w:val="28"/>
          <w:lang w:bidi="ru-RU"/>
        </w:rPr>
        <w:t>Решением Эвенкийского районного Совета депутатов от 24.03.2023г. №5-2137-8 «</w:t>
      </w:r>
      <w:r>
        <w:rPr>
          <w:sz w:val="28"/>
          <w:szCs w:val="28"/>
        </w:rPr>
        <w:t>О прогнозном плане (программе) приватизации муниципального имущества на 2023 год и плановый период 2024-2025 годов», с учетом отчета №5122-НД/23 об оценке рыночной стоимости объектов, утвержденного 02.10.2023 ООО «ИнвестОценкаАудит», на основании протокола  от 10.11.2023 №2 засед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 по приватизации имущества муниципального образования Эвенкийский муниципальный район утвержденного Прогнозным планом приватизации на 2023 год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1. </w:t>
        <w:tab/>
        <w:t>Принять решение об условиях приватизации имущества муниципального образования Эвенкийский муниципальный район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-жилое здание, местоположение имущества: Россия, Красноярский край, Эвенкийский район, п. Ессей, ул. имени Эспек А.Н., д.12, кадастровый номер 88:01:0100001:465, общая площадь 32,1 кв.м., назначение объекта: жилое, объект индивидуального жилищного строительства, этажность – 1, балансовая стоимость 94 388,45 руб., остаточная стоимость 94 388,45 руб.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-земельный участок, местоположение установлено относительно ориентира, расположенного в границах участка. Почтовый адрес ориентира: Красноярский край, Эвенкийский район, п. Ессей, ул. Эспек А.Н., д.12, кадастровый номер 88:01:0100001:349, площадью 637+/-17 кв.м., категория земель: земли населенных пунктов, вид разрешенного использования – для эксплуатации жилого дома, кадастровая стоимость 102 754,47 руб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Способ приватизации имущества: продажа имущества единым лотом на аукционе в электронной форме, открытый по составу участников и с открытой формой подачи предложения о цене имуще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чальная цена продажи имущества (с учетом НДС) - 140 000,00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азмер задатка: 10% от начальной цены - 14 000,00 руб.;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величина повышения начальной цены («шаг аукциона») - 3% от начальной цены - 4 200,00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словия оплаты имущества: оплата приобретаемого покупателем имущества муниципального образования Эвенкийский муниципальный район производится единовременно в срок, не превышающий 10 календарных дней со дня заключения договора купли-продажи имущества, по следующим реквизитам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олучат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федерального казначейства по Красноярскому краю (Департамент земельно-имущественных отношений Администрации ЭМР), р/счет 03100643000000011900, ИНН 8801012884, КПП 880101001, Отделение Красноярск Банка России//УФК по Красноярскому краю г. Красноярск БИК 010407105 Кор.счет 40102810245370000011  </w:t>
      </w:r>
      <w:r>
        <w:rPr>
          <w:color w:val="000000"/>
          <w:sz w:val="28"/>
          <w:szCs w:val="28"/>
        </w:rPr>
        <w:t>код ОКТМО: 04650459, КБК 097 114 02053 05 0000 410 -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(Лыткин А.В.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</w:t>
        <w:tab/>
        <w:t xml:space="preserve">Организовать подготовку информационного сообщения о продаже муниципального имущества Эвенкийского муниципального района, указанного в п.1 данного постановления, и разместить на официальном сайте Эвенкийского муниципального района www.evenkya.gosuslugi.ru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, в  </w:t>
      </w:r>
      <w:r>
        <w:rPr>
          <w:bCs/>
          <w:sz w:val="28"/>
          <w:szCs w:val="28"/>
        </w:rPr>
        <w:t xml:space="preserve">периодическом печатном средстве массовой информации «Официальный вестник Эвенкийского муниципального района» </w:t>
      </w:r>
      <w:r>
        <w:rPr>
          <w:sz w:val="28"/>
          <w:szCs w:val="28"/>
        </w:rPr>
        <w:t>в срок до 24.11.2023г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овести аукцион в электронной форме, открытый по составу участников и с открытой формой подачи предложений о цен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 xml:space="preserve">Организовать подготовку информационного сообщения об итогах приватизации муниципального имущества Эвенкийского муниципального района, указанного в п.1 данного постановления, и разместить на официальном сайте Эвенкийского муниципального района www.evenkya.gosuslugi.ru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, в 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3. 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Лыткин А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uppressAutoHyphens w:val="true"/>
      <w:ind w:firstLine="708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58:00Z</dcterms:created>
  <dc:creator>Яшуткина</dc:creator>
  <dc:description/>
  <dc:language>en-US</dc:language>
  <cp:lastModifiedBy>radolickayami</cp:lastModifiedBy>
  <cp:lastPrinted>2021-05-13T10:51:00Z</cp:lastPrinted>
  <dcterms:modified xsi:type="dcterms:W3CDTF">2023-11-14T04:58:00Z</dcterms:modified>
  <cp:revision>2</cp:revision>
  <dc:subject/>
  <dc:title/>
</cp:coreProperties>
</file>