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 w:eastAsia="en-US"/>
        </w:rPr>
        <w:drawing>
          <wp:inline distT="0" distB="0" distL="0" distR="0">
            <wp:extent cx="66738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30"/>
          <w:sz w:val="36"/>
          <w:szCs w:val="36"/>
          <w:lang w:val="ru-RU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i w:val="false"/>
          <w:i w:val="false"/>
          <w:spacing w:val="60"/>
          <w:sz w:val="32"/>
          <w:lang w:val="ru-RU"/>
        </w:rPr>
      </w:pPr>
      <w:r>
        <w:rPr>
          <w:i w:val="false"/>
          <w:spacing w:val="60"/>
          <w:sz w:val="32"/>
          <w:lang w:val="ru-RU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7.35pt" to="453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lang w:val="ru-RU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8"/>
          <w:szCs w:val="28"/>
          <w:lang w:val="ru-RU"/>
        </w:rPr>
      </w:pPr>
      <w:r>
        <w:rPr>
          <w:b/>
          <w:w w:val="80"/>
          <w:position w:val="3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3»   11   2023                                п. Тура                                                № 610-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5 годы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о ст. 179 Бюджетного кодекса Российской Федерации, постановлением Администрации Эвенкийского муниципального района Красноярского края от 06.10.2020 № 472-п «</w:t>
      </w:r>
      <w:r>
        <w:rPr>
          <w:sz w:val="28"/>
          <w:szCs w:val="28"/>
          <w:lang w:val="ru-RU"/>
        </w:rPr>
        <w:t xml:space="preserve">Об утверждении Порядка принятия решений о разработке муниципальных программ Эвенкийского муниципального района, их формировании и реализации», </w:t>
      </w:r>
      <w:r>
        <w:rPr>
          <w:color w:val="000000"/>
          <w:sz w:val="28"/>
          <w:szCs w:val="28"/>
          <w:lang w:val="ru-RU"/>
        </w:rPr>
        <w:t xml:space="preserve">Решением Эвенкийского районного Совета депутатов от </w:t>
      </w:r>
      <w:r>
        <w:rPr>
          <w:sz w:val="28"/>
          <w:szCs w:val="28"/>
          <w:lang w:val="ru-RU"/>
        </w:rPr>
        <w:t>16 декабря 2022 года № 5-2091-7 «О районном бюджете на 2023 год и плановый период 2024 - 2025 годов» (с изменениями от 22.03.2023 №5-2112-8, от 23.06.2023 №5-2156-9, от 22.09.2023 №5-2191-10)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приложении к постановлению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5 годы» (в редакции 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, от 06.06.2023 №328-п, от 24.07.2023 № 406-п) строк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рограммы» </w:t>
      </w:r>
      <w:r>
        <w:rPr>
          <w:rFonts w:cs="Times New Roman" w:ascii="Times New Roman" w:hAnsi="Times New Roman"/>
          <w:sz w:val="28"/>
          <w:szCs w:val="28"/>
        </w:rPr>
        <w:t>раздела 1. Паспорт муниципальной программы изложить в ново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рограммы составляет 3 557 901,42 тыс. рублей, из них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    531 500,15  тыс. рублей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    546 840,33 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    587 527,89 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    663 679,04 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    615 601,86 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    612 752,16 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средств районного бюджета – 3 527 656,23 тыс. рублей, из них по года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28 452,99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42 530,93 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71 689,41 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661 195,38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11 893,76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11 893,76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за счет средств краевого бюджета – 30 245,19 тыс. рублей, из них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 047,15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309,40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5 838,47 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 483,66 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708,10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58,40 тыс. рублей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</w:t>
        <w:tab/>
        <w:t>П</w:t>
      </w:r>
      <w:r>
        <w:rPr>
          <w:sz w:val="28"/>
          <w:szCs w:val="28"/>
          <w:lang w:val="ru-RU" w:eastAsia="ru-RU"/>
        </w:rPr>
        <w:t>риложение № 3 к  паспорту муниципальной программы Эвенкийского муниципального района «Культура Эвенкии» на 2020-2025годы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№ 1 к настоящему постановлению. 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ложение № 2 к муниципальной программе Эвенкийского муниципального района «Культура Эвенкии» на 2020-2025 годы изложить в новой редакции согласно приложению № 2 к настоящему постановлению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иложение № 3 к муниципальной программе Эвенкийского муниципального района «Культура Эвенкии» на 2020-2025 годы изложить в новой редакции согласно приложению № 3 к настоящему постановлению.</w:t>
      </w:r>
    </w:p>
    <w:p>
      <w:pPr>
        <w:pStyle w:val="ConsPlusTitle"/>
        <w:tabs>
          <w:tab w:val="clear" w:pos="708"/>
          <w:tab w:val="left" w:pos="709" w:leader="none"/>
          <w:tab w:val="left" w:pos="5040" w:leader="none"/>
        </w:tabs>
        <w:jc w:val="both"/>
        <w:rPr/>
      </w:pPr>
      <w:r>
        <w:rPr>
          <w:b w:val="false"/>
        </w:rPr>
        <w:t xml:space="preserve">5. </w:t>
        <w:tab/>
        <w:t>В приложение № 8 к муниципальной программе Эвенкийского муниципального района «Культура Эвенкии» на 2020 – 2025 годы «Подпрограмма 4 ««Обеспечение условий реализации муниципальной программы и прочие мероприятия» внести следующие изменения: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Строку «Объемы и источники финансирования подпрограммы» раздела 1. Паспорт подпрограммы изложить в новой редакции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Общий объем бюджетных ассигнований на реализацию подпрограммы составляет 822 217,59 тыс. рублей, в том числе: 21 468,20 тыс. рублей – средства краевого бюджета; 800 749,39 тыс. рублей – средства районного бюджета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0 год – 131 119,87 тыс. рублей, в том числе: 2 442,66 тыс. рублей - средства краевого бюджета 128 677,21 тыс. рублей - средства районного бюджета;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1 год – 115 326,67 тыс. рублей, в том числе: 218,00 тыс. рублей - средства краевого бюджета 1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08,67 тыс. рублей - средства районного бюджета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  <w:lang w:val="ru-RU"/>
        </w:rPr>
        <w:t>2022 год – 138 026,64 тыс. рублей, в том числе: 14 737,54 тыс. рублей - средства краевого бюджета 123 289,10 тыс. рублей - средства районного бюджета;</w:t>
      </w:r>
    </w:p>
    <w:p>
      <w:pPr>
        <w:pStyle w:val="Normal"/>
        <w:spacing w:lineRule="auto" w:line="232"/>
        <w:jc w:val="both"/>
        <w:rPr/>
      </w:pPr>
      <w:r>
        <w:rPr>
          <w:bCs/>
          <w:color w:val="000000"/>
          <w:sz w:val="28"/>
          <w:szCs w:val="28"/>
          <w:lang w:val="ru-RU"/>
        </w:rPr>
        <w:t>2023 год – 165 199,65 тыс. рублей, в том числе: 1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220,00 тыс. рублей - средства краевого бюджета 163 979,65 тыс. рублей - средства районного бюджета;</w:t>
      </w:r>
    </w:p>
    <w:p>
      <w:pPr>
        <w:pStyle w:val="Normal"/>
        <w:spacing w:lineRule="auto" w:line="232"/>
        <w:jc w:val="both"/>
        <w:rPr/>
      </w:pPr>
      <w:r>
        <w:rPr>
          <w:bCs/>
          <w:color w:val="000000"/>
          <w:sz w:val="28"/>
          <w:szCs w:val="28"/>
          <w:lang w:val="ru-RU"/>
        </w:rPr>
        <w:t>2024 год – 137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697,38 тыс. рублей, в том числе: 2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850,00 тыс. рублей - средства краевого бюджета 134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847,38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>2025 год – 134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847,38 тыс. рублей, в том числе: 0,00 тыс. рублей - средства краевого бюджета 134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847,38 тыс. рублей - средства районного бюджета.</w:t>
      </w:r>
      <w:r>
        <w:rPr>
          <w:sz w:val="28"/>
          <w:szCs w:val="28"/>
          <w:lang w:val="ru-RU"/>
        </w:rPr>
        <w:t>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Пункт 2.7. Обоснование финансовых, материальных и трудовых затрат (ресурсное обеспечение подпрограммы) с указанием источников финансирования раздела  2. Основные разделы подпрограммы,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ru-RU"/>
        </w:rPr>
        <w:t xml:space="preserve">Общий объем бюджетных ассигнований на реализацию подпрограммы составляет </w:t>
      </w:r>
      <w:r>
        <w:rPr>
          <w:color w:val="000000"/>
          <w:sz w:val="28"/>
          <w:szCs w:val="28"/>
          <w:lang w:val="ru-RU"/>
        </w:rPr>
        <w:t>822 217,59 тыс. рублей, в том числе: 21 468,20 тыс. рублей – средства краевого бюджета; 800 749,39 тыс. рублей – средства районного бюджета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0 год – 131 119,87 тыс. рублей, в том числе: 2 442,66 тыс. рублей - средства краевого бюджета 128 677,21 тыс. рублей - средства районного бюджета;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1 год – 115 326,67 тыс. рублей, в том числе: 218,00 тыс. рублей - средства краевого бюджета 1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08,67 тыс. рублей - средства районного бюджета;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2 год – 138 026,64 тыс. рублей, в том числе: 14 737,54 тыс. рублей - средства краевого бюджета 123 289,10 тыс. рублей - средства районного бюджета;</w:t>
      </w:r>
    </w:p>
    <w:p>
      <w:pPr>
        <w:pStyle w:val="Normal"/>
        <w:spacing w:lineRule="auto" w:line="232"/>
        <w:jc w:val="both"/>
        <w:rPr/>
      </w:pPr>
      <w:r>
        <w:rPr>
          <w:bCs/>
          <w:color w:val="000000"/>
          <w:sz w:val="28"/>
          <w:szCs w:val="28"/>
          <w:lang w:val="ru-RU"/>
        </w:rPr>
        <w:t>2023 год – 165 199,65 тыс. рублей, в том числе: 1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220,00 тыс. рублей - средства краевого бюджета 163 979,65 тыс. рублей - средства районного бюджета;</w:t>
      </w:r>
    </w:p>
    <w:p>
      <w:pPr>
        <w:pStyle w:val="Normal"/>
        <w:spacing w:lineRule="auto" w:line="232"/>
        <w:jc w:val="both"/>
        <w:rPr/>
      </w:pPr>
      <w:r>
        <w:rPr>
          <w:bCs/>
          <w:color w:val="000000"/>
          <w:sz w:val="28"/>
          <w:szCs w:val="28"/>
          <w:lang w:val="ru-RU"/>
        </w:rPr>
        <w:t>2024 год – 137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697,38 тыс. рублей, в том числе: 2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850,00 тыс. рублей - средства краевого бюджета 134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847,38 тыс. рублей - средства районного бюджета;</w:t>
      </w:r>
    </w:p>
    <w:p>
      <w:pPr>
        <w:pStyle w:val="Normal"/>
        <w:spacing w:lineRule="auto" w:line="232"/>
        <w:jc w:val="both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5 год – 134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847,38 тыс. рублей, в том числе: 0,00 тыс. рублей - средства краевого бюджета 134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847,38 тыс. рублей - средства районного бюджет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полнительные материальные и трудовые затраты не предусмотрены.</w:t>
      </w:r>
      <w:r>
        <w:rPr>
          <w:sz w:val="28"/>
          <w:szCs w:val="28"/>
          <w:lang w:val="ru-RU"/>
        </w:rPr>
        <w:t>»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b w:val="false"/>
        </w:rPr>
        <w:t>5.3. Приложение № 2 к подпрограмме 4 ««Обеспечение условий реализации муниципальной программы и прочие мероприят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6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</w:r>
      <w:r>
        <w:rPr>
          <w:color w:val="000000"/>
          <w:sz w:val="28"/>
          <w:szCs w:val="28"/>
          <w:lang w:val="ru-RU" w:eastAsia="ru-RU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Эвенкийского муниципального района               п/п                     А.Ю. Черкас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111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ложение №1</w:t>
      </w:r>
    </w:p>
    <w:p>
      <w:pPr>
        <w:pStyle w:val="Normal"/>
        <w:ind w:left="111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постановлению</w:t>
      </w:r>
    </w:p>
    <w:p>
      <w:pPr>
        <w:pStyle w:val="Normal"/>
        <w:ind w:left="111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дминистрации ЭМР</w:t>
      </w:r>
    </w:p>
    <w:p>
      <w:pPr>
        <w:pStyle w:val="Normal"/>
        <w:ind w:left="11199" w:hanging="0"/>
        <w:rPr/>
      </w:pPr>
      <w:r>
        <w:rPr>
          <w:color w:val="000000"/>
          <w:sz w:val="28"/>
          <w:szCs w:val="28"/>
          <w:lang w:val="ru-RU" w:eastAsia="ru-RU"/>
        </w:rPr>
        <w:t>от «13»  11   2023 № 610-п</w:t>
      </w:r>
    </w:p>
    <w:p>
      <w:pPr>
        <w:pStyle w:val="Normal"/>
        <w:ind w:left="111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111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3</w:t>
        <w:br/>
        <w:t>к  паспорту муниципальной программы  Эвенкийского муниципального района</w:t>
        <w:br/>
        <w:t>«Культура Эвенкии» на 2020-2025 годы</w:t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993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еречень объектов капитального строительства</w:t>
        <w:br/>
        <w:t>(за счет всех источников финансирования)</w:t>
      </w:r>
    </w:p>
    <w:p>
      <w:pPr>
        <w:pStyle w:val="Normal"/>
        <w:ind w:left="993" w:hanging="0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01"/>
        <w:gridCol w:w="1568"/>
        <w:gridCol w:w="1684"/>
        <w:gridCol w:w="1143"/>
        <w:gridCol w:w="1134"/>
        <w:gridCol w:w="1275"/>
        <w:gridCol w:w="1276"/>
        <w:gridCol w:w="963"/>
        <w:gridCol w:w="1163"/>
      </w:tblGrid>
      <w:tr>
        <w:trPr>
          <w:trHeight w:val="6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объекта с указанием  мощности и годов строительств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годы строительств, реконструкц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Предполагаемая (предельная) или сметная стоимость объекта***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по годам (тыс.рублей)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лавный распорядитель: Департамент капитального строительства администрации ЭМР</w:t>
            </w:r>
          </w:p>
        </w:tc>
      </w:tr>
      <w:tr>
        <w:trPr>
          <w:trHeight w:val="300" w:hRule="atLeast"/>
        </w:trPr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азчик:</w:t>
            </w:r>
          </w:p>
        </w:tc>
      </w:tr>
      <w:tr>
        <w:trPr>
          <w:trHeight w:val="8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Выполнение работ по капитальному ремонту объекта МБУК «Байкитская клубная система» (филиал п. Суринда)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7 25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7 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25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объекта МБУК «Эвенкийский районный культурно -  досуговый центр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 036,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 03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36,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3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еконструкция здания МБУК «Байкитская клубная система» Эвенкийского муниципального района Красноярского края филиал «Сельский дом культуры п. Бурный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 607,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 60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070,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07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7,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объекта МБУК «Эвенкийский краеведческий музей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-20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 322,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 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9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 68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425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1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895,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2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9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объекта МБУК «Ванаварская клубная система» филиал СДК п.Стрелка-Чу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,202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 971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 9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04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971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9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4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6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ыполнение работ по текущему ремонту кровли здания МБУ ДО «Эвенкийская районная детская школа искусств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7,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,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ыполнение работ по сносу здания СДК п. Сулома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6,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6,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Инструментальное обследование здания дома культуры МБУК «Байкитская клубная система»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89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8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9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Инструментальное обследование здания дома культуры МБУК «Эвенкийский краеведческий музей»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9,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9,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Инструментальное обследование здания дома культуры МБУК «Ванаварская клубная система»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88,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8,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объекта МБУК «Эвенкийский районный культурно -  досуговый центр» филиал Центр народного творче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8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8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здания МБУ ДО «Ванаварская детская школа искусств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азработка проектно-сметной документации на капитальный ремонт здания МБУК "Ванаварская клубная система" ЭМ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азработка рабочей документации на монтаж некапитального здания Дома Культуры на 50 мест сборно-разборного типа для нужд МБУК "Байкитская клубная система" Эвенкийского муниципального района в п. Сулома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9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а капитального строительства здания МБУК «Ванаварская клубная система» ЭМР, расположенного по адресу: Красноярский край, Эвенкийский район, с. Ванавара, ул. Советская, д.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7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азработка проектно-сметной документации на капитальный ремонт здания дома культуры в с. Байкит Муниципального бюджетного учреждения культуры «Байкитская клубная система» Эвенкийского муниципального района Красноярского края с проведением государственной экспертизы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284,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3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 984,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7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85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4,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4,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ыполнение работ по разработке дизайн – проекта помещений МБУК «Эвенкийская централизованная библиотечная система» - филиала «Детская библиотека» п. Тура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77,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77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7,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7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ыполнение работ по детальному обследованию конструктивных элементов и систем инженерного обеспечения помещений МБУК «Эвенкийская централизованная библиотечная система» - филиала «Детская библиотека» п. Тура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азработка проектно-сметной документации на капитальный ремонт помещений МБУК «Эвенкийская централизованная библиотечная система» - филиала «Детская библиотека» п. Тура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9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хождение государственной экспертизы проектно-сметной документации на капитальный ремонт помещений МБУК «Эвенкийская централизованная библиотечная система» - филиала «Детская библиотека» п. Тура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объекта МБУК «Эвенкийский районный культурно -  досуговый центр» филиал Центр народного творче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077,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077,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77,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77,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кровли здания МБУК «Эвенкийская централизованная библиотечная систем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839,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839,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9,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9,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кровли здания МБУК «Эвенкийский краеведческий музей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 159,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 159,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159,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159,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 по программ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7 016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 8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9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 25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6 914,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 984,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 601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4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8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85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5 412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4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9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16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694,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4,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</w:tbl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935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ложение №2</w:t>
      </w:r>
    </w:p>
    <w:p>
      <w:pPr>
        <w:pStyle w:val="Normal"/>
        <w:ind w:left="935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постановлению</w:t>
      </w:r>
    </w:p>
    <w:p>
      <w:pPr>
        <w:pStyle w:val="Normal"/>
        <w:ind w:left="935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дминистрации ЭМР</w:t>
      </w:r>
    </w:p>
    <w:p>
      <w:pPr>
        <w:pStyle w:val="Normal"/>
        <w:ind w:left="9356" w:hanging="0"/>
        <w:rPr/>
      </w:pPr>
      <w:r>
        <w:rPr>
          <w:color w:val="000000"/>
          <w:sz w:val="28"/>
          <w:szCs w:val="28"/>
          <w:lang w:val="ru-RU" w:eastAsia="ru-RU"/>
        </w:rPr>
        <w:t>от «13»   11   2023 № 610-п</w:t>
      </w:r>
    </w:p>
    <w:p>
      <w:pPr>
        <w:pStyle w:val="Normal"/>
        <w:ind w:left="935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935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ложение № 2</w:t>
      </w:r>
    </w:p>
    <w:p>
      <w:pPr>
        <w:pStyle w:val="Normal"/>
        <w:ind w:left="935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муниципальной программе</w:t>
      </w:r>
    </w:p>
    <w:p>
      <w:pPr>
        <w:pStyle w:val="Normal"/>
        <w:ind w:left="935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Эвенкийского муниципального района</w:t>
      </w:r>
    </w:p>
    <w:p>
      <w:pPr>
        <w:pStyle w:val="Normal"/>
        <w:ind w:left="935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«Культура Эвенкии» на 2020-2025 годы   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jc w:val="center"/>
        <w:rPr>
          <w:b/>
          <w:b/>
          <w:lang w:val="ru-RU"/>
        </w:rPr>
      </w:pPr>
      <w:bookmarkStart w:id="0" w:name="RANGE!A1%3AN24"/>
      <w:bookmarkEnd w:id="0"/>
      <w:r>
        <w:rPr>
          <w:b/>
          <w:lang w:val="ru-RU"/>
        </w:rPr>
        <w:t>Распределение планируемых расх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отдельным мероприятиям программы, подпрограммам муниципальной программы Эвенкийского муниципального района «Культура Эвенкии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7"/>
        <w:gridCol w:w="1471"/>
        <w:gridCol w:w="709"/>
        <w:gridCol w:w="709"/>
        <w:gridCol w:w="850"/>
        <w:gridCol w:w="709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годам (тыс.рублей)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0-2025 года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Эвенкийского муниципального района</w:t>
              <w:br/>
              <w:t>«Культура Эвенкии» на 2020-2025 г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31 5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6 8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7 52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63 67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5 60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2 75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57 901,42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1 0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31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3 39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50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1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04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36 188,79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61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53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87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25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70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70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696,26</w:t>
            </w:r>
          </w:p>
        </w:tc>
      </w:tr>
      <w:tr>
        <w:trPr>
          <w:trHeight w:val="20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8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2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91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8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 016,38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3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70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6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00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3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5 076,49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3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70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6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00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3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5 076,49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архивного дела в Эвенкийском муниципальном район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61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53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87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25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70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70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696,26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61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53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87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25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70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70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696,26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искусства и народного творче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 4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27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 06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 21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 4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 4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5 911,08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 4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27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 06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 21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 4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 4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5 911,08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 11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32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 19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69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84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2 217,59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24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 33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6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28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7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84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5 201,21</w:t>
            </w:r>
          </w:p>
        </w:tc>
      </w:tr>
      <w:tr>
        <w:trPr>
          <w:trHeight w:val="20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8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2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91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8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 016,38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приложение №3</w:t>
      </w:r>
    </w:p>
    <w:p>
      <w:pPr>
        <w:pStyle w:val="Normal"/>
        <w:ind w:left="11057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постановлению</w:t>
      </w:r>
    </w:p>
    <w:p>
      <w:pPr>
        <w:pStyle w:val="Normal"/>
        <w:ind w:left="11057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дминистрации ЭМР</w:t>
      </w:r>
    </w:p>
    <w:p>
      <w:pPr>
        <w:pStyle w:val="Normal"/>
        <w:ind w:left="11057" w:hanging="0"/>
        <w:rPr/>
      </w:pPr>
      <w:r>
        <w:rPr>
          <w:color w:val="000000"/>
          <w:sz w:val="28"/>
          <w:szCs w:val="28"/>
          <w:lang w:val="ru-RU" w:eastAsia="ru-RU"/>
        </w:rPr>
        <w:t>от «13»   11   2023 № 610-п</w:t>
      </w:r>
    </w:p>
    <w:p>
      <w:pPr>
        <w:pStyle w:val="Normal"/>
        <w:ind w:left="11057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11057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ложение № 3</w:t>
      </w:r>
    </w:p>
    <w:p>
      <w:pPr>
        <w:pStyle w:val="Normal"/>
        <w:ind w:left="11057" w:hanging="0"/>
        <w:rPr/>
      </w:pPr>
      <w:r>
        <w:rPr>
          <w:color w:val="000000"/>
          <w:sz w:val="28"/>
          <w:szCs w:val="28"/>
          <w:lang w:val="ru-RU" w:eastAsia="ru-RU"/>
        </w:rPr>
        <w:t xml:space="preserve">к муниципальной программе </w:t>
      </w:r>
    </w:p>
    <w:p>
      <w:pPr>
        <w:pStyle w:val="Normal"/>
        <w:ind w:left="11057" w:right="-5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Эвенкийского муниципального района «Культура Эвенкии» на 2020-2025 годы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915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Ресурсное обеспечение и прогнозная оценка расходов на реализацию целей Программы  с учетом источников финансирова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в том числе по уровням бюджетной системы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ab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29"/>
        <w:gridCol w:w="1781"/>
        <w:gridCol w:w="1418"/>
        <w:gridCol w:w="1417"/>
        <w:gridCol w:w="1560"/>
        <w:gridCol w:w="1559"/>
        <w:gridCol w:w="1559"/>
        <w:gridCol w:w="1559"/>
        <w:gridCol w:w="1560"/>
      </w:tblGrid>
      <w:tr>
        <w:trPr>
          <w:trHeight w:val="31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татус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                                                        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по годам                (тыс.рублей)                       </w:t>
            </w:r>
          </w:p>
        </w:tc>
      </w:tr>
      <w:tr>
        <w:trPr>
          <w:trHeight w:val="12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2021 го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2022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2023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Итого на  </w:t>
              <w:br/>
              <w:t>2020-2025 годы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культу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31 50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46 84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87 52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663 67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615 60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612 75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557 901,42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том числ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04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30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 83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48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70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 245,19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8 45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2 530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1 68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1 19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1 8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1 89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527 656,23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6 33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3 70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9 56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4 00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5 73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5 736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5 076,49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том числ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711,5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5 98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3 10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8 87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3 24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5 07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5 07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1 364,99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архивного дела в Эвенкийском муниципальном район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 61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 53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 87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25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 70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 706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4 696,26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том числ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68,87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 48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 38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 69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5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 50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 506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3 627,39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держка искусства и народного творче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4 43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6 27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8 06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0 21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8 46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8 46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55 911,08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том числ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996,63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4 31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2 928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7 83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9 91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8 46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8 46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51 914,46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4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1 11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5 32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8 02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 19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7 69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4 847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 217,59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том числ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44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 73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 468,2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8 67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5 10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 28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 97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4 84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4 847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 749,39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1049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приложение №4</w:t>
      </w:r>
    </w:p>
    <w:p>
      <w:pPr>
        <w:pStyle w:val="Normal"/>
        <w:ind w:left="1049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к постановлению</w:t>
      </w:r>
    </w:p>
    <w:p>
      <w:pPr>
        <w:pStyle w:val="Normal"/>
        <w:ind w:left="1049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дминистрации ЭМР</w:t>
      </w:r>
    </w:p>
    <w:p>
      <w:pPr>
        <w:pStyle w:val="Normal"/>
        <w:ind w:left="10490" w:hanging="0"/>
        <w:rPr/>
      </w:pPr>
      <w:r>
        <w:rPr>
          <w:color w:val="000000"/>
          <w:sz w:val="28"/>
          <w:szCs w:val="28"/>
          <w:lang w:val="ru-RU" w:eastAsia="ru-RU"/>
        </w:rPr>
        <w:t>от «13»  11   2023 № 610-п</w:t>
      </w:r>
    </w:p>
    <w:p>
      <w:pPr>
        <w:pStyle w:val="Normal"/>
        <w:tabs>
          <w:tab w:val="clear" w:pos="708"/>
          <w:tab w:val="left" w:pos="1478" w:leader="none"/>
        </w:tabs>
        <w:ind w:left="1049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78" w:leader="none"/>
        </w:tabs>
        <w:ind w:left="1049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№ 2 </w:t>
      </w:r>
    </w:p>
    <w:p>
      <w:pPr>
        <w:pStyle w:val="Normal"/>
        <w:tabs>
          <w:tab w:val="clear" w:pos="708"/>
          <w:tab w:val="left" w:pos="1478" w:leader="none"/>
        </w:tabs>
        <w:ind w:left="1049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дпрограмме 4 </w:t>
      </w:r>
    </w:p>
    <w:p>
      <w:pPr>
        <w:pStyle w:val="Normal"/>
        <w:tabs>
          <w:tab w:val="clear" w:pos="708"/>
          <w:tab w:val="left" w:pos="1478" w:leader="none"/>
        </w:tabs>
        <w:ind w:left="1049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Обеспечение условий реализации </w:t>
      </w:r>
    </w:p>
    <w:p>
      <w:pPr>
        <w:pStyle w:val="Normal"/>
        <w:tabs>
          <w:tab w:val="clear" w:pos="708"/>
          <w:tab w:val="left" w:pos="1478" w:leader="none"/>
        </w:tabs>
        <w:ind w:left="1049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478" w:leader="none"/>
        </w:tabs>
        <w:ind w:left="1049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и прочие мероприятия»</w:t>
      </w:r>
    </w:p>
    <w:p>
      <w:pPr>
        <w:pStyle w:val="Normal"/>
        <w:tabs>
          <w:tab w:val="clear" w:pos="708"/>
          <w:tab w:val="left" w:pos="4245" w:leader="none"/>
        </w:tabs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1843"/>
        <w:gridCol w:w="1418"/>
        <w:gridCol w:w="708"/>
        <w:gridCol w:w="709"/>
        <w:gridCol w:w="1276"/>
        <w:gridCol w:w="709"/>
        <w:gridCol w:w="992"/>
        <w:gridCol w:w="992"/>
        <w:gridCol w:w="992"/>
        <w:gridCol w:w="993"/>
        <w:gridCol w:w="992"/>
        <w:gridCol w:w="992"/>
        <w:gridCol w:w="1418"/>
        <w:gridCol w:w="1417"/>
      </w:tblGrid>
      <w:tr>
        <w:trPr>
          <w:trHeight w:val="315" w:hRule="atLeast"/>
        </w:trPr>
        <w:tc>
          <w:tcPr>
            <w:tcW w:w="1630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еречень мероприятий подпрограммы «Обеспечение условий реализации муниципальной программы и прочие мероприятия» с указанием объема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 бюджетной классификаци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на 2020-2025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ь. Создание условий для устойчивого развития отрасли «культу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1. Реализация мероприятий, направленных на повышение уровня культурной деятельности учреждений района, предоставляемых ими  услуг, поддержку инициатив участников культур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1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летней оздоровительной кампании для одаренных дете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655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Число детей - участников оздоровительной детской кампании, составит не менее 10 человек  ежегодно.  </w:t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.2   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творческих коллективов, инициатив участников культурного процесса, с тои числе на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3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2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5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92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Количество творческих коллективов получивших поддержку составит всего не менее 10 ед.  </w:t>
            </w:r>
          </w:p>
        </w:tc>
      </w:tr>
      <w:tr>
        <w:trPr>
          <w:trHeight w:val="14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культурно-массовых мероприятий, гастрольной и экспедиционной деятельности, передвижных выставок в том числе н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0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36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5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20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96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09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591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ведение Эвенкийские зори 2022 будет проводится в Туре (2021 году перенсли на 2022, в связи с пандемией) Иссыах, День матери, Немтушкинские чтения, большой праздник книги и т.д. 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учающие мастер-классы по резьбе кости и ро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3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учающие выездные мастер-классы по художественной обработке меха и ко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4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зд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3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447,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Количество изданной литературы составит не менее 3 ед. </w:t>
            </w:r>
          </w:p>
        </w:tc>
      </w:tr>
      <w:tr>
        <w:trPr>
          <w:trHeight w:val="14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нежное поощрение лучшим учреждениям и работникам культуры и образования в сфере «культура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Число получателей денежных поощрений лучшим работникам культуры и образования в сфере «культура» 3 человека ежегодно </w:t>
            </w:r>
          </w:p>
        </w:tc>
      </w:tr>
      <w:tr>
        <w:trPr>
          <w:trHeight w:val="14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5.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нежное поощрение лучшим учреждениям и работникам культуры и образования в сфере «культура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енежное поощрение в номинации лучший работник культуры в сфере «культура» выиграл Кузнецов ЕА. работник ЭРКДЦ в размере 50,0 из федерального бюджета)  </w:t>
            </w:r>
          </w:p>
        </w:tc>
      </w:tr>
      <w:tr>
        <w:trPr>
          <w:trHeight w:val="13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обретение мемориальных плит </w:t>
            </w:r>
          </w:p>
        </w:tc>
      </w:tr>
      <w:tr>
        <w:trPr>
          <w:trHeight w:val="22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крепление материально-технической базы учреждений культуры и дополнительного образования детей в том числе н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6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57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59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5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85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сего будет оснащено не менее 20 учреждений.  На сонащение учреждений культуры было оплачено 4926,28.  Пилотный проект развития северного населенного пунта на примере п. Суринада в 2021 году было потрачено 2549,02 и вернули в бюджет ЭМР 18950,98 </w:t>
            </w:r>
          </w:p>
        </w:tc>
      </w:tr>
      <w:tr>
        <w:trPr>
          <w:trHeight w:val="17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я бюджету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,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еализация проекта «Оснащение ЭКМ» в сумме 901,5 тыс. руб. за счет краевого бюджета и в целях софинансирования 15,00 тыс. руб. из местного бюджета </w:t>
            </w:r>
          </w:p>
        </w:tc>
      </w:tr>
      <w:tr>
        <w:trPr>
          <w:trHeight w:val="17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я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A2 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а поддержку творческих фестивалей и конкурсов для ЭРКДЦ  в сумме 300,0 тыс. руб за счет краевого бюджета и в целях софинансирования 6,00 тыс. руб. из местного бюджета </w:t>
            </w:r>
          </w:p>
        </w:tc>
      </w:tr>
      <w:tr>
        <w:trPr>
          <w:trHeight w:val="19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34 A2 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плектование книжных фондов програмные средства для муниципальных библиотек (местны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34 00 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ля обеспечения софинансирования компектовния книжного фонда на библиотеки </w:t>
            </w:r>
          </w:p>
        </w:tc>
      </w:tr>
      <w:tr>
        <w:trPr>
          <w:trHeight w:val="40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я на проведение социально-значимых мероприятий в целях реализации соглашения о сотрудничестве при реализации ОАО "Востсибнефтегаз" социальных проектов в рамках подпрограммы "Обеспечение условий реализации муниципальной программы и прочие мероприятия" муниципальной программы "Культура Эвенк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34 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5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5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ведение водоотведения БКС 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15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 79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45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 49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 03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 17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10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2.  Модернизация материально-технической базы муниципальных учреждений культуры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олнение работ по ремонту учреждений культуры и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 4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9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63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61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 66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олнение работ по капитальному ремонту объекта БКС (филиал п. Суринда-2020, СДК п.Бурный-2022), Текущий ремонт объекта ЭРКДЦ-2020, ЭКМ-2021-2022, СДК Стрелка-Чуня- 2020,2022)</w:t>
              <w:br/>
              <w:t xml:space="preserve"> </w:t>
              <w:br/>
              <w:br/>
              <w:t xml:space="preserve"> </w:t>
            </w:r>
          </w:p>
        </w:tc>
      </w:tr>
      <w:tr>
        <w:trPr>
          <w:trHeight w:val="16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олнение работ по ремонту учреждений культуры и дополнительного образования дете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4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1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1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екущий ремонт помещений второго этажа МБУК «Эвенкийский краеведческий музей» 6018,52.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олнение работ по ремонту учреждений культуры 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4A17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60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60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конструкция здания МБУК БКС филиала СДК п.Бурный из краевого бюджета</w:t>
            </w:r>
          </w:p>
        </w:tc>
      </w:tr>
      <w:tr>
        <w:trPr>
          <w:trHeight w:val="19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иных межбюджетных трансфертов из регионального бюджета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партамент капитального строительства 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34 00 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3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3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екущий ремонт объекта МБУК «Эвенкийский районный культурно -  досуговый центр» </w:t>
            </w:r>
          </w:p>
        </w:tc>
      </w:tr>
      <w:tr>
        <w:trPr>
          <w:trHeight w:val="19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едоставление иных межбюджетных трансфертов из регионального бюджета за содействие развитию налогового потенци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партамент капитального строительства 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екущий ремонт объекта МБУК «Эвенкийский краеведческий музей» (софинансирование) </w:t>
            </w:r>
          </w:p>
        </w:tc>
      </w:tr>
      <w:tr>
        <w:trPr>
          <w:trHeight w:val="20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едоставление иных межбюджетных трансфертов из регионального бюджета за содействие развитию налогового потенци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партамент капитального строительства 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98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8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работка и коректировка ПСД МБУК "Байкитская клубная система" п. Суломай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 87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 25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 91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 01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3.Обеспечение эффективного управления в отрасли «культура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 134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089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4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68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48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48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 581,9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беспечение реализации муниципальной программы на 100% 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44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759,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 8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53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449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35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 55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4.Обеспечение хозяйственного обслуживания учреждений культуры, расположенных на территор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 15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 14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962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 47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 8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 8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9 384,1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беспечение реализации муниципальной программы на 100% 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16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6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89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95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6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68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 737,4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5,8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,5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 57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 50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 86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743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5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5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3 40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по под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13111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532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02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19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769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484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2 21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10024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11133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11576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13828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13471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13484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5 20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 87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 25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 91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 01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09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11">
    <w:name w:val="Основной шрифт абзаца1"/>
    <w:qFormat/>
    <w:rPr/>
  </w:style>
  <w:style w:type="character" w:styleId="Style18">
    <w:name w:val="Схема документа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9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lang w:val="ru-RU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56:00Z</dcterms:created>
  <dc:creator>Хозяин</dc:creator>
  <dc:description/>
  <dc:language>en-US</dc:language>
  <cp:lastModifiedBy>radolickayami</cp:lastModifiedBy>
  <cp:lastPrinted>2023-11-07T15:19:00Z</cp:lastPrinted>
  <dcterms:modified xsi:type="dcterms:W3CDTF">2023-11-14T04:56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