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35pt" to="455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3»    11    2023                                п. Тура                                              № 60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5 годы» (с изменениями от 29.11.2019 № 525-п, от 14.05.2020 № 232-п, от 17.11.2020 № 560-п, от 22.04.2021 № 198-п, от 16.11.2021 № 533-п, от 28.01.2022 № 45-п, от 28.02.2022 № 97-п, от 16.08.2022 №408-п, от 14.11.2022 №567-п, от 23.01.2023 №34-п, от 22.03.2023 №134-п, от 04.07.2023 №377-п) (далее – Постановление) следующие изменения:</w:t>
      </w:r>
    </w:p>
    <w:p>
      <w:pPr>
        <w:pStyle w:val="Style25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2020-2025 годы» заменить словами «2020-2026 годы»;</w:t>
      </w:r>
    </w:p>
    <w:p>
      <w:pPr>
        <w:pStyle w:val="Style25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2020-2025 годы» заменить словами «2020-2026»;</w:t>
      </w:r>
    </w:p>
    <w:p>
      <w:pPr>
        <w:pStyle w:val="Style25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, согласно приложению к настоящему Постановлению.</w:t>
      </w:r>
    </w:p>
    <w:p>
      <w:pPr>
        <w:pStyle w:val="Style25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иложение </w:t>
      </w:r>
    </w:p>
    <w:p>
      <w:pPr>
        <w:pStyle w:val="Normal"/>
        <w:ind w:left="5387" w:firstLine="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 постановлению</w:t>
      </w:r>
    </w:p>
    <w:p>
      <w:pPr>
        <w:pStyle w:val="Normal"/>
        <w:ind w:left="5387" w:firstLine="5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йона</w:t>
      </w:r>
    </w:p>
    <w:p>
      <w:pPr>
        <w:pStyle w:val="Normal"/>
        <w:ind w:left="5387" w:firstLine="5"/>
        <w:rPr/>
      </w:pPr>
      <w:r>
        <w:rPr>
          <w:bCs/>
          <w:spacing w:val="-9"/>
          <w:sz w:val="28"/>
          <w:szCs w:val="28"/>
        </w:rPr>
        <w:t>от «13»   11    2023 № 609-п</w:t>
      </w:r>
    </w:p>
    <w:p>
      <w:pPr>
        <w:pStyle w:val="Normal"/>
        <w:ind w:left="5387" w:hanging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ind w:left="538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йона</w:t>
      </w:r>
    </w:p>
    <w:p>
      <w:pPr>
        <w:pStyle w:val="Normal"/>
        <w:ind w:left="538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«18» 09 2019 № 389-п</w:t>
      </w:r>
    </w:p>
    <w:p>
      <w:pPr>
        <w:pStyle w:val="Normal"/>
        <w:ind w:left="4248" w:firstLine="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на 2020 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ind w:left="720" w:hanging="360"/>
        <w:jc w:val="center"/>
        <w:rPr/>
      </w:pPr>
      <w:r>
        <w:rPr/>
        <w:t>Паспорт муниципальной программ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 поддержка отраслей экономики Эвенкийского муниципального района на 2020 – 2026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79 Бюджетного кодекса Российской Федерации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Эвенкийского муниципального района  (управление экономики Администрации Эвенкийского муниципального рай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Управление экономики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земельно – имущественных отношений Администрации Эвенкийского муниципального района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малого и среднего предприниматель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предприятий торговл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программы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suppressAutoHyphens w:val="true"/>
              <w:spacing w:lineRule="atLeast" w:line="100"/>
              <w:ind w:left="33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ддержка отраслей экономики района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торговой отрасли на территории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предприятий, осуществляющих деятельность по предоставлению мест для временного проживания.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 годы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показатели результативности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едставлен в приложениях № 1 и № 2 к паспорту муниципальной программы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735 197,961 тыс. руб., 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 9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1,25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8 363,28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8 042,9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8 042,9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8 042,90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районного бюджета –727 971,89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год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0 184,23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 850,47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90 378,18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6 735,38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6 941,20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16 941,20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16 941,20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 226,071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293,07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627,900 тыс. руб.;</w:t>
            </w:r>
          </w:p>
          <w:p>
            <w:pPr>
              <w:pStyle w:val="Style25"/>
              <w:numPr>
                <w:ilvl w:val="0"/>
                <w:numId w:val="5"/>
              </w:numPr>
              <w:ind w:left="601" w:hanging="601"/>
              <w:rPr/>
            </w:pPr>
            <w:r>
              <w:rPr>
                <w:sz w:val="26"/>
                <w:szCs w:val="26"/>
              </w:rPr>
              <w:t>год – 1 101,700 тыс. руб.;</w:t>
            </w:r>
          </w:p>
          <w:p>
            <w:pPr>
              <w:pStyle w:val="Style25"/>
              <w:numPr>
                <w:ilvl w:val="0"/>
                <w:numId w:val="5"/>
              </w:numPr>
              <w:ind w:left="601" w:hanging="601"/>
              <w:rPr/>
            </w:pPr>
            <w:r>
              <w:rPr>
                <w:sz w:val="26"/>
                <w:szCs w:val="26"/>
              </w:rPr>
              <w:t>год – 1 101,7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101,700 тыс. руб.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отраслей экономики с указанием основных показателей социально-экономического развития Эвенкийского муниципальн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темпов и обеспечения устойчивости экономического роста </w:t>
      </w:r>
      <w:bookmarkStart w:id="0" w:name="sub_1"/>
      <w:r>
        <w:rPr>
          <w:rFonts w:eastAsia="Calibri"/>
          <w:sz w:val="28"/>
          <w:szCs w:val="28"/>
        </w:rPr>
        <w:t>необходимо принять меры к с</w:t>
      </w:r>
      <w:r>
        <w:rPr>
          <w:sz w:val="28"/>
          <w:szCs w:val="28"/>
        </w:rPr>
        <w:t>озданию благоприятных экономических условий в области улучшения условий ведения предпринимательской деятельности и поддержке торговой отрасли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социально-экономического развития сферы предпринимательства в Эвенкийском муниципальном районе характеризуется следующими основны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в Эвенкийском муниципальном районе зарегистрировано (с учетом индивидуальных предпринимателей) 387 субъектов малого и среднего предпринимательства. По сравнению с прошлым годом количество субъектов уменьшилось на 18 единиц.  В расчете на 10 000 человек населения района число субъектов предпринимательства составило 290,74 единиц. В последние годы наблюдается тенденция увеличения данного показателя, что связанна прежде всего, с уменьшением численности постоянного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алого и среднего предпринимательства основную долю (36%) занимают, субъекты предпринимательства, занятые в сфере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овля занимает важное место в социально-экономической жизни района. По результатам мониторинга потребительского рынка по состоянию на 01.01.2023 г. на территории Эвенкийского района функционирует 155 торговых объектов. В основном это небольшие магазины, торговая площадь которых не превышает 100 м². Торговые объекты имеются во всех населенных пунктах района, кроме п. Оскоб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масштабного развития и ежегодного качественного роста малого и среднего бизнеса в Эвенкийском районе не наблюдается. Специфика муниципального образования, выражающаяся в сложных природно-климатических условиях, отдаленности от экономических центров Российской Федерации, сезонности транспортных путей до большинства населенных пунктов, оказывает негативное влияние на процессы создания и функционирования предпринимательства, препятствуя его всестороннему 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тенциала развития предпринимательства на территории района, как одной из составляющей экономики муниципального образования, необходим комплексный и последовательный подх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нятия мер для развития сектора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 Повышение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а позволит обеспечить развитие внутреннего рынка путем поддержки субъектов предпринимательства, предприятий, вырабатывающих хлеб, возмещения коммунальных услуг в торговых объектах малых сел, транспортных затрат на доставку продуктов питания и ТМЦ для населения малых сел, возмещение части затрат, понесенных предприятиями, осуществляющими деятельность по предоставлению мест для временного прожива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сновные риски муниципальной программы:</w:t>
      </w:r>
    </w:p>
    <w:p>
      <w:pPr>
        <w:pStyle w:val="Style241"/>
        <w:widowControl/>
        <w:tabs>
          <w:tab w:val="clear" w:pos="709"/>
          <w:tab w:val="left" w:pos="893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кризисные явления в экономике;</w:t>
      </w:r>
    </w:p>
    <w:p>
      <w:pPr>
        <w:pStyle w:val="Style241"/>
        <w:widowControl/>
        <w:tabs>
          <w:tab w:val="clear" w:pos="709"/>
          <w:tab w:val="left" w:pos="1037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изменения федерального и краевого законодательства в сфере государственной поддержки малого и среднего предпринимательства;</w:t>
      </w:r>
    </w:p>
    <w:p>
      <w:pPr>
        <w:pStyle w:val="Style241"/>
        <w:widowControl/>
        <w:tabs>
          <w:tab w:val="clear" w:pos="709"/>
          <w:tab w:val="left" w:pos="898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снижение или отсутствие финансирования программы.</w:t>
      </w:r>
    </w:p>
    <w:p>
      <w:pPr>
        <w:pStyle w:val="Style241"/>
        <w:widowControl/>
        <w:tabs>
          <w:tab w:val="clear" w:pos="709"/>
          <w:tab w:val="left" w:pos="898" w:leader="none"/>
        </w:tabs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пособом ограничения рисков будет являться мониторинг изменений состояния развития малого и среднего предпринимательства, ежегодная корректировка программных мероприятий и показателей в зависимости от достигнутого состояния</w:t>
      </w:r>
      <w:r>
        <w:rPr>
          <w:rStyle w:val="FontStyle36"/>
        </w:rPr>
        <w:t>.</w:t>
      </w:r>
    </w:p>
    <w:p>
      <w:pPr>
        <w:pStyle w:val="TextBodyIndent"/>
        <w:ind w:firstLine="708"/>
        <w:rPr>
          <w:rStyle w:val="FontStyle36"/>
          <w:sz w:val="28"/>
          <w:szCs w:val="28"/>
        </w:rPr>
      </w:pPr>
      <w:r>
        <w:rPr/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14" w:hanging="35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социально-экономического развития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14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траслей экономики, описание основных целей и задач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14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прогноз развития сферы отраслей эконом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ажнейшими целями социально-экономического развития являются: </w:t>
      </w:r>
      <w:r>
        <w:rPr>
          <w:rFonts w:cs="Times New Roman" w:ascii="Times New Roman" w:hAnsi="Times New Roman"/>
          <w:sz w:val="28"/>
          <w:szCs w:val="28"/>
        </w:rPr>
        <w:t>поддержка предприятий торговли для бесперебойного обеспечения товарами населения малых сел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держивание резкого роста цен на основные продукты питания в малых поселениях района, </w:t>
      </w:r>
      <w:r>
        <w:rPr>
          <w:rFonts w:cs="Times New Roman" w:ascii="Times New Roman" w:hAnsi="Times New Roman"/>
          <w:sz w:val="28"/>
          <w:szCs w:val="28"/>
        </w:rPr>
        <w:t>поддержка субъектов предпринимательств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Эвенкийского муниципального района, поддержка </w:t>
      </w:r>
      <w:r>
        <w:rPr>
          <w:rFonts w:cs="Times New Roman" w:ascii="Times New Roman" w:hAnsi="Times New Roman"/>
          <w:sz w:val="28"/>
          <w:szCs w:val="28"/>
        </w:rPr>
        <w:t>предприятий, осуществляющих деятельность по предоставлению мест для временного проживания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данной программы является развитие и поддержка отраслей экономики Эвенкийского муниципального района. В состав муниципальной программы включены две подпрограммы и одно отдельное мероприятие: «Поддержка малого и среднего предпринимательства в Эвенкийском муниципальном районе», «Поддержка предприятий торговли» и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.</w:t>
      </w:r>
    </w:p>
    <w:p>
      <w:pPr>
        <w:pStyle w:val="Style2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правлена на решение основны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создание благоприятных условий для устойчивого функционирования и развития малого и среднего предприниматель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поддержку торговой отрасли на территории район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поддержка предприятий, осуществляющих деятельность по предоставлению мест для временного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left" w:pos="709" w:leader="none"/>
          <w:tab w:val="center" w:pos="4677" w:leader="none"/>
          <w:tab w:val="left" w:pos="542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шения задач программы предусмотрено реализация отдельного мероприятия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тдельного мероприятия программы осуществляет управление экономики Администрации Эвенкийского муниципального район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сточником финансирования отдельного мероприятия программы являются средства бюджета Эвенки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, направляемые на финансирование отдельного мероприятия программы, распределяются и расходуются в соответствии с порядком и на условиях, установленных настоящ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ями средств бюджета </w:t>
      </w:r>
      <w:r>
        <w:rPr>
          <w:sz w:val="28"/>
          <w:szCs w:val="28"/>
          <w:lang w:val="en-US" w:eastAsia="en-US"/>
        </w:rPr>
        <w:t>Эвенкийского муниципального</w:t>
      </w:r>
      <w:r>
        <w:rPr>
          <w:sz w:val="28"/>
          <w:szCs w:val="28"/>
        </w:rPr>
        <w:t xml:space="preserve"> района в рамках отдельного мероприятия программы являются юридические лица и индивидуальные предприниматели, осуществляющие деятельность по предоставлению мест для време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держки осуществляется в соответствии с Порядком предоставления и возврата субсидии юридическим лицам, индивидуальным предпринимателям, осуществляющим деятельность по предоставлению мест для краткосрочного проживания в Эвенкийском муниципальном районе, утвержденным Постановлением Администрации Эвенки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реализацию отдельного мероприятия производится на основании распоряжения Администрации Эвенкийского муниципального района, подготовленного управлением экономики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состояние (изменение состояния) уровня и качества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населения, социальной сферы, экономики, степени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других общественно значимых интересов и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ей в сфере отраслей экономики на территории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убъектов предпринимательства и предприятий торговли повысит устойчивость экономики в районе, будет способствовать развитию малого и среднего бизнеса на его территории. Общество ждет от бизнеса создания новых производств и новых рабочих мест, роста эффективности, стабильного поступления налогов для исполнения государством социальных обязательств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В результате своевременной и в полном объеме реализации программ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число субъектов малого и среднего предпринимательства в расчете на 10000 человек населения - на уровне 274 ед. в 2026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-  на уровне 9,90% в 2026 год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озничный товарооборот – 1 754 325, 54 тыс.руб. к 2026 году, рост не менее 2% ежегодно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оборот общественного питания – 765 017,34 тыс. руб. к 2026 году, рост не менее 2% ежегодн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реализацию программы может оказать недостаточное финансирование из районного бюджета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тдельных мероприятий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Поддержка малого и среднего предпринимательства в Эвенкийском муниципальном районе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2020 – 2026 г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создать благоприятные экономические условия для развития предпринимательства, количество субъектов малого и среднего предпринимательства и  физических лиц, применяющих специальный налоговый режим «Налог на профессиональный доход», получивших финансовую поддержку за период реализации подпрограммы, составит 40 единиц, количество созданных (сохраненных) рабочих мест в секторе малого и среднего предпринимательства - 57 единиц.</w:t>
      </w:r>
    </w:p>
    <w:p>
      <w:pPr>
        <w:pStyle w:val="Normal"/>
        <w:rPr/>
      </w:pPr>
      <w:r>
        <w:rPr>
          <w:b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«Поддержка предприятий торговл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2020 – 2026 г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сохранить объемы производства хлеба, реализуемого через розничную сеть, на уровне удовлетворенности потребительского спроса, обеспечить доступность основных продуктов питания для жителей малых поселений Эвенкийского района. А также сохранить товарооборот предприятий, осуществляющих деятельность по розничной торговле продуктами питания в малых поселениях района и получивших муниципальную поддержку на уровне 168 692,70 тыс. руб. ежегод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ьное мероприятия программы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Срок реализации: 2020 – 2026 г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я мероприятия Программы позволит создать условия для стабильного функционирования предприятий, осуществляющих деятельность по предоставлению мест для временного проживания, с сохранением мест на уровне 77 единиц ежегод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Основные меры правового регулирования в сфере отраслей экономики, направленные на достижение цели и (или) конечных результатов программы приведены в приложении № 1 </w:t>
      </w:r>
      <w:r>
        <w:rPr>
          <w:bCs/>
          <w:sz w:val="28"/>
          <w:szCs w:val="28"/>
        </w:rPr>
        <w:t>к муниципальной программе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 года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бюджетных ассигнований,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ализацию научной,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учно-технической и инновационной деятельности</w:t>
      </w:r>
    </w:p>
    <w:p>
      <w:pPr>
        <w:pStyle w:val="Style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и прогнозной оценке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реализацию целей программы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720" w:hanging="3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,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казания муниципальными учреждениями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юридическим и (или) физически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выполнения работ (прогноз сводных показателей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представляется по муниципальным учреждениям, в отношении которых ответственный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(соисполнитель) программы осуществляет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ей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оказание муниципальными учреждениями муниципальных услуг юридическим и (или) физическим лицам не предусмотрено. 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- 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567"/>
        <w:gridCol w:w="709"/>
        <w:gridCol w:w="1701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, задачи,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предшествующий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ь: Развитие и поддержка отраслей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достигнутых значениях показателей для оценки эффективности деятельности О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е данные Красноярскс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25,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фициальные данные Красноярскс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17,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: </w:t>
            </w:r>
            <w:r>
              <w:rPr>
                <w:b/>
                <w:sz w:val="21"/>
                <w:szCs w:val="21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(сохраненных) рабочих мест (включая индивидуальных предпринимателей) в секторе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убликац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bCs/>
                <w:sz w:val="21"/>
                <w:szCs w:val="21"/>
              </w:rPr>
              <w:t xml:space="preserve">в средствах массовой информации и на </w:t>
            </w:r>
            <w:r>
              <w:rPr>
                <w:sz w:val="21"/>
                <w:szCs w:val="21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1"/>
                <w:szCs w:val="21"/>
              </w:rPr>
              <w:t>на тем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2: Поддержка торговой отрасли на территории района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: «Поддержка предприятий торговли»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доставленных продуктов питания в малые поселения, предприятиями, получившими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33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изводства хлеба для населения, предприятиями, получившими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ничный товарооборот, предприятий, получивших муниципальн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а 3: Поддержка предприятий, осуществляющих 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ьное мероприятие программы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</w:t>
            </w:r>
            <w:r>
              <w:rPr>
                <w:b/>
                <w:bCs/>
                <w:sz w:val="21"/>
                <w:szCs w:val="2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храненных мест на предприятиях, осуществляющих деятельность по предоставлению мест для временного про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Руководитель  управления экономики                                       п/п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на 2020 - 2026 годы»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1"/>
        <w:gridCol w:w="894"/>
        <w:gridCol w:w="1107"/>
        <w:gridCol w:w="1109"/>
        <w:gridCol w:w="1219"/>
        <w:gridCol w:w="1245"/>
        <w:gridCol w:w="1249"/>
        <w:gridCol w:w="1245"/>
        <w:gridCol w:w="1246"/>
        <w:gridCol w:w="1435"/>
      </w:tblGrid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по годам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7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3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поддержка отраслей экономики</w:t>
            </w:r>
          </w:p>
        </w:tc>
      </w:tr>
      <w:tr>
        <w:trPr>
          <w:trHeight w:val="112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0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92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4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70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938,0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1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31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2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4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79,0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0" w:leader="none"/>
        </w:tabs>
        <w:rPr>
          <w:sz w:val="24"/>
          <w:szCs w:val="24"/>
        </w:rPr>
      </w:pPr>
      <w:r>
        <w:rPr>
          <w:sz w:val="28"/>
          <w:szCs w:val="28"/>
        </w:rPr>
        <w:t>Руководитель управления экономики                                      п/п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6521" w:right="-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6521" w:right="-1" w:hanging="0"/>
        <w:rPr/>
      </w:pPr>
      <w:r>
        <w:rPr>
          <w:sz w:val="28"/>
          <w:szCs w:val="28"/>
        </w:rPr>
        <w:t>на 2020 - 2026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отраслей экономики, направленные на достижение цели и (или) конечных результатов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4"/>
        <w:gridCol w:w="3318"/>
        <w:gridCol w:w="20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Эвенкийского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«Об утверждении Положения о порядке предоставления субсидий субъектам малого и среднего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и физическим лицам, применяющим специальный налоговый режим «Налог на профессиональный доход», на возмещение части затрат, связанных с производством (реализацией) товаров, выполнением работ, оказанием услуг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субсидий субъектам малого и среднего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и физическим лицам, применяющим специальный налоговый режим «Налог на профессиональный доход», на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1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«Об утверждении Положения о порядке предоставления субсидий субъектам малого и среднего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в Эвенкийском муниципальном район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нающим субъектам малого предпринимательства на возмещение части затрат, связанных с приобретением (созданием) основных средств и началом коммер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змещение части затрат, понесенных субъектами малого предпринимательств, оказывающим медицинские, образовательные, социальные, бытовые услуги, услуги общественного питания и гостиниц на оплату 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1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финансовой поддержки субъектам малого и среднего предпринимательства в виде грантов на начало ведения предприним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 порядке предоставления и возврата субсидии на возмещение затрат в связи с поддержкой объектов торговли в малых поселениях Эвенкийского муниципального район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и возврата субсидии на возмещение затрат в связи с поддержкой объектов торговли в малых поселениях Эвенкийского муниципальн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 порядке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рядок </w:t>
            </w:r>
            <w:r>
              <w:rPr>
                <w:sz w:val="24"/>
                <w:szCs w:val="24"/>
              </w:rPr>
              <w:t>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 порядке предоставления и возврата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и возврата субсидии на финансовое обеспечение расходов на выполнение мероприятий по доставке товаров для населения в малые поселения Эвенкийского муниципальн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б утверждении порядка предоставления и возврата субсидии юридическим лицам, индивидуальным предпринимателям, осуществляющим деятельность по предоставлению мест для краткосрочного проживания в Эвенкийском муниципальном район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и возврата субсидий предприятиям, осуществляющих деятельность по предоставлению мест для временного проживания в Эвенкийском муниципальном рай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б утверждении порядка предоставления субсидии производителям, выпекающим хлеб для населения в Эвенкийском муниципальном районе, в целях финансового обеспечения (возмещения) затрат, связанных с техническим перевооружением объектов хлебопечени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и производителям, выпекающим хлеб для населения в Эвенкийском муниципальном районе, в целях финансового обеспечения (возмещения) затрат, связанных с техническим перевооружением объектов хлебопе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б утверждении Порядка и условий предоставления в аренду (безвозмездное пользование) имущества, находящегося в собственности Эвенкийского муниципального района, включенного в перечень имущества, находящегося в собственности Эвенкийского муниципальн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едоставления в аренду (безвозмездное пользование) имущества, находящегося в собственности Эвенкийского муниципального района, включенного в перечень имущества, находящегося в собственности Эвенкийского муниципальн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3 кварта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Руководитель управления экономики                 п/п                                Т.К. Буроякова</w:t>
      </w:r>
    </w:p>
    <w:p>
      <w:pPr>
        <w:sectPr>
          <w:footerReference w:type="default" r:id="rId8"/>
          <w:type w:val="nextPage"/>
          <w:pgSz w:w="11906" w:h="16838"/>
          <w:pgMar w:left="992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20 - 2026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годам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7"/>
        <w:gridCol w:w="1218"/>
        <w:gridCol w:w="540"/>
        <w:gridCol w:w="679"/>
        <w:gridCol w:w="812"/>
        <w:gridCol w:w="546"/>
        <w:gridCol w:w="1085"/>
        <w:gridCol w:w="1085"/>
        <w:gridCol w:w="1082"/>
        <w:gridCol w:w="1219"/>
        <w:gridCol w:w="1218"/>
        <w:gridCol w:w="1218"/>
        <w:gridCol w:w="1212"/>
        <w:gridCol w:w="1213"/>
      </w:tblGrid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тыс. руб.) по годам</w:t>
            </w:r>
          </w:p>
        </w:tc>
      </w:tr>
      <w:tr>
        <w:trPr>
          <w:trHeight w:val="4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671,257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197,961</w:t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78,18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363,289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42,9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197,961</w:t>
            </w:r>
          </w:p>
        </w:tc>
      </w:tr>
      <w:tr>
        <w:trPr>
          <w:trHeight w:val="47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419,229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86,2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27,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1,7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419,229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52,8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 920,601</w:t>
            </w:r>
          </w:p>
        </w:tc>
      </w:tr>
      <w:tr>
        <w:trPr>
          <w:trHeight w:val="7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8,3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858,131</w:t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1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8,3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8,13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    п/п                                                                        Т.К. Буроякова</w:t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right" w:pos="14601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– 2026 годы»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6"/>
        <w:gridCol w:w="2077"/>
        <w:gridCol w:w="1111"/>
        <w:gridCol w:w="1252"/>
        <w:gridCol w:w="1244"/>
        <w:gridCol w:w="1251"/>
        <w:gridCol w:w="1245"/>
        <w:gridCol w:w="1244"/>
        <w:gridCol w:w="1248"/>
        <w:gridCol w:w="1248"/>
      </w:tblGrid>
      <w:tr>
        <w:trPr>
          <w:trHeight w:val="1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.) по годам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6 годы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71,2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63,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42,9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197,96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6,071</w:t>
            </w:r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8,1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41,2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71,890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6,2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9,229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27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,07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158</w:t>
            </w:r>
          </w:p>
        </w:tc>
      </w:tr>
      <w:tr>
        <w:trPr>
          <w:trHeight w:val="26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81,1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920,601</w:t>
            </w:r>
          </w:p>
        </w:tc>
      </w:tr>
      <w:tr>
        <w:trPr>
          <w:trHeight w:val="12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8,131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района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управления экономики                                                                п/п                                                                         Т.К. Буроякова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отра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Эвенк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0 – 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витие и поддержка отраслей экономики Эвенкийского муниципального района на 2020 - 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малого и среднего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а»</w:t>
            </w:r>
            <w:r>
              <w:rPr>
                <w:bCs/>
                <w:sz w:val="26"/>
                <w:szCs w:val="26"/>
              </w:rPr>
              <w:t xml:space="preserve"> (далее – подпрограмма)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поддержка отраслей экономики Эвенкийского муниципального района на 2020 - 2026 годы»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Эвенкийского муниципального района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Эвенкий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земельно – имущественных отношений Администрации Эвенкийского муниципального района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Цель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функционирования и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района.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Задачи подпрограммы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казание финансовой поддерж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 и физическим лицам, применяющим специальный налоговый режим «Налог на профессиональный доход»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оказ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информационная поддержка субъектов малого и среднего предпринимательства, пропаганда предпринимательства, популяризация социального предпринимательства.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9"/>
                <w:tab w:val="left" w:pos="-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;</w:t>
            </w:r>
          </w:p>
          <w:p>
            <w:pPr>
              <w:pStyle w:val="Style25"/>
              <w:tabs>
                <w:tab w:val="clear" w:pos="709"/>
                <w:tab w:val="left" w:pos="1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количество созданных (сохраненных) рабочих мест (включая индивидуальных предпринимателей) в секторе малого и среднего предпринимательства;</w:t>
            </w:r>
          </w:p>
          <w:p>
            <w:pPr>
              <w:pStyle w:val="Style25"/>
              <w:tabs>
                <w:tab w:val="clear" w:pos="709"/>
                <w:tab w:val="left" w:pos="8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привлеченных инвестиций в секторе малого и среднего предпринимательства;</w:t>
            </w:r>
          </w:p>
          <w:p>
            <w:pPr>
              <w:pStyle w:val="Style25"/>
              <w:tabs>
                <w:tab w:val="clear" w:pos="709"/>
                <w:tab w:val="left" w:pos="8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субъектов малого и среднего предпринимательства, получивших имущественную поддерж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количество публикац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bCs/>
                <w:sz w:val="26"/>
                <w:szCs w:val="26"/>
              </w:rPr>
              <w:t xml:space="preserve">в средствах массовой информации и на </w:t>
            </w:r>
            <w:r>
              <w:rPr>
                <w:sz w:val="26"/>
                <w:szCs w:val="26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6"/>
                <w:szCs w:val="26"/>
              </w:rPr>
              <w:t>на тему поддержки малого и среднего предпринимательства;</w:t>
            </w:r>
          </w:p>
          <w:p>
            <w:pPr>
              <w:pStyle w:val="Style25"/>
              <w:tabs>
                <w:tab w:val="clear" w:pos="709"/>
                <w:tab w:val="left" w:pos="8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личество проведенных публичных мероприятий для субъектов малого и среднего предпринимательства на территории Эвенкийского муниципального района.</w:t>
            </w:r>
          </w:p>
        </w:tc>
      </w:tr>
      <w:tr>
        <w:trPr>
          <w:trHeight w:val="56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-2026 годы 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419,2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0 г. </w:t>
            </w:r>
            <w:r>
              <w:rPr>
                <w:sz w:val="26"/>
                <w:szCs w:val="26"/>
              </w:rPr>
              <w:t>– 1 000,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1 г. </w:t>
            </w:r>
            <w:r>
              <w:rPr>
                <w:sz w:val="26"/>
                <w:szCs w:val="26"/>
              </w:rPr>
              <w:t>– 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022 г. </w:t>
            </w:r>
            <w:r>
              <w:rPr>
                <w:sz w:val="26"/>
                <w:szCs w:val="26"/>
              </w:rPr>
              <w:t>– 2 486,22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2023 г. </w:t>
            </w:r>
            <w:r>
              <w:rPr>
                <w:sz w:val="26"/>
                <w:szCs w:val="26"/>
              </w:rPr>
              <w:t>– 2 627,9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2024 г.</w:t>
            </w:r>
            <w:r>
              <w:rPr>
                <w:sz w:val="26"/>
                <w:szCs w:val="26"/>
              </w:rPr>
              <w:t xml:space="preserve"> – 2 101,70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</w:t>
            </w:r>
            <w:r>
              <w:rPr>
                <w:sz w:val="26"/>
                <w:szCs w:val="26"/>
              </w:rPr>
              <w:t>. – 2 101,70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  <w:r>
              <w:rPr>
                <w:sz w:val="26"/>
                <w:szCs w:val="26"/>
              </w:rPr>
              <w:t xml:space="preserve"> – 2 101,7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осуществляется за счет средств районного бюджета, а также внебюджетных источников и межбюджетных трансфертов из краевого бюджета.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Эвенкийского муниципального района, Контрольно-счетная палата Эвенкий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разработана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Закона Красноярского края от 04.12.2008 № 7-2528 «О развитии малого и среднего предпринимательства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подпрограммы заложен принцип создания планомерной и целенаправленной системы поддержки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и самозанятых лиц в Эвенкийском муниципальном район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знеса не является пока определяющим на рынке труда Эвенкийского муниципального района, но уже сегодня играет важную роль в снижении уровня безработицы в районе. Достигнутый к настоящему времени уровень развития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недостаточен для быстрого создания новых рабочих мест, появления самостоятельных источников дохода за счет предпринимательской инициативы у значительной экономически активной части населения, снижения социальных нагрузок на расходы бюджетов всех уров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социально-экономического развития сферы малого и среднего предпринимательства в Эвенкийском муниципальном районе характеризуется следующими основными показателями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По состоянию на 01.01.2023 в Эвенкийском муниципальном районе зарегистрировано 387 субъектов малого и среднего предпринимательства, в том числе 320 индивидуальных предпринимателей и 67 – юридических лиц.  Число субъектов малого и среднего предпринимательства на 10000 человек населения в 2022 году составило 290,74 единицы, что на 7,1% выше, чем в 2021 году. 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>В 2022 году численность занятых в организациях, относящихся к субъектам малого и среднего предпринимательства, включая микропредприятия, составила 1412 человек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муниципального района в 2022 году уменьшилась по сравнению с 2021 годом на 0,42 процентных пункта и составила 9,5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алого и среднего предпринимательства основную долю занимают субъекты предпринимательства, занятые в сфере розничной торговли –  около 36%;  около 19% - субъекты предпринимательства, занятые в сфере оказания транспортных услуг, в основном это грузоперевозки; около 10% - отрасль строительства; доля занятых в отрасли сельского хозяйства и промыслов составляет около 8%; в сфере обрабатывающих производств заняты всего около 3% от общего числа субъектов предпринимательства; остальные 24% представлена такими видами деятельности как лесозаготовки, оказание коммунальных, бытовых услуг, услуг общественного питания и гостиничного бизнеса. На территории района отсутствуют субъекты предпринимательства занятые в сфере здравоохранения, образования, культуры, оказа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предприятий в 2022 году составил 1 257 595,82 тыс. рублей. По видам деятельности наибольшую долю в обороте составляли предприятия оптовой и розничной торговли – 45,12% и предприятия в сфере строительства -34,1%. Оборот средних предприятий составил 330 352,5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малых и средних предприятий (включая микропредприятия) в 2022 году составил 15 708,98 тыс. рублей, в сравнении с предыдущим годом произошло снижение на 8 968,8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ами, сдерживающими развитие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в </w:t>
      </w:r>
      <w:r>
        <w:rPr>
          <w:sz w:val="28"/>
          <w:szCs w:val="28"/>
          <w:lang w:val="en-US" w:eastAsia="en-US"/>
        </w:rPr>
        <w:t>Эвенкийском муниципальном</w:t>
      </w:r>
      <w:r>
        <w:rPr>
          <w:sz w:val="28"/>
          <w:szCs w:val="28"/>
        </w:rPr>
        <w:t xml:space="preserve"> райо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уднение доступа к финансово-кредитным и иным материальн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е издержки при «вхождении на рынок» для начинающих субъектов малого и среднего предпринимательства, в том числе высокая арендная плата за нежилые помещения, высокие тарифы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истемы сбыта, неэффективная маркетин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квалифицированны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на территории Эвенкии представительств налоговых органов, получение государственных услуг через </w:t>
      </w:r>
      <w:r>
        <w:rPr>
          <w:sz w:val="28"/>
          <w:szCs w:val="28"/>
          <w:shd w:fill="FFFFFF" w:val="clear"/>
        </w:rPr>
        <w:t>КГБУ «МФЦ» сказывается на оперативности и своевременности получения услуг предприним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актуальных проблем является доступ к недвижимому имуществу – существует значительный дефицит приспособленных для осуществления предпринимательской деятельности нежилых помещен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в среднесрочной перспективе проблем, сдерживающих развитие малого и среднего предпринимательства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содержит инструменты и механизмы, обеспечивающие повышение конкурентоспособности субъектов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независимо от видов деятельности, главное, чтобы ее результатом было внедрение инноваций, производство любых видов продукции, предоставление качественных медицинских, образовательных, культурных, коммунальных, сервисных и и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литики поддержки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яет не только достичь целевых показателей, но и создать предпосылки для дальнейшего, более динамичного развития малого и среднего бизнес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ая цель подпрограмы: с</w:t>
      </w:r>
      <w:r>
        <w:rPr>
          <w:rFonts w:cs="Times New Roman" w:ascii="Times New Roman" w:hAnsi="Times New Roman"/>
          <w:sz w:val="28"/>
          <w:szCs w:val="28"/>
        </w:rPr>
        <w:t xml:space="preserve">оздание благоприятных условий для устойчивого функционирования и развития малого и среднего предпринимательства на территории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решения социально-трудовых проблем, связанных с высвобождением работников крупных и средних предприятий и обеспечением социальных гарантий на территории района;</w:t>
      </w:r>
    </w:p>
    <w:p>
      <w:pPr>
        <w:pStyle w:val="Style26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-повышения конкурентоспособности продукции, выпускаемой товаропроизводителями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>-увеличения перечня услуг, оказываемых населению;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роста производства товаров народного потребления.</w:t>
      </w:r>
    </w:p>
    <w:p>
      <w:pPr>
        <w:pStyle w:val="Style26"/>
        <w:tabs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задачи подпрограммы:</w:t>
      </w:r>
    </w:p>
    <w:p>
      <w:pPr>
        <w:pStyle w:val="Style26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азание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 xml:space="preserve">-оказание </w:t>
      </w:r>
      <w:r>
        <w:rPr>
          <w:sz w:val="28"/>
          <w:szCs w:val="28"/>
        </w:rPr>
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_Hlk129599469"/>
      <w:bookmarkEnd w:id="2"/>
      <w:r>
        <w:rPr>
          <w:sz w:val="28"/>
          <w:szCs w:val="28"/>
        </w:rPr>
        <w:tab/>
        <w:t>-</w:t>
      </w:r>
      <w:r>
        <w:rPr>
          <w:rFonts w:eastAsia="Calibri"/>
          <w:sz w:val="28"/>
          <w:szCs w:val="28"/>
        </w:rPr>
        <w:t>информационная поддержка субъектам малого и среднего предпринимательства, пропаганда предпринимательства, популяризация социального предприниматель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bookmarkStart w:id="3" w:name="_Hlk129599469"/>
      <w:bookmarkEnd w:id="3"/>
      <w:r>
        <w:rPr>
          <w:sz w:val="28"/>
          <w:szCs w:val="28"/>
        </w:rPr>
        <w:t>2.2.3. Этапы и сроки выполнения подпрограмм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0 - 2026 годы.</w:t>
      </w:r>
    </w:p>
    <w:p>
      <w:pPr>
        <w:pStyle w:val="Normal"/>
        <w:rPr>
          <w:sz w:val="28"/>
          <w:szCs w:val="28"/>
        </w:rPr>
      </w:pPr>
      <w:bookmarkStart w:id="4" w:name="_Hlk129599510"/>
      <w:bookmarkEnd w:id="4"/>
      <w:r>
        <w:rPr>
          <w:sz w:val="28"/>
          <w:szCs w:val="28"/>
        </w:rPr>
        <w:t>2.2.4.  Целевые индикаторы подпрограммы:</w:t>
      </w:r>
    </w:p>
    <w:p>
      <w:pPr>
        <w:pStyle w:val="Style25"/>
        <w:tabs>
          <w:tab w:val="clear" w:pos="709"/>
          <w:tab w:val="left" w:pos="-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bookmarkStart w:id="5" w:name="_Hlk138412683"/>
      <w:r>
        <w:rPr>
          <w:sz w:val="28"/>
          <w:szCs w:val="28"/>
        </w:rPr>
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за период реализации подпрограммы – 40 единиц;</w:t>
      </w:r>
    </w:p>
    <w:p>
      <w:pPr>
        <w:pStyle w:val="Style25"/>
        <w:tabs>
          <w:tab w:val="clear" w:pos="709"/>
          <w:tab w:val="left" w:pos="140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количество созданных (сохраненных) рабочих мест (включая индивидуальных предпринимателей) в секторе малого и среднего предпринимательства за период реализации подпрограммы – 57 единицы;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-объем привлеченных инвестиций в секторе малого и среднего предпринимательства за период реализации подпрограммы – 2,5 млн. рублей;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-количество субъектов малого и среднего предпринимательства, получивших имущественную поддержку за период реализации подпрограммы – 7 единиц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-количество публикаций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в средствах массовой информации и на </w:t>
      </w:r>
      <w:r>
        <w:rPr>
          <w:sz w:val="28"/>
          <w:szCs w:val="28"/>
        </w:rPr>
        <w:t xml:space="preserve">сайте Администрации Эвенкийского муниципального района </w:t>
      </w:r>
      <w:r>
        <w:rPr>
          <w:rFonts w:eastAsia="Calibri"/>
          <w:sz w:val="28"/>
          <w:szCs w:val="28"/>
        </w:rPr>
        <w:t>на тему поддержки малого и среднего предпринимательства - не менее 12 в год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-количество проведенных публичных мероприятий для субъектов малого и среднего предпринимательства на территории Эвенкийского муниципального района- не менее 1 в год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29599510"/>
      <w:bookmarkStart w:id="7" w:name="_Hlk129599510"/>
      <w:bookmarkEnd w:id="7"/>
      <w:bookmarkEnd w:id="5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3.1. Источником финансирования подпрограммы являются средства бюджета Эвенкийского муниципального района, а также межбюджетные трансферты из краевого бюджета. Главным распорядителем средств является Администрация Эвенкий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3.2. Получателями поддержки в рамках данной подпрограммы являются юридические лица и индивидуальные предприниматели, относящиеся в соответствии с законодательством Российской Федерации к субъектам малого и среднего предпринимательства, согласно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от 24.07.2007 N 209-ФЗ, и 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Эвенкийского муниципального района либо зарегистрированные на территории Красноярского края и осуществляющие деятельность на территории Эвенкий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3.3. Предоставление финансовой поддержки осуществляется в соответствии с Постановлениями Администрации Эвенкийского муниципального района от 25.03.2022 №140-п «Об утверждении Положения о порядке предоставления субсидий субъектам малого и среднего предпринимательства и физическим лицам, </w:t>
      </w:r>
      <w:r>
        <w:rPr>
          <w:color w:val="000000"/>
          <w:sz w:val="28"/>
          <w:szCs w:val="28"/>
        </w:rPr>
        <w:t>применяющим специальный налоговый режим «Налог на профессиональный доход», на возмещение части затрат, связанных с производством (реализацией) товаров, выполнением работ, оказанием услуг», от 28.03.2022 №141-п «Об утверждении Положения о порядке предоставления субсидий субъектам малого и среднего предпринимательства в Эвенкийском муниципальном районе»</w:t>
      </w:r>
      <w:r>
        <w:rPr>
          <w:sz w:val="28"/>
          <w:szCs w:val="28"/>
        </w:rPr>
        <w:t>, от 19.09.2022 №460-п «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редоставления финансовой поддержки субъектам малого и среднего предпринимательства в Эвенкийском муниципальном </w:t>
      </w:r>
      <w:r>
        <w:rPr>
          <w:rFonts w:eastAsia="Calibri"/>
          <w:sz w:val="28"/>
          <w:szCs w:val="28"/>
        </w:rPr>
        <w:t>определены в соответствии с требованиями 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пределах средств, предусмотренных решением о бюджете Эвенкийского муниципальн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на реализацию подпрограммы производится на основании распоряже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, подготовленного управлением экономики Администрации Эвенкий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4. Имущественная поддержка субъектов малого и среднего предпринимательства осуществляется в соответствии с Порядком предоставления в аренду (безвозмездное пользование) имущества, находящегося в собственности Эвенкийского муниципального района, включенного в перечень имущества, находящегося в собственности Эвенкийского муниципальн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Эвенкийского муниципального района.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енной поддержки субъектам малого и среднего предпринимательства, осуществляется в виде передачи во владение и (или) в пользование муниципального имущества для осуществления предприниматель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ам малого и среднего предпринимательства оказывается на возмездной основе путем проведения торгов на право заключения договоров аренды муниципального имущества с ограниченным кругом участников (только среди субъектов малого и среднего предпринимательства) в отношении имущества, включенного в перечень муниципального имущества и предоставления муниципального имущества в виде муниципальных преференций, с соблюдением требований, установленных Федеральным законом от 26.07.2006 № 135-ФЗ «О защите конкурен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имущественной поддержки субъектам малого и среднего предпринимательства финансирование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_Hlk129599839"/>
      <w:r>
        <w:rPr>
          <w:sz w:val="28"/>
          <w:szCs w:val="28"/>
        </w:rPr>
        <w:t xml:space="preserve">2.3.5. </w:t>
      </w:r>
      <w:bookmarkEnd w:id="8"/>
      <w:r>
        <w:rPr>
          <w:sz w:val="28"/>
          <w:szCs w:val="28"/>
        </w:rPr>
        <w:t xml:space="preserve">Оказание информационной поддержки субъектов малого и среднего предпринимательства, пропаганда предпринимательства, популяризация социального предпринимательства будет осуществляться </w:t>
      </w:r>
      <w:r>
        <w:rPr>
          <w:rFonts w:eastAsia="Calibri"/>
          <w:sz w:val="28"/>
          <w:szCs w:val="28"/>
        </w:rPr>
        <w:t xml:space="preserve">путем размещения в средствах массовой информации </w:t>
      </w:r>
      <w:r>
        <w:rPr>
          <w:rFonts w:eastAsia="Calibri"/>
          <w:bCs/>
          <w:sz w:val="28"/>
          <w:szCs w:val="28"/>
        </w:rPr>
        <w:t xml:space="preserve">и на </w:t>
      </w:r>
      <w:r>
        <w:rPr>
          <w:sz w:val="28"/>
          <w:szCs w:val="28"/>
        </w:rPr>
        <w:t>сайте Администрации Эвенкийского муниципального района</w:t>
      </w:r>
      <w:r>
        <w:rPr>
          <w:rFonts w:eastAsia="Calibri"/>
          <w:sz w:val="28"/>
          <w:szCs w:val="28"/>
        </w:rPr>
        <w:t xml:space="preserve"> информационных материалов на тему государственной и муниципальной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материалов направленных на стимулирование и популяризацию социального предпринимательства. Также на территории района будут организованы и проведены различные мероприятия для субъектов малого и среднего предпринимательства (празднование Дня российского предпринимательства, круглые столы, совещания, конкурсы и прочие мероприятия по вопросам развития предпринимательства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Организация управления подпрограмм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Организацию управления настоящей подпрограммой осуществляет управление экономики Администрации Эвенкийского муниципального района (далее - Управление эконом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несет ответственность за реализацию подпрограммы на территории района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в соответствии с Порядком, утвержденным Постановлением Администрации Эвенкийского муниципального района от 06.10.2020 года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программных мероприятий, мониторинг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ую оценку эффективности результатов реализации под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ет целевые показатели и затраты по программным мероприятиям, механизм реализации подпрограммы с учетом выделяемых на ее реализацию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е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2. Эффект от реализации подпрограммы заключается в создании благоприятного предпринимательского климата на территории Эвенки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_Hlk129599996"/>
      <w:bookmarkEnd w:id="9"/>
      <w:r>
        <w:rPr>
          <w:sz w:val="28"/>
          <w:szCs w:val="28"/>
        </w:rPr>
        <w:t xml:space="preserve">Достижение поставленной цели в Подпрограмме и выход на прогнозируемые показатели будет обеспечен за счет реализации следующих мероприятий: 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-предоставление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, </w:t>
      </w:r>
      <w:r>
        <w:rPr>
          <w:rFonts w:eastAsia="Calibri"/>
          <w:sz w:val="28"/>
          <w:szCs w:val="28"/>
        </w:rPr>
        <w:t xml:space="preserve">на возмещение части затрат, связанных с производством (реализацией) товаров, выполнением работ, оказанием услуг;  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</w:t>
      </w:r>
      <w:bookmarkStart w:id="10" w:name="_Hlk110956876"/>
      <w:r>
        <w:rPr>
          <w:color w:val="000000"/>
          <w:sz w:val="28"/>
          <w:szCs w:val="28"/>
        </w:rPr>
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;</w:t>
      </w:r>
      <w:bookmarkEnd w:id="10"/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;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услуги, услуги общественного питания и гостиниц на оплату коммунальных услуг;</w:t>
      </w:r>
    </w:p>
    <w:p>
      <w:pPr>
        <w:pStyle w:val="Style2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о</w:t>
      </w:r>
      <w:r>
        <w:rPr>
          <w:sz w:val="28"/>
          <w:szCs w:val="28"/>
          <w:lang w:val="en-US" w:eastAsia="en-US"/>
        </w:rPr>
        <w:t xml:space="preserve">казание </w:t>
      </w:r>
      <w:r>
        <w:rPr>
          <w:sz w:val="28"/>
          <w:szCs w:val="28"/>
        </w:rPr>
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>-и</w:t>
      </w:r>
      <w:r>
        <w:rPr>
          <w:rFonts w:eastAsia="Calibri"/>
          <w:bCs/>
          <w:sz w:val="28"/>
          <w:szCs w:val="28"/>
        </w:rPr>
        <w:t>нформационное освещение темы поддержки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-проведение публичных мероприятий (</w:t>
      </w:r>
      <w:r>
        <w:rPr>
          <w:rFonts w:eastAsia="Calibri"/>
          <w:sz w:val="28"/>
          <w:szCs w:val="28"/>
        </w:rPr>
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</w:r>
      <w:r>
        <w:rPr>
          <w:rFonts w:eastAsia="Calibri"/>
          <w:bCs/>
          <w:sz w:val="28"/>
          <w:szCs w:val="28"/>
        </w:rPr>
        <w:t xml:space="preserve">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ивед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Hlk129599996"/>
      <w:bookmarkStart w:id="12" w:name="_Hlk129599996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(ресурсное обеспечение под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сточников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и краевого бюджетов. Общий объем расходов на реализацию мероприятий подпрограммы на 2020 - 2026 годы составляет 12419,229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. – 1 000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. – 0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г. – 2 486,22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. – 2 627,9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. – 2 101,7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. – 2 101,700 тыс. рублей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. –2 101,700 тыс. рублей.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/>
        <w:t>предпринимательства»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4"/>
        <w:gridCol w:w="810"/>
        <w:gridCol w:w="1757"/>
        <w:gridCol w:w="1218"/>
        <w:gridCol w:w="1215"/>
        <w:gridCol w:w="1218"/>
        <w:gridCol w:w="1352"/>
        <w:gridCol w:w="1352"/>
        <w:gridCol w:w="1218"/>
        <w:gridCol w:w="1218"/>
      </w:tblGrid>
      <w:tr>
        <w:trPr>
          <w:trHeight w:val="5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целевые индикатор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</w:tr>
      <w:tr>
        <w:trPr>
          <w:trHeight w:val="13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озданных (сохраненных) рабочих мест (включая вновь зарегистрированных ИП) в секторе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количество публикац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eastAsia="Calibri"/>
                <w:bCs/>
                <w:sz w:val="21"/>
                <w:szCs w:val="21"/>
              </w:rPr>
              <w:t xml:space="preserve">в средствах массовой информации и на </w:t>
            </w:r>
            <w:r>
              <w:rPr>
                <w:sz w:val="21"/>
                <w:szCs w:val="21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21"/>
                <w:szCs w:val="21"/>
              </w:rPr>
              <w:t>на тему поддержки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>количество проведенных публичных мероприятий для предпринимателей на территории Эвенкийс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е данные Управления эконом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right" w:pos="14601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п/п                                                                           Т.К. Буроякова</w:t>
      </w:r>
    </w:p>
    <w:p>
      <w:pPr>
        <w:pStyle w:val="Normal"/>
        <w:autoSpaceDE w:val="false"/>
        <w:ind w:left="-142" w:right="-172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2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49"/>
        <w:gridCol w:w="567"/>
        <w:gridCol w:w="709"/>
        <w:gridCol w:w="714"/>
        <w:gridCol w:w="567"/>
        <w:gridCol w:w="709"/>
        <w:gridCol w:w="708"/>
        <w:gridCol w:w="993"/>
        <w:gridCol w:w="992"/>
        <w:gridCol w:w="994"/>
        <w:gridCol w:w="992"/>
        <w:gridCol w:w="142"/>
        <w:gridCol w:w="709"/>
        <w:gridCol w:w="140"/>
        <w:gridCol w:w="994"/>
        <w:gridCol w:w="140"/>
        <w:gridCol w:w="2410"/>
        <w:gridCol w:w="3408"/>
        <w:gridCol w:w="992"/>
        <w:gridCol w:w="992"/>
      </w:tblGrid>
      <w:tr>
        <w:trPr>
          <w:trHeight w:val="21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/>
                <w:b/>
                <w:highlight w:val="cyan"/>
              </w:rPr>
            </w:r>
          </w:p>
        </w:tc>
      </w:tr>
      <w:tr>
        <w:trPr>
          <w:trHeight w:val="18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О</w:t>
            </w:r>
            <w:r>
              <w:rPr>
                <w:b/>
                <w:lang w:val="en-US" w:eastAsia="en-US"/>
              </w:rPr>
              <w:t>казание финансовой поддержки</w:t>
            </w:r>
            <w:r>
              <w:rPr>
                <w:b/>
              </w:rPr>
              <w:t xml:space="preserve"> субъектам малого и среднего предпринимательства и физическим лицам, </w:t>
            </w:r>
            <w:r>
              <w:rPr>
                <w:b/>
                <w:color w:val="000000"/>
              </w:rPr>
              <w:t>применяющим специальный налоговый режим «Налог на профессиональный доход»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0"/>
              </w:numPr>
              <w:autoSpaceDE w:val="false"/>
              <w:ind w:left="0" w:hanging="0"/>
              <w:rPr/>
            </w:pPr>
            <w:r>
              <w:rPr/>
              <w:t xml:space="preserve">Предоставление субсидии субъектам малого и среднего предпринимательства и физическим лицам, </w:t>
            </w:r>
            <w:r>
              <w:rPr>
                <w:color w:val="000000"/>
              </w:rPr>
              <w:t>применяющим специальный налоговый режим «Налог на профессиональный доход»,</w:t>
            </w:r>
            <w:r>
              <w:rPr/>
              <w:t xml:space="preserve"> </w:t>
            </w:r>
            <w:r>
              <w:rPr>
                <w:rFonts w:eastAsia="Calibri"/>
              </w:rPr>
              <w:t>на 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7,7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и физических лиц, </w:t>
            </w:r>
            <w:r>
              <w:rPr>
                <w:color w:val="000000"/>
                <w:sz w:val="18"/>
                <w:szCs w:val="18"/>
              </w:rPr>
              <w:t>применяющих специальный налоговый режим «НПД»</w:t>
            </w:r>
            <w:r>
              <w:rPr>
                <w:sz w:val="18"/>
                <w:szCs w:val="18"/>
              </w:rPr>
              <w:t xml:space="preserve">, получивших финансовую поддержку – 19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5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5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0 еди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рабочих мест субъектами малого и среднего предпринимательств – 27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6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7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7 единиц;</w:t>
            </w:r>
          </w:p>
          <w:p>
            <w:pPr>
              <w:pStyle w:val="Normal"/>
              <w:rPr/>
            </w:pPr>
            <w:r>
              <w:rPr/>
              <w:t>2025- 7единиц;</w:t>
            </w:r>
          </w:p>
          <w:p>
            <w:pPr>
              <w:pStyle w:val="Normal"/>
              <w:rPr/>
            </w:pPr>
            <w:r>
              <w:rPr/>
              <w:t>2026 – 0 единиц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,3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 – 5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 0 един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5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0 единиц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 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/>
            </w:pPr>
            <w:r>
              <w:rPr/>
              <w:t>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015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,40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,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,7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, получивших финансовую поддержку – 16 единиц, в т.ч. по годам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3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3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- 3 един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 (включая индивидуальных предпринимателей)– 25 единиц, в т.ч.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8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 еди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1 един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 4 един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4 едини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влеченных инвестиций в секторе малого и среднего предпринимательства – 2,5 млн. руб., в том числе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,5 млн.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,0 млн.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,0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– 0,5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– 0,5 млн. руб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- 0,5 млн. руб.;</w:t>
            </w:r>
          </w:p>
          <w:p>
            <w:pPr>
              <w:pStyle w:val="Normal"/>
              <w:rPr/>
            </w:pPr>
            <w:r>
              <w:rPr/>
              <w:t>2026 – 0,5 млн. руб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/>
              <w:t>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 услуги, услуги общественного питания и гостиниц на оплату коммунальных услу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: О</w:t>
            </w:r>
            <w:r>
              <w:rPr>
                <w:b/>
                <w:lang w:val="en-US" w:eastAsia="en-US"/>
              </w:rPr>
              <w:t xml:space="preserve">казание </w:t>
            </w:r>
            <w:r>
              <w:rPr>
                <w:b/>
              </w:rPr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субъектам малого и среднего предпринимательства муниципального имущества в аренду для развития деятель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, получивших имущественную поддержку: 7 ед.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и</w:t>
            </w:r>
            <w:r>
              <w:rPr>
                <w:rFonts w:eastAsia="Calibri"/>
                <w:b/>
              </w:rPr>
              <w:t>нформационной поддержки субъектов малого и среднего предпринимательства, пропаганда предпринимательства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8"/>
              </w:numPr>
              <w:ind w:left="0" w:hanging="0"/>
              <w:rPr/>
            </w:pPr>
            <w:r>
              <w:rPr/>
              <w:t>и</w:t>
            </w:r>
            <w:r>
              <w:rPr>
                <w:rFonts w:eastAsia="Calibri"/>
                <w:bCs/>
              </w:rPr>
              <w:t>нформационное освещение темы поддержки малого и среднего предприниматель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убл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bCs/>
                <w:sz w:val="18"/>
                <w:szCs w:val="18"/>
              </w:rPr>
              <w:t xml:space="preserve">в СМИ и на </w:t>
            </w:r>
            <w:r>
              <w:rPr>
                <w:sz w:val="18"/>
                <w:szCs w:val="18"/>
              </w:rPr>
              <w:t xml:space="preserve">сайте Администрации Эвенкийского муниципального района </w:t>
            </w:r>
            <w:r>
              <w:rPr>
                <w:rFonts w:eastAsia="Calibri"/>
                <w:sz w:val="18"/>
                <w:szCs w:val="18"/>
              </w:rPr>
              <w:t>на тему поддержки малого и среднего предпринимательства - не менее 12 в год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1"/>
                <w:numId w:val="8"/>
              </w:numPr>
              <w:ind w:left="0" w:hanging="0"/>
              <w:rPr/>
            </w:pPr>
            <w:r>
              <w:rPr>
                <w:rFonts w:eastAsia="Calibri"/>
                <w:bCs/>
              </w:rPr>
              <w:t>проведение публичных мероприятий (</w:t>
            </w:r>
            <w:r>
              <w:rPr>
                <w:rFonts w:eastAsia="Calibri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</w:rPr>
              <w:t xml:space="preserve"> для субъектов малого и среднего предприниматель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личество проведенных публичных мероприятий (</w:t>
            </w:r>
            <w:r>
              <w:rPr>
                <w:rFonts w:eastAsia="Calibri"/>
                <w:sz w:val="18"/>
                <w:szCs w:val="18"/>
              </w:rPr>
              <w:t>празднование Дня российского предпринимательства, круглые столы, совещания, конкурсы и прочие мероприятия по вопросам развития предпринимательства)</w:t>
            </w:r>
            <w:r>
              <w:rPr>
                <w:rFonts w:eastAsia="Calibri"/>
                <w:bCs/>
                <w:sz w:val="18"/>
                <w:szCs w:val="18"/>
              </w:rPr>
              <w:t xml:space="preserve"> для субъектов малого и среднего предпринимательства на территории Эвенкийского муниципального района- не менее 1 в год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229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</w:rPr>
        <w:t>Управления экономики                                                              п/п</w:t>
      </w:r>
      <w:r>
        <w:rPr/>
        <w:t xml:space="preserve">                                                                          Т.К. Бурояков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3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отраслей экономики Эвенкий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0 - 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предприятий торговл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витие и поддержка отраслей экономики Эвенкийского муниципального района на 2020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widowControl w:val="false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379"/>
      </w:tblGrid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предприятий торго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 отраслей экономики Эвенкийского муниципального района на 2020-2026 годы»</w:t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венкийского муниципального района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Эвенкий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рговой отрасли на территории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е обеспечение населения района хлебом, продуктами питания и ТМЦ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пешного функционирования предприятий торговли, улучшения их финансового состояния.</w:t>
            </w:r>
          </w:p>
        </w:tc>
      </w:tr>
      <w:tr>
        <w:trPr>
          <w:trHeight w:val="41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доставленных продуктов питания в малые поселения, предприятиями, получившими муниципальную поддерж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оизводства хлеба для населения, предприятиями, получившими муниципальную поддерж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розничный товарооборот, предприятий, получивших муниципальную поддержку </w:t>
            </w:r>
          </w:p>
        </w:tc>
      </w:tr>
      <w:tr>
        <w:trPr>
          <w:trHeight w:val="24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6 годы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реализацию подпрограммы предусмотрено из районного бюджета </w:t>
            </w:r>
            <w:r>
              <w:rPr>
                <w:b/>
                <w:sz w:val="28"/>
                <w:szCs w:val="28"/>
              </w:rPr>
              <w:t xml:space="preserve">698 920,60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 707,43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 736,57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7 071,12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 947,00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2 152,82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2 152,82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12 152,820 тыс.руб.</w:t>
            </w:r>
          </w:p>
        </w:tc>
      </w:tr>
      <w:tr>
        <w:trPr>
          <w:trHeight w:val="8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управление экономики Администрации района, за целевым использованием средств районного бюджета - Контрольно-ревизионное управление и Контрольно-счетная палата Эвенкийского муниципального район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енкия удалена от главных сибирских центров и рынков сбыта - здесь полностью отсутствуют круглогодично действующие автомобильные дороги, железные дороги. Расстояние от центра Эвенкийского муниципального района п. Тура до г. Красноярска составляет 101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рриториальными особенностями Эвенкийского района, по сравнению с другими районами края, проблема транспортной доступности и доставки товаров первой необходимости и продуктов питания для населения, а также доставки продукции для производителей хлеба является наиболее жизненно важной и необходимой для принятия оперативного реш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айон продовольственные товары, товароматериальные ценности, строительные материалы, сырье поставляются тремя видами транспорта: товары длительного хранения – речным и автотранспортом, товары с ограниченным сроком хранения – авиатранспортом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Услуги речного, как наиболее экономичного транспорта предоставляются в период весенне-осенней навигации, но из-за низкой пропускной способности навигация по реке Нижняя Тунгуска и реке Подкаменная Тунгуска осуществляется несколько недель в году во время паводка. В зимний период - с января по март-апрель. В межсезонье доставка продуктов питания осуществляется ави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ранспортные расходы порождают высокие затраты предпринимателей, что сказывается на себестоимости производимой продукции и розничной цене на основные продукты питания. Кроме того, одной из основных проблем развития потребительского рынка является высокая стоимостью коммунальных услуг, недостаток квалифицированных кадров, налоговая нагрузк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атериальная база торговой сети малых сел требует укрепления, магазины нуждаются в капитальном ремонте, необходимо привлечение инвестиц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обеспечения стабильной деятельности предприятий торговли, производителей хлеба,  снижения социальной напряженности и социальной защиты населения муниципального образования Эвенкийского района необходимо стабилизировать ситуацию с поставкой основных продуктов питания путем компенсации транспортных затрат на доставку основных продуктов питания, поддержки, предприятий, осуществляющих деятельность по розничной торговле в малых поселениях района, обеспечить доступность хлеба всех категорий граждан путем компенсации части затрат, связанных с производством хле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позволит создать условия для успешного функционирования предприятий торговли в малых поселениях района и производителям хлеба для населения, улучшения их финансового состояния, снизить социальную напряженность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ая цель подпрограмы - </w:t>
      </w:r>
      <w:r>
        <w:rPr>
          <w:rFonts w:cs="Times New Roman" w:ascii="Times New Roman" w:hAnsi="Times New Roman"/>
          <w:sz w:val="28"/>
          <w:szCs w:val="28"/>
        </w:rPr>
        <w:t>поддержка торговой отрасли на территории района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задач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стабильное обеспечение населения района хлебом, продуктами питания и ТМЦ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успешного функционирования предприятий торговли, улучшения их финансового состоя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программы разработано с учетом необходимости решения вышеперечисленных задач, сдерживающих развитие малого и среднего предпринимательства в район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Срок реализации подпрограммы: 2020 - 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объем доставленных продуктов питания в малые поселения, предприятиями, получившими муниципальную поддержку - на уровне удовлетворенности потребительского спро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ем производства хлеба для населения, предприятиями, получившими муниципальную поддержку - на уровне удовлетворенности потребительского спрос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-розничный товарооборот, предприятий, получивших муниципальную поддержку - на уровне 168 692,7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3.1. </w:t>
        <w:tab/>
        <w:t>Источником финансирования программы являются средства бюджета Эвенкийского муниципального района, межбюджетные трансферты из краевого бюджета, а также внебюджетные средства. Главным распорядителем средств является Администрация Эвенки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2. </w:t>
        <w:tab/>
        <w:t xml:space="preserve">Получателями средств бюджета </w:t>
      </w:r>
      <w:r>
        <w:rPr>
          <w:sz w:val="28"/>
          <w:szCs w:val="28"/>
          <w:lang w:val="en-US" w:eastAsia="en-US"/>
        </w:rPr>
        <w:t>Эвенкийского муниципального</w:t>
      </w:r>
      <w:r>
        <w:rPr>
          <w:sz w:val="28"/>
          <w:szCs w:val="28"/>
        </w:rPr>
        <w:t xml:space="preserve"> района в рамках данной подпрограммы являются хозяйствующие субъекты, осуществляющие деятельность на территории Эвенкий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3.3. </w:t>
        <w:tab/>
      </w:r>
      <w:r>
        <w:rPr>
          <w:rFonts w:eastAsia="Calibri"/>
          <w:sz w:val="28"/>
          <w:szCs w:val="28"/>
        </w:rPr>
        <w:t xml:space="preserve">Поддержка предприятий торговли осуществляется в соответствии с Порядками по </w:t>
      </w:r>
      <w:r>
        <w:rPr>
          <w:sz w:val="28"/>
          <w:szCs w:val="28"/>
        </w:rPr>
        <w:t xml:space="preserve">предоставлению и возврату субсидии на возмещение затрат в связи с поддержкой объектов торговли в малых поселениях Эвенкийского муниципального района, по предоставлению и возврату субсидии на возмещение части затрат в связи с производством (реализацией) хлеба для населения в Эвенкийском муниципальном районе, по предоставлению и возврату субсидии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, а также по предоставлению субсидии производителям, выпекающим хлеб для населения в Эвенкийском муниципальном районе, в целях финансового обеспечения (возмещения) затрат, связанных с техническим перевооружением объектов, утвержденными постановлениями Администрации Эвенкий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4. </w:t>
        <w:tab/>
        <w:t>Расходование средств на реализацию подпрограммы производится на основании распоряжения Администрации Эвенкийского муниципального района, подготовленного управлением экономики Администрации Эвенки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управления подпрограмм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настоящей подпрограммой осуществляет Управление экономи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несет ответственность за реализацию подпрограммы на территории района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программных мероприятий, мониторинг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ую оценку эффективности результатов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ет целевые показатели и затраты по программным мероприятиям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айонного бюджета осуществляет Контрольно-ревизионное управление Администрации района, Контрольно-счетная палата Эвенки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реализации подпрограмм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обеспечить население района хлебом, продуктами питания и ТМ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создать условия для успешного функционирования предприятий торговли, улучшить их финансов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одпрограммы заключается в поддержке торговой отрасли на территории Эвенки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к подпрограм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(ресурсное обеспечение под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районного бюджета. Общий объем расходов из средств районного бюджета на реализацию мероприятий подпрограммы на 2020 - 2026 годы составляет </w:t>
      </w:r>
      <w:r>
        <w:rPr>
          <w:b/>
          <w:sz w:val="28"/>
          <w:szCs w:val="28"/>
        </w:rPr>
        <w:t xml:space="preserve">698 920,60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6 707,431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86 736,574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год – 87 071,128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1 947,008 тыс. руб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024 год – 112 152,820 тыс. руб.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25 год – 112 152,820 тыс. руб.;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26 год – 112 152,820 тыс. руб.</w:t>
      </w:r>
    </w:p>
    <w:tbl>
      <w:tblPr>
        <w:tblW w:w="1226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03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Par308"/>
            <w:bookmarkStart w:id="14" w:name="Par308"/>
            <w:bookmarkEnd w:id="14"/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предприятий торговли»</w:t>
            </w:r>
          </w:p>
        </w:tc>
      </w:tr>
    </w:tbl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о го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1"/>
        <w:gridCol w:w="1266"/>
        <w:gridCol w:w="1598"/>
        <w:gridCol w:w="1252"/>
        <w:gridCol w:w="1253"/>
        <w:gridCol w:w="1252"/>
        <w:gridCol w:w="1390"/>
        <w:gridCol w:w="1385"/>
        <w:gridCol w:w="1252"/>
        <w:gridCol w:w="1253"/>
      </w:tblGrid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8" w:hRule="atLeast"/>
        </w:trPr>
        <w:tc>
          <w:tcPr>
            <w:tcW w:w="1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ддержка торговой отрасли на территории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оставленных продуктов питания в малые поселения, предприятиями, получившими муниципальную поддержку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пред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33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хлеба для населения, предприятиями, получившими муниципальную поддерж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пред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1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, предприятий, получивших муниципальную поддерж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пред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1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9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9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9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9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9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92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управления экономики                                                               п/п                                                                          Т.К. Буроякова</w:t>
      </w:r>
    </w:p>
    <w:p>
      <w:pPr>
        <w:pStyle w:val="Normal"/>
        <w:tabs>
          <w:tab w:val="clear" w:pos="709"/>
          <w:tab w:val="right" w:pos="146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46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46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оддержка предприятий торговл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0"/>
        <w:gridCol w:w="709"/>
        <w:gridCol w:w="567"/>
        <w:gridCol w:w="709"/>
        <w:gridCol w:w="567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1842"/>
      </w:tblGrid>
      <w:tr>
        <w:trPr>
          <w:trHeight w:val="5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 руб.)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держка торговой отрасли на территории района</w:t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Стабильное обеспечение населения района хлебом, продуктами питания и ТМЦ 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убсидии производителям, выпекающим хле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11"/>
              </w:numPr>
              <w:ind w:left="0" w:hanging="0"/>
              <w:rPr/>
            </w:pPr>
            <w:r>
              <w:rPr/>
              <w:t>Субсидия производителям, выпекающим хлеб для населения в Эвенкийском муниципальном район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9,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9,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4,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3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6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6,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6,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26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а составит:</w:t>
            </w:r>
          </w:p>
          <w:p>
            <w:pPr>
              <w:pStyle w:val="Normal"/>
              <w:rPr/>
            </w:pPr>
            <w:r>
              <w:rPr/>
              <w:t>2020 г. – 531 тн;</w:t>
            </w:r>
          </w:p>
          <w:p>
            <w:pPr>
              <w:pStyle w:val="Normal"/>
              <w:rPr/>
            </w:pPr>
            <w:r>
              <w:rPr/>
              <w:t>2021 г. –463,14 тн;</w:t>
            </w:r>
          </w:p>
          <w:p>
            <w:pPr>
              <w:pStyle w:val="Normal"/>
              <w:rPr/>
            </w:pPr>
            <w:r>
              <w:rPr/>
              <w:t>2022 г. – 467,61 тн;</w:t>
            </w:r>
          </w:p>
          <w:p>
            <w:pPr>
              <w:pStyle w:val="Normal"/>
              <w:rPr/>
            </w:pPr>
            <w:r>
              <w:rPr/>
              <w:t>2023 г. – 467,61 тн;</w:t>
            </w:r>
          </w:p>
          <w:p>
            <w:pPr>
              <w:pStyle w:val="Normal"/>
              <w:rPr/>
            </w:pPr>
            <w:r>
              <w:rPr/>
              <w:t>2024 г. – 467,61 тн;</w:t>
            </w:r>
          </w:p>
          <w:p>
            <w:pPr>
              <w:pStyle w:val="Normal"/>
              <w:rPr/>
            </w:pPr>
            <w:r>
              <w:rPr/>
              <w:t>2025 г. – 467,61 т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 -467,61 тн.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4"/>
              </w:numPr>
              <w:ind w:left="0" w:firstLine="23"/>
              <w:rPr/>
            </w:pPr>
            <w:r>
              <w:rPr/>
              <w:t>Субсидия производителям, желающим получить муниципальную поддержку в связи с техническим перевооружением объекта хлебопеч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9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енсация транспортных расходов на доставку грузов для населения малых поселков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6,8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4,7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5,6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3,7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0,6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0,6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72,9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оставленных продуктов питания в малые поселения</w:t>
            </w:r>
          </w:p>
          <w:p>
            <w:pPr>
              <w:pStyle w:val="Normal"/>
              <w:rPr/>
            </w:pPr>
            <w:r>
              <w:rPr/>
              <w:t>2020 г. – 886,3 тонн;</w:t>
            </w:r>
          </w:p>
          <w:p>
            <w:pPr>
              <w:pStyle w:val="Normal"/>
              <w:rPr/>
            </w:pPr>
            <w:r>
              <w:rPr/>
              <w:t>2021 г. – 961,3 тонн;</w:t>
            </w:r>
          </w:p>
          <w:p>
            <w:pPr>
              <w:pStyle w:val="Normal"/>
              <w:rPr/>
            </w:pPr>
            <w:r>
              <w:rPr/>
              <w:t>2022 г. – 829,8 тонн;</w:t>
            </w:r>
          </w:p>
          <w:p>
            <w:pPr>
              <w:pStyle w:val="Normal"/>
              <w:rPr/>
            </w:pPr>
            <w:r>
              <w:rPr/>
              <w:t>2023 г. – 831,33 тонн;</w:t>
            </w:r>
          </w:p>
          <w:p>
            <w:pPr>
              <w:pStyle w:val="Normal"/>
              <w:rPr/>
            </w:pPr>
            <w:r>
              <w:rPr/>
              <w:t>2024 г. – 884,33 тонн</w:t>
            </w:r>
          </w:p>
          <w:p>
            <w:pPr>
              <w:pStyle w:val="Normal"/>
              <w:rPr/>
            </w:pPr>
            <w:r>
              <w:rPr/>
              <w:t>2025 г. – 884,33 тонн</w:t>
            </w:r>
          </w:p>
          <w:p>
            <w:pPr>
              <w:pStyle w:val="Normal"/>
              <w:rPr/>
            </w:pPr>
            <w:r>
              <w:rPr/>
              <w:t>2026 г. – 884,33 тонн</w:t>
            </w:r>
          </w:p>
        </w:tc>
      </w:tr>
      <w:tr>
        <w:trPr>
          <w:trHeight w:val="155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50,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Создание условий для успешного функционирования предприятий торговли, улучшения их финансового состояния</w:t>
            </w:r>
          </w:p>
        </w:tc>
      </w:tr>
      <w:tr>
        <w:trPr>
          <w:trHeight w:val="77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озмещение расходов по поддержке предприятий торговли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,1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5,6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,9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,5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,5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,5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7,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ничный товарооборот, предприятий получивших муниципальную поддержку</w:t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. – 173 118,00 тыс. руб.;</w:t>
            </w:r>
          </w:p>
          <w:p>
            <w:pPr>
              <w:pStyle w:val="Normal"/>
              <w:rPr/>
            </w:pPr>
            <w:r>
              <w:rPr/>
              <w:t>2021 г. – 168 692,7  тыс. руб.;</w:t>
            </w:r>
          </w:p>
          <w:p>
            <w:pPr>
              <w:pStyle w:val="Normal"/>
              <w:rPr/>
            </w:pPr>
            <w:r>
              <w:rPr/>
              <w:t>2022  г. – 168 692,7  тыс. руб.;</w:t>
            </w:r>
          </w:p>
          <w:p>
            <w:pPr>
              <w:pStyle w:val="Normal"/>
              <w:rPr/>
            </w:pPr>
            <w:r>
              <w:rPr/>
              <w:t>2023 г. – 168 692,7  тыс. руб.;</w:t>
            </w:r>
          </w:p>
          <w:p>
            <w:pPr>
              <w:pStyle w:val="Normal"/>
              <w:rPr/>
            </w:pPr>
            <w:r>
              <w:rPr/>
              <w:t>2024 г. – 168 692,7  тыс. руб.;</w:t>
            </w:r>
          </w:p>
          <w:p>
            <w:pPr>
              <w:pStyle w:val="Normal"/>
              <w:rPr/>
            </w:pPr>
            <w:r>
              <w:rPr/>
              <w:t>2025 г. – 168 692,7  тыс. руб.</w:t>
            </w:r>
          </w:p>
          <w:p>
            <w:pPr>
              <w:pStyle w:val="Normal"/>
              <w:rPr/>
            </w:pPr>
            <w:r>
              <w:rPr/>
              <w:t>2026 - 168 692,7  тыс. руб.</w:t>
            </w:r>
          </w:p>
        </w:tc>
      </w:tr>
      <w:tr>
        <w:trPr>
          <w:trHeight w:val="2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 071,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52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20,6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п/п                                                                           Т.К. Буроякова</w:t>
      </w:r>
    </w:p>
    <w:p>
      <w:pPr>
        <w:pStyle w:val="ConsPlusNormal"/>
        <w:widowControl/>
        <w:tabs>
          <w:tab w:val="clear" w:pos="709"/>
          <w:tab w:val="right" w:pos="14601" w:leader="none"/>
        </w:tabs>
        <w:ind w:right="-1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9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consultantplus://offline/ref=349905020B54C511544EF55154E241C957B1148B786CB68939CF028B02F3E7B4AB0A631DEAC276E2D86ECCE599P3F4H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9:00Z</dcterms:created>
  <dc:creator>zinovevaay</dc:creator>
  <dc:description/>
  <dc:language>en-US</dc:language>
  <cp:lastModifiedBy>radolickayami</cp:lastModifiedBy>
  <cp:lastPrinted>2023-11-08T16:50:00Z</cp:lastPrinted>
  <dcterms:modified xsi:type="dcterms:W3CDTF">2023-11-14T04:49:00Z</dcterms:modified>
  <cp:revision>2</cp:revision>
  <dc:subject/>
  <dc:title/>
</cp:coreProperties>
</file>