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top"/>
      <w:bookmarkEnd w:id="0"/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br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2.2pt" to="449.7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»   11   2023    </w:t>
        <w:tab/>
        <w:tab/>
        <w:t xml:space="preserve">                   п. Тура</w:t>
        <w:tab/>
        <w:tab/>
        <w:tab/>
        <w:tab/>
        <w:t xml:space="preserve">        № 60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енкийского муниципального района от 26.11.2019 № 511-п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енкий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венкия – информационный регион» на 2020 - 2025 го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Эвенкийского муниципального района от 06.10.2020 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Эвенкийского муниципального района от 26.11.2019 № 511-п «Об утверждении муниципальной программы Эвенкийского муниципального района «Эвенкия – информационный регион» на 2020 - 2025 годы» (с изменениями от 10.02.2020 № 56-п, от 20.03.2020 № 129-п, от 11.11.2020. № 549-п, от 08.04.2021 № 174-п, от 17.11.2021 № 534-п, от 20.01.2022 № 19-п, от 07.11.2022 № 550-п, от 26.12.2022 № 684-п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в названии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. 1 постановления слова «2020 - 2025 годы» заменить словами «2020 - 2026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Администрации Эвенкийского муниципального района Е.В. Загоре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</w:t>
        <w:tab/>
        <w:tab/>
        <w:t xml:space="preserve">  п/п                   А.Ю. Черкасов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ЭМР </w:t>
      </w:r>
    </w:p>
    <w:p>
      <w:pPr>
        <w:pStyle w:val="Normal"/>
        <w:autoSpaceDE w:val="false"/>
        <w:spacing w:lineRule="auto" w:line="48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  «13»  11    2023  № 608-п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19 №  511-п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венкия – информационный регион» на 2020 – 202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/>
      </w:pPr>
      <w:r>
        <w:rPr/>
        <w:t>Паспорт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783"/>
        <w:gridCol w:w="2674"/>
        <w:gridCol w:w="2877"/>
      </w:tblGrid>
      <w:tr>
        <w:trPr>
          <w:trHeight w:val="6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венкия – информационный регион» на 2020 - 2026 годы (далее - Программа).</w:t>
            </w:r>
          </w:p>
        </w:tc>
      </w:tr>
      <w:tr>
        <w:trPr>
          <w:trHeight w:val="135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179 Бюджетного кодекса Российской Федерации;</w:t>
              <w:br/>
              <w:t>Постановление Администрации Эвенкийского муниципального района от 06.10.2020 № 472-п года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      </w:r>
          </w:p>
        </w:tc>
      </w:tr>
      <w:tr>
        <w:trPr>
          <w:trHeight w:val="63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Эвенкийского муниципального района (Управление экономики) (далее - Администрация ЭМР)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4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подпрограмм и отдельных мероприятий Программы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. «Формирование электронного муниципалитета» (приложение № 4 к Программе).</w:t>
              <w:br/>
              <w:t>Подпрограмма 2. «Модернизация и развитие информационной и телекоммуникационной инфраструктуры Эвенкийского муниципального района» (приложение № 5 к Программе).</w:t>
              <w:br/>
              <w:t>Подпрограмма 3. «Обеспечение информационной безопасности» (приложение № 6 к Программе).</w:t>
            </w:r>
          </w:p>
        </w:tc>
      </w:tr>
      <w:tr>
        <w:trPr>
          <w:trHeight w:val="97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жизни граждан, совершенствование системы муниципального управления на основе использования информационных и телекоммуникационных технологий</w:t>
            </w:r>
          </w:p>
        </w:tc>
      </w:tr>
      <w:tr>
        <w:trPr>
          <w:trHeight w:val="169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административно-управленческих процессов.</w:t>
              <w:br/>
              <w:t>Повышение эффективности работы органов местного управления и уменьшение «цифрового неравенства» для жителей района.</w:t>
              <w:br/>
              <w:t>Обеспечение антивирусной защитой информационных систем.</w:t>
            </w:r>
          </w:p>
        </w:tc>
      </w:tr>
      <w:tr>
        <w:trPr>
          <w:trHeight w:val="63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- 2026 годы</w:t>
            </w:r>
          </w:p>
        </w:tc>
      </w:tr>
      <w:tr>
        <w:trPr>
          <w:trHeight w:val="1392" w:hRule="atLeas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 и показатели результативности Программы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целевых показателей и показателей результативности утвержден в приложении №1 к паспорту Программы.</w:t>
              <w:br/>
              <w:t>Значения целевых показателей на долгосрочный период утверждены в приложении №2 к паспорту Программы.</w:t>
            </w:r>
          </w:p>
        </w:tc>
      </w:tr>
      <w:tr>
        <w:trPr>
          <w:trHeight w:val="39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ирования Программы -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3 844,05022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.ч. по годам: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 620,73188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445,48488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638,04356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169,49490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 056,76500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956,76500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956,76500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4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з бюджета Красноярского края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964,87421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. ч. по годам: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35,49577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20,68808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13,57792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95,11244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з  бюджета Эвенкий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1 879,17601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.ч. по годам:</w:t>
            </w:r>
          </w:p>
        </w:tc>
      </w:tr>
      <w:tr>
        <w:trPr>
          <w:trHeight w:val="33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 885,23611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224,79680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124,46564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674,38246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 056,76500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956,76500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956,76500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3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-7797" w:leader="none"/>
        </w:tabs>
        <w:autoSpaceDE w:val="false"/>
        <w:ind w:left="113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в сфере связи и информатизации с указанием основных показателей социально-экономического развития Эвенкийского муниципального района и анализ социальных, финансово-экономических и прочих рисков реализации Программы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для повышения качества жизни населения Эвенкийского муниципального района Красноярского края, эффективности местного управления, а также создание условий для дальнейшего успешного социально-экономического развития обеспечиваются развитием электронного взаимодействия и информационного обществ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 и электронного взаимодействия стало возможным благодаря распространению информационно-коммуникационных технологий в социально-экономической сфере, органах государственной власти и органах местного самоуправл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целена на определение принципов развития комплекса информационно-коммуникационных технологий в целях обеспечения растущих потребностей общества в прозрачной информационно-коммуникационной среде и создания эффективных механизмов управления на базе информационных технологи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государственной политики в области развития информационно-коммуникационных технологий, являются развитие информационного общества, повышение качества жизни граждан, развитие экономической, социально-политической, культурной сфер жизни общества, совершенствование системы государственного и муниципального управления, обеспечение конкурентоспособности продукции и услуг в сфере информационно-коммуникационных технологи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очевидно, что существует ряд барьеров, мешающих увеличению темпов развития электронного общества и взаимодейств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факторов, негативно влияющих на уровень распространения информационно-коммуникационной технологий и, соответственно, развитие информационного общества, является низкий уровень цифровой оснащенности, проблема организации широкополосного доступа в сеть Интернет для пользовате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фактором, препятствующим развитию информационного общества, является недостаточный уровень распространения в обществе базовых навыков использования информационно-коммуникационной технологий. Это касается как населения, так и муниципальных служащих, работников бюджетной сфер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препятствующие повышению эффективности использования информационных и телекоммуникационных технологий в целях повышения качества жизни граждан, развития экономической, культурной и духовной сфер жизни общества, совершенствования системы управления, носят комплексный межведомственный характер. Их устранение требует значительных ресурсов, скоординированного проведения организационных изменений и обеспечения согласованности действий органов вла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 стоит вопрос организации защиты информации, информационных систем, используемых в подразделениях Администрации, обеспечение бесперебойной работы сотрудников, защита обрабатываемых персональных данных в информационных системах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овые системы связи, которые широко используются при оказании услуг связи на удаленных территориях, не обеспечивают необходимого качества оказания услуг связи, и являются в настоящее время недостаточно надежными из-за отсутствия орбитального резерва космических аппаратов и зависимости функционирования спутниковых систем связи от внешних факторов. Однако, несмотря на все недостатки, спутниковые системы связи являются сегодня наиболее доступной формой обеспечения связью территории Эвенкийского муниципального район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ная сеть в ЭМР построена на основе АТС «Меридиан» производства фирмы Nortel. Она введена в эксплуатацию свыше 10 лет назад и с тех пор не модернизировалась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жидаемых результатов реализации программных мероприятий в области формирования, развития и совершенствования информационного общества и электронного взаимодействия является ввод в эксплуатацию информационных систем коллективного использования, обеспечивающих электронный документооборот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оборот является основной составляющей производственного процесса. Объемы информации, необходимой для принятия решений постоянно растут, что приводит к резкому увеличению числа документов. При этом традиционная система бумажного делопроизводства становится малоэффективной. Она имеет массу недостатков: сложности редактирования документов, неудобный поиск необходимых данных, затрудненный поиск к большим объемам информации. Кроме того более 70% общего времени работы с бумажными документами тратится на пересылку, размножение и поиск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именно процесс управления документацией – процесс, подлежащий автоматизации в первую очередь. Системы электронного документооборота позволяют создавать и обрабатывать документы электронными средствами и существовать наряду с бумажными, либо вместо ни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я Программу в целом, можно сказать, что на ее реализацию влияет множество экономических и социальных факторов, в связи, с чем имеются негативно влияющие риски, такие как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одательные, связаны с изменениями законодательства Российской Федерации, ограничивающие возможность реализации предусмотренных Программой мероприятий, а также с недостаточностью нормативной правовой базы в области информационных технолог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нансовые риски связаны с возникновением бюджетного дефицита и как следствие, с недостаточным уровнем финансирования Программ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иски, связанные с недобросовестными подрядчиками, когда в результате поставки некачественного товара / оказания услуги / выполнения работы, время, затраченное на оформление необходимых документов, связанных с претензионными процедурами превышает сроки реализации бюджетных средст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нижения возможных рисков реализации Программы планируется проведение ежегодного мониторинга реализации ее мероприятий и корректировки управленческих решений в случае такой необходимости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149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, основные цели и задачи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жизни граждан, совершенствование системы муниципального управления на основе использования информационных и телекоммуникационных технологи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  <w:lang w:val="ru-RU"/>
        </w:rPr>
        <w:t>повышение качества административно-управленческих процессов;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ффективности работы органов местного управления и уменьшение «цифрового неравенства» для жителей района;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  <w:lang w:val="ru-RU"/>
        </w:rPr>
        <w:t>обеспечение антивирусной защитой информационных систе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беспечивает создание организационной и технологической инфраструктуры электронного муниципалите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оциально-экономическая эффективность реализации Программы оценивается с использованием системы показателей, являющихся критериями оценки эффективности реализации Программы.</w:t>
      </w:r>
    </w:p>
    <w:p>
      <w:pPr>
        <w:pStyle w:val="Style24"/>
        <w:numPr>
          <w:ilvl w:val="0"/>
          <w:numId w:val="0"/>
        </w:numPr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ероприятий подпрограмм Программы обеспечат: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 телекоммуникационной и информационной инфраструктуры района, на новые технологические платформы;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тимизацию таковой инфраструктуры и снижение затрат на её содержание, обслуживание и ремонт; 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организационной и технологической инфраструктуры электронного муниципалитета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 (показатели развития отрасли, вида экономической деятельности) в разбивки по годам представлены в приложении № 1 к паспорту муниципальной программы Эвенкийского муниципального района «Эвенкия – информационный регион» на 2020 – 2026 годы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 в разбивки по годам представлены в приложении № 2 к паспорту муниципальной программы Эвенкийского муниципального района «Эвенкия – информационный регион» на 2020-2026 годы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-7797" w:leader="none"/>
        </w:tabs>
        <w:autoSpaceDE w:val="false"/>
        <w:ind w:left="11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autoSpaceDE w:val="false"/>
        <w:ind w:left="1135" w:hanging="0"/>
        <w:jc w:val="center"/>
        <w:rPr/>
      </w:pPr>
      <w:r>
        <w:rPr>
          <w:b/>
          <w:sz w:val="28"/>
          <w:szCs w:val="28"/>
        </w:rPr>
        <w:t>4. Механизм реализации отдельных мероприятий Программы или ссылка на нормативный акт, регламентирующий реализацию соответствующи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тдельных мероприятий Программы не предусмотрена</w:t>
      </w:r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113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Программы на территории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жидаемыми результатами реализации Программы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вышение качества и эффективности управленческих решений на основе достоверной и оперативной информ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ктивное вовлечение граждан и организаций в использование информационных и коммуникационных технологий за счет подключения к общедоступным информационным систем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недрение и развитие наиболее эффективных современных, качественных информационных и телекоммуникационных реш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вышение эффективности деятельности органов местного самоуправления, взаимодействия общества и бизнеса с органами власти, каче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вышение качества образования, медицинского обслуживания, социальной защиты населения на основе развития и использования информационных и телекоммуникацион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Подпрограмм с указанием сроков их реализации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жидаемых результатов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  <w:r>
        <w:rPr>
          <w:rFonts w:cs="Times New Roman" w:ascii="Times New Roman" w:hAnsi="Times New Roman"/>
          <w:sz w:val="28"/>
          <w:szCs w:val="28"/>
        </w:rPr>
        <w:t xml:space="preserve">. «Формирование электронного муниципалитета»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20 – 2026 год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: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оля документов, поставленных на контроль в электронном виде, от общего количества входящих документов в 2026 г. – 100%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доля структурных подразделений и органов со статусом юридического лица Администрации Эвенкийского муниципального района, подключенных к системе электронного документооборота, от общего числа структурных подразделений и органов со статусом юридического лица Администрации Эвенкийского муниципального района, оказывающих муниципальные услуги в 2026 г. – 100%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оля муниципальных образований, расположенных на территории Эвенкийского муниципального района, подключенных к системе электронного документооборота, от общего числа муниципальных образований, расположенных на территории Эвенкийского муниципального района в 2026 г. – 16%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оля районных муниципальных организаций, расположенных на территории Эвенкийского муниципального района, подключенных к системе электронного документооборота, от общего числа районных муниципальных организаций, расположенных на территории Эвенкийского муниципального района в 2026 г. – 24%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дернизация и развитие информационной и телекоммуникационной инфраструктуры Эвенкийского муниципального района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20 – 2026 год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: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новление компьютерной и офисной техники Администрации ЭМР, а также структурных подразделений и органов со статусом юридического лица Администрации ЭМР в 2026 году составит не менее 150 единиц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оля структурных подразделений и органов со статусом юридического лица Администрации Эвенкийского муниципального района имеющих доступ к информационно-правовым системам  в 2026 году составит 100%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модернизация серверного и сетевого оборудования 40 единиц к 2026 году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оличество малочисленных и труднодоступных населенных пунктов район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имеющих сотовой связи, в которых созданы и поддерживаются условия для обеспечения жителей услугами связи (сеть WiFi), ранее не имевших этой возможности к 2026 году составит 13 поселений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оличество малочисленных и труднодоступных населенных пунктов района, в которых созданы и поддерживаются условия для обеспечения жителей услугами сотовой связи, ранее не имевших этой возможности к 2026 году составит 7 поселен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дпрограмма 3.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информационной безопасности»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20 – 2026 год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: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я АРМ (автоматизированных рабочих мест) Администрации Эвенкийского муниципального района, оснащенных системой антивирусной защиты в 2026 г. – 100%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-7513" w:leader="none"/>
        </w:tabs>
        <w:autoSpaceDE w:val="false"/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 с указанием главных распорядителей средств районного бюджета, а также по годам реализации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113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 1 к муниципальной программе Эвенкийского муниципального района «Эвенкия – информационный регион» на 2020 – 2026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200"/>
        <w:ind w:firstLine="993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-7797" w:leader="none"/>
        </w:tabs>
        <w:autoSpaceDE w:val="false"/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113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ind w:left="113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, районного бюджета и бюджетов муниципальных образований района, а также перечень реализуемых ими мероприятий, в случае участия в разработке и реализации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113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 2 к муниципальной программе Эвенкий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венкия – информационный регион» на 2020 – 2026 годы.</w:t>
      </w:r>
    </w:p>
    <w:p>
      <w:pPr>
        <w:pStyle w:val="ConsPlusNormal1"/>
        <w:widowControl/>
        <w:numPr>
          <w:ilvl w:val="0"/>
          <w:numId w:val="0"/>
        </w:numPr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ей)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113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 3 к муниципальной программе Эвенкийского муниципального района «Эвенкия – информационный регион» на 2020 – 2026 годы.</w:t>
      </w:r>
    </w:p>
    <w:p>
      <w:pPr>
        <w:pStyle w:val="Style23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3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  <w:br/>
        <w:t xml:space="preserve">Эвенкийского муниципального района  </w:t>
        <w:br/>
        <w:t>«Эвенкия – информационный регион»</w:t>
        <w:br/>
        <w:t xml:space="preserve"> на 2020 – 2026 годы </w:t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ConsPlusNormal1"/>
        <w:widowControl/>
        <w:ind w:hanging="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15"/>
        <w:gridCol w:w="851"/>
        <w:gridCol w:w="840"/>
        <w:gridCol w:w="1142"/>
        <w:gridCol w:w="769"/>
        <w:gridCol w:w="691"/>
        <w:gridCol w:w="694"/>
        <w:gridCol w:w="693"/>
        <w:gridCol w:w="977"/>
        <w:gridCol w:w="842"/>
        <w:gridCol w:w="1251"/>
        <w:gridCol w:w="1242"/>
      </w:tblGrid>
      <w:tr>
        <w:trPr>
          <w:tblHeader w:val="true"/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и, задачи, показат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 показател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информ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  <w:br/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39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овышение качества жизни граждан, совершенствование системы муниципального управления на основе использования информационных и телекоммуникационных технологий</w:t>
            </w:r>
          </w:p>
        </w:tc>
      </w:tr>
      <w:tr>
        <w:trPr>
          <w:trHeight w:val="23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евой показа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Сокращение времени на рассмотрение обращений граждан и на осуществление взаимодействия Администрации района с организациями, учреждениями, а также повышение качества контроля за исполнением документов за счет внедрения системы электронного документооборота и дело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делами Администрации ЭМ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139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Повышение качества административно-управленческих процессов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. «Формирование электронного муниципалитета» </w:t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окументов, поставленных на контроль от общего количества входящих докум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делами Администрации ЭМ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1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структурных подразделений и органов со статусом юридического лица Администрации ЭМР, подключенных к системе электронного документооборота, от общего числа структурных подразделений и органов со статусом юридического лица Администрации ЭМР, оказывающих муницип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 Администрации ЭМ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3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муниципальных образований, расположенных на территории ЭМР, подключенных к системе электронного документооборота, от общего числа муниципальных образований, расположенных на территории Э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 Администрации ЭМ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0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4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районных муниципальных организаций, расположенных на территории Эвенкийского муниципального района, подключенных к системе электронного документооборота, от общего числа районных муниципальных организаций, расположенных на территории Эвенкий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 Администрации ЭМ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139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Повышение эффективности работы органов местного управления и  уменьшение «цифрового неравенства» для жителей района.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. «Модернизация и развитие информационной и телекоммуникационной инфраструктуры Эвенкийского муниципального района» 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.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ие компьютерной и офисной техники Администрации ЭМР, а также структурных подразделений и органов со статусом юридического лица Администрации ЭМ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 Администрации ЭМ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12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структурных подразделений и органов со статусом юридического лица Администрации Эвенкийского муниципального района имеющих доступ к информационно-правовым систе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 Администрации ЭМ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3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рнизация серверного и сетев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 (не мене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ТиС» ЭМ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17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4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алочисленных и труднодоступных населенных пунктов района, не имеющих сотовой связи, в которых созданы и поддерживаются условия для обеспечения жителей услугами сети интернет (сеть WiFi), ранее не имевших этой возмож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ТиС» ЭМ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15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5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малочисленных и труднодоступных населенных пунктов района, в которых созданы и поддерживаются условия для обеспечения жителей услугами сотовой связи, ранее не имевших этой возмож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МТС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139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антивирусной защитой информационных систе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. «Обеспечение информационной безопасности»</w:t>
            </w:r>
          </w:p>
        </w:tc>
      </w:tr>
      <w:tr>
        <w:trPr>
          <w:trHeight w:val="9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АРМ Администрации Эвенкийского муниципального района, оснащенных системой антивирусной 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ТиС» ЭМ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</w:tbl>
    <w:p>
      <w:pPr>
        <w:pStyle w:val="Style23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>п/п</w:t>
        <w:tab/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  <w:br/>
        <w:t xml:space="preserve">Эвенкийского муниципального района  </w:t>
        <w:br/>
        <w:t>«Эвенкия – информационный регион»</w:t>
        <w:br/>
        <w:t xml:space="preserve"> на 2020 – 2026 годы</w:t>
      </w:r>
    </w:p>
    <w:p>
      <w:pPr>
        <w:pStyle w:val="ConsPlusNormal1"/>
        <w:widowControl/>
        <w:numPr>
          <w:ilvl w:val="0"/>
          <w:numId w:val="0"/>
        </w:numPr>
        <w:ind w:left="921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77"/>
        <w:gridCol w:w="1202"/>
        <w:gridCol w:w="868"/>
        <w:gridCol w:w="868"/>
        <w:gridCol w:w="868"/>
        <w:gridCol w:w="1179"/>
        <w:gridCol w:w="1583"/>
        <w:gridCol w:w="1583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, целевые показател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текущий)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ый перио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й период по годам</w:t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  <w:br/>
              <w:t>(1-й плановый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 год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овышение качества жизни граждан, совершенствование системы муниципального управления на основе использования информационных и телекоммуникационных технологий</w:t>
            </w:r>
          </w:p>
        </w:tc>
      </w:tr>
      <w:tr>
        <w:trPr>
          <w:trHeight w:val="42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кращение времени на рассмотрение обращений граждан и на осуществление взаимодействия Администрации района с организациями, учреждениями, а также повышение качества контроля за исполнением документов за счет внедрения системы электронного документооборота и делопроизводств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>п/п</w:t>
        <w:tab/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  <w:br/>
        <w:t xml:space="preserve">Эвенкийского муниципального района  </w:t>
        <w:br/>
        <w:t>«Эвенкия – информационный регион»</w:t>
        <w:br/>
        <w:t xml:space="preserve"> на 2020 – 2026 годы </w:t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планируемых расходов за счет средств районного бюджета</w:t>
      </w:r>
    </w:p>
    <w:p>
      <w:pPr>
        <w:pStyle w:val="ConsPlusNormal1"/>
        <w:widowControl/>
        <w:ind w:hanging="0"/>
        <w:jc w:val="center"/>
        <w:rPr/>
      </w:pPr>
      <w:r>
        <w:rPr/>
        <w:t>по мероприятиям и подпрограммам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94"/>
        <w:gridCol w:w="1387"/>
        <w:gridCol w:w="519"/>
        <w:gridCol w:w="491"/>
        <w:gridCol w:w="854"/>
        <w:gridCol w:w="405"/>
        <w:gridCol w:w="1057"/>
        <w:gridCol w:w="1087"/>
        <w:gridCol w:w="1029"/>
        <w:gridCol w:w="1057"/>
        <w:gridCol w:w="1057"/>
        <w:gridCol w:w="1058"/>
        <w:gridCol w:w="1057"/>
        <w:gridCol w:w="1120"/>
      </w:tblGrid>
      <w:tr>
        <w:trPr>
          <w:tblHeader w:val="true"/>
          <w:trHeight w:val="43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рограммы, подпрограмм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-ние ГРБС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6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на период</w:t>
            </w:r>
          </w:p>
        </w:tc>
      </w:tr>
      <w:tr>
        <w:trPr>
          <w:trHeight w:val="90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венкия – информационный регион» на 2021-2026 го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 620,73188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 445,48488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8 638,04356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0 169,4949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5 056,765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43 844,05022   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 885,23611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4 224,7968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3 124,46564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5 674,38246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5 056,765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1 879,17601   </w:t>
            </w:r>
          </w:p>
        </w:tc>
      </w:tr>
      <w:tr>
        <w:trPr>
          <w:trHeight w:val="90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Формирование электронного муниципалитета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,00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50,00000   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,00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50,00000   </w:t>
            </w:r>
          </w:p>
        </w:tc>
      </w:tr>
      <w:tr>
        <w:trPr>
          <w:trHeight w:val="90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дернизация и развитие информа-ционной и теле-коммуникационной инфраструктуры ЭМР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 851,45816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3 645,48488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6 538,04356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 899,4949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025,785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6 811,83650   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6 115,96239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424,7968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1 024,46564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3 404,38246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025,785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84 846,96229   </w:t>
            </w:r>
          </w:p>
        </w:tc>
      </w:tr>
      <w:tr>
        <w:trPr>
          <w:trHeight w:val="90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беспечение информационной безопасности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9,27372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2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682,21372   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9,27372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2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682,21372   </w:t>
            </w:r>
          </w:p>
        </w:tc>
      </w:tr>
    </w:tbl>
    <w:p>
      <w:pPr>
        <w:pStyle w:val="Style23"/>
        <w:autoSpaceDE w:val="false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spacing w:before="0" w:after="0"/>
        <w:ind w:left="0" w:hanging="0"/>
        <w:contextualSpacing/>
        <w:rPr/>
      </w:pPr>
      <w:r>
        <w:rPr>
          <w:sz w:val="26"/>
          <w:szCs w:val="26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ab/>
        <w:t xml:space="preserve">  Т.К. Бурояков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  <w:br/>
        <w:t xml:space="preserve">Эвенкийского муниципального района  </w:t>
        <w:br/>
        <w:t>«Эвенкия – информационный регион»</w:t>
        <w:br/>
        <w:t xml:space="preserve"> на 2020 – 2026 год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оценка расходов на реализацию целей П</w:t>
      </w:r>
      <w:r>
        <w:rPr/>
        <w:t>рограммы с учетом источников финансирования, в том числе по уровням бюджетной сис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07"/>
        <w:gridCol w:w="1874"/>
        <w:gridCol w:w="1174"/>
        <w:gridCol w:w="1239"/>
        <w:gridCol w:w="1240"/>
        <w:gridCol w:w="1372"/>
        <w:gridCol w:w="1373"/>
        <w:gridCol w:w="1339"/>
        <w:gridCol w:w="1339"/>
        <w:gridCol w:w="1274"/>
      </w:tblGrid>
      <w:tr>
        <w:trPr>
          <w:tblHeader w:val="true"/>
          <w:trHeight w:val="7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расходов (тыс. руб.), годы</w:t>
            </w:r>
          </w:p>
        </w:tc>
      </w:tr>
      <w:tr>
        <w:trPr>
          <w:tblHeader w:val="true"/>
          <w:trHeight w:val="10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9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венкия – информационный регион» на 2020-2026 го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 620,73188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 445,4848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8 638,04356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0 169,4949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5 056,765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43 844,05022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735,49577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220,6880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513,57792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95,11244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 964,87421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 885,23611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4 224,7968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3 124,46564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5 674,38246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5 056,765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1 879,17601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ы муниципальных образований 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Формирование Электронного муниципалитет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,00000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,0000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50,00000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,00000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,0000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50,00000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дернизация и развитие информационной и телекоммуникационной инфраструктуры Эвенкийского муниципального район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 851,45816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3 645,4848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6 538,04356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7 899,4949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025,785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6 811,83650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735,49577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220,6880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513,57792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5,11244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 964,87421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6 115,96239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424,7968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1 024,46564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3 404,38246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025,785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84 846,96229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беспечение информационной безопасности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9,27372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20,0000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682,21372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9,27372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20,0000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682,21372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  <w:br/>
        <w:t xml:space="preserve">Эвенкийского муниципального района  </w:t>
        <w:br/>
        <w:t>«Эвенкия – информационный регион»</w:t>
        <w:br/>
        <w:t xml:space="preserve"> на 2020 – 2026 год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водных показателей муниципального задания для оказания (выполнения) муниципальных услуг (работ) МБУ «ЦТИС» Эвенкийского муниципального района по Програм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94"/>
        <w:gridCol w:w="493"/>
        <w:gridCol w:w="493"/>
        <w:gridCol w:w="875"/>
        <w:gridCol w:w="932"/>
        <w:gridCol w:w="846"/>
        <w:gridCol w:w="847"/>
        <w:gridCol w:w="1199"/>
        <w:gridCol w:w="1072"/>
        <w:gridCol w:w="1168"/>
        <w:gridCol w:w="1199"/>
        <w:gridCol w:w="1072"/>
        <w:gridCol w:w="1263"/>
        <w:gridCol w:w="1264"/>
      </w:tblGrid>
      <w:tr>
        <w:trPr>
          <w:tblHeader w:val="true"/>
          <w:trHeight w:val="9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blHeader w:val="true"/>
          <w:trHeight w:val="6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</w:tr>
      <w:tr>
        <w:trPr>
          <w:trHeight w:val="57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слуги (работы) и ее содержание:</w:t>
              <w:br/>
              <w:t>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 «Модернизация и развитие информационной и телекоммуникационной инфраструктуры Эвенкийского муниципального района» </w:t>
            </w:r>
          </w:p>
        </w:tc>
      </w:tr>
      <w:tr>
        <w:trPr>
          <w:trHeight w:val="1215" w:hRule="atLeast"/>
        </w:trPr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(оказание услуг) подведомственных учреждений (МБУ «ЦТИС» ЭМР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 899,58799  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 344,92975   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 260,77061  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 082,98387  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 046,64785   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 046,64785  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 046,64785   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слуги (работы) и ее содержание: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программного обеспечения, инженерной, вычислительной и информационно-телекоммуникационной инфраструктуры, в том числе на основе "облачных технологий"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 «Модернизация и развитие информационной и телекоммуникационной инфраструктуры Эвенкийского муниципального района» </w:t>
            </w:r>
          </w:p>
        </w:tc>
      </w:tr>
      <w:tr>
        <w:trPr>
          <w:trHeight w:val="12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(оказание услуг) подведомственных учреждений (МБУ «ЦТИС» ЭМР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352,64812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 929,86705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577,30303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 013,88619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 879,13715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 879,13715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 879,13715  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start="9" w:fmt="decimal"/>
          <w:formProt w:val="false"/>
          <w:titlePg/>
          <w:textDirection w:val="lrTb"/>
          <w:docGrid w:type="default" w:linePitch="360" w:charSpace="0"/>
        </w:sectPr>
        <w:pStyle w:val="Style23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4253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</w:r>
    </w:p>
    <w:p>
      <w:pPr>
        <w:pStyle w:val="ConsPlusNormal1"/>
        <w:widowControl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венкия – информационный регион»</w:t>
      </w:r>
    </w:p>
    <w:p>
      <w:pPr>
        <w:pStyle w:val="ConsPlusNormal1"/>
        <w:widowControl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– 2026 годы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«Формирование электронного муниципалитета»</w:t>
      </w:r>
    </w:p>
    <w:p>
      <w:pPr>
        <w:pStyle w:val="ConsPlusNormal1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9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22"/>
        <w:gridCol w:w="2807"/>
        <w:gridCol w:w="1311"/>
      </w:tblGrid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дпрограмм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Формирование электронного муниципалитета» (далее - подпрограмма)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венкия – информационный регион»  на 2020 - 2026 годы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Эвенкийского муниципального района 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и мероприятий подпрограмм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реализацией подпрограммы и контроль за ходом ее выполнения осуществляет Управление экономики Администрации Эвенкийского района.</w:t>
            </w:r>
          </w:p>
        </w:tc>
      </w:tr>
      <w:tr>
        <w:trPr>
          <w:trHeight w:val="675" w:hRule="atLeast"/>
        </w:trPr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цели и задачи подпрограмм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подпрограммы:  повышение качества административно-управленческих процессов.</w:t>
            </w:r>
          </w:p>
        </w:tc>
      </w:tr>
      <w:tr>
        <w:trPr>
          <w:trHeight w:val="413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подпрограммы: повышение эффективности управления и сокращение затрат рабочего времени за счет оптимизации документооборота</w:t>
            </w:r>
          </w:p>
        </w:tc>
      </w:tr>
      <w:tr>
        <w:trPr>
          <w:trHeight w:val="64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ые индикатор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целевых индикаторов утвержден в приложении № 1 к паспорту подпрограммы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реализации подпрограмм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- 2026 годы</w:t>
            </w:r>
          </w:p>
        </w:tc>
      </w:tr>
      <w:tr>
        <w:trPr>
          <w:trHeight w:val="930" w:hRule="atLeast"/>
        </w:trPr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и источники финансирования подпрограммы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 финансирования  всего:   </w:t>
              <w:br/>
              <w:t>в т. ч. по годам: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350,00000   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,</w:t>
            </w:r>
          </w:p>
        </w:tc>
      </w:tr>
      <w:tr>
        <w:trPr>
          <w:trHeight w:val="315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– 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00,00000   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– 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0,00000   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ыс. руб., </w:t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– 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0,00000   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– 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0,00000   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– 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00,00000   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00,00000   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00,00000   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ирование осуществляется за счет средств   районного бюджета 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организации контроля  за исполнением подпрограмм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Эвенкийского муниципального района;</w:t>
              <w:br/>
              <w:t>Контрольно-счетная палата Эвенкийского муниципального район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функция любого учреждения – принятие управленческих решений. При этом исходные данные для принятия решений, необходимая информация и сами решения представляются в виде документов и объем технической работы с документами зачастую довольно вел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кая организация документооборота, своевременное и качественное исполнение принятых решений - залог высокой эффективности управленческой деятельности, а вслед авторитета властных структур, доверия к ним со стороны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тентность в вопросах делопроизводства, наличие необходимых умений и навыков работы с документами, понимание их роли в системе управления – важнейший признак современной деловой культуры и высокого профессионализма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с документами в современных условиях является актуальной проблемой, в том числе и в органах муниципального управления, так как от правильного выбора технологии работы зависит успех люб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матизация работы с документами, циркулирующими в органах власти, имеет важнейшее значение для повышения эффективности деятельности, как отдельных учреждений, так и системы управления электронного делопроизводства и документооборота способствуют созданию организационной культуры в органах власти, муниципальных служащих. Информационные технологии позволяют служащим трудиться не только над выполнением внутриведомственных задач, но и совместными усилиями решать более широкий спектр государственных проблем, позволяют органам власти переходить на новый уровень взаимоотношений с населением, когда они могут напрямую отвечать на запросы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с документами влияет на качество работы аппарата управления, организацию и культуру труда муниципальных служащих. От того, насколько профессионально ведется документация, зависит успех управленческой деятельности в целом. Поэтому, организация эффективной работы с документами, совершенствование всех информационно-документационных процессов является актуальным направлением управлен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одним из основных направлений Национальной стратегии противодействия коррупции является внедрение в деятельность органов местного самоуправления информ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их взаимодействие с гражданами и организациями при выполнении муниципальных функций и предоставлени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документооборота в Администрации показывает, что практически 100% документов готовится с использованием различных офисных приложений для персональных компьютеров, то есть изначально имеет электронную форму. Однако обмен идет, как правило, документами на бумажном носителе, причем часто возникает необходимость в их многократном тиражировании с использованием копировальн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истемы электронного документооборота Администрации позволит значительно повысить эффективность документационного обеспечения управления. Руководители всех уровней получат современную систему поддержки принятия управленческих решений, работающую не только внутри отдельного структурного подразделения, но и обеспечивающую эффективное межведомственное взаимодействие. Внедрение электронного документооборота позволит создать антикоррупционные условия и будет способствовать более полной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внедрения СЭД мы получ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Повышение производи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поиск нужных документов и информации при наличии системы электронного документооборота тратится значительно меньше времени по сравнению с традиционным бумажным делопроизвод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 xml:space="preserve">Мгновенный доступ к актуальной информ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 основному преимуществу электронного документооборота можно отнести способность быстро и легко находить последние версии документов. Таким образом, решается проблема актуальности документооб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Уменьшение ошибок типа "человеческий фактор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авильная организация электронного документооборота позволяет исключить ошибки, которые влечет за собой человеческий фа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Уменьшение материальных издерж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Электронные системы управления документооборотом значительно сокращают расходы. Во-первых, увеличивается производительность сотрудников за счет автоматизации работы, во-вторых, снижаются издержки на расходные материалы, которые используются при бумажном документообор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Улучшение взаимо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дним из ключевых преимуществ электронного документооборота является улучшение взаимодействия между структурными подразделениями и органами Администрации. Внедрение системы электронного документооборота облегчает коммуникацию, обмен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>Коллективная работа с доку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Автоматизация документооборота позволяет одновременно нескольким пользователям работать с одним и тем же файлом, а также осуществлять поиск по единой базе данных докумен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  <w:t>Снижение расходов на хранение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аконодательством РФ предусмотрен срок хранения документов в течение 5 лет, введение электронного документооборота позволит снизить издержки на хранение докум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  <w:tab/>
        <w:t>Защита документов от пов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Использование СЭД снижает риски вследствие пожара или других форс-мажорных обстоятель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  <w:tab/>
        <w:t xml:space="preserve">Нематериальные выг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ематериальные выгоды не так заметны на первый взгляд, и влияют на эффективность работы лишь косвенно. К таким преимуществам можно отнести, например, увеличение дисциплинированности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каз от внедрения электронного документооборота не позволит в должной мере использовать все преимущества информационных технологий в организации процессов документационного управления. Это приведет к значительному отставанию в области внедрения информационных технологий и отсутствию условий для своевременного перехода к организации работы Администрации по принципу "электронного правительств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одпрограммы является повышение качества административно-управлен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ее достижения необходимо решить задачу повышения эффективности управления и сокращения затрат рабочего времени за счет оптимизации документооборо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социально-экономическая эффективность реализации подпрограммы оценивается с использованием системы показателей, являющихся критериями оценки эффективности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ями, характеризующими достижение цели подпрограммы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2026 г. - доля документов, поставленных на контроль от общего количества входящих документов – 10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. - доля структурных подразделений и органов со статусом юридического лица Администрации Эвенкийского муниципального района, подключенных к системе электронного документооборота, от общего числа структурных подразделений и органов со статусом юридического лица Администрации Эвенкийского муниципального района, оказывающих муниципальные услуги – 10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. - доля муниципальных образований, расположенных на территории Эвенкийского муниципального района, подключенных к системе электронного документооборота, от общего числа муниципальных образований, расположенных на территории Эвенкийского муниципального района – 16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. - доля</w:t>
      </w:r>
      <w:r>
        <w:rPr>
          <w:rFonts w:cs="Times New Roman" w:ascii="Times New Roman" w:hAnsi="Times New Roman"/>
          <w:sz w:val="28"/>
          <w:szCs w:val="28"/>
        </w:rPr>
        <w:t xml:space="preserve"> районных муниципальных организаций, расположенных на территории Эвенкийского муниципального района, подключенных к системе электронного документооборота, от общего числа районных муниципальных организаций, расположенных на территории Эвенкийского муниципального района – 24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>2020 – 2026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едставлены в приложении №1 к паспорту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ханизм реализации под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на финансирование мероприятий подпрограммы выделяются на оплату товаров, работ и услуг, поставляемых и выполняемых по муниципальным контрактам (договор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ашение кредиторской задолженности, сложившейся по принятым в предыдущие годы, фактически произведенным, но не оплаченным по состоянию на 1 января текущего года обязательствам, производится за счет утвержденных бюджетных ассигнований на текущи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 подпрограммы осуществляется за счет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 распорядителем бюджетных средств на выполнение мероприятий подпрограммы выступает Администрация Эвенкий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и муниципального заказчика мероприятий 1, 2, 3 перечня мероприятий подпрограммы возлагаются на Администрацию ЭМ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этих мероприятий предусматривает финансирование текущей деятельности Администрации ЭМР. Критерием выбора Администрации ЭМР в качестве исполнителя указанного мероприятия подпрограммы является утвержденная бюджетная смета и специфика деятельности, соответствующая целям и задачам положения об  Администрации Эвенкий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упка товаров, выполнение работ, оказание услуг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нужд с учетом положений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вление подпрограммой и контроль над ходом ее выпол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ее управление реализацией подпрограммы осуществляет Управление экономики Администрации Эвенкийского муниципального района (далее – Управл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несет ответственность за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м осуществляется: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я исполнения подпрограммных мероприятий, мониторинг их реал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ый контроль над ходом реализации мероприятий подпрограм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ая оценка эффективности результатов реализации подпрограм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е уточнение целевых показателей и затрат по подпрограммным мероприятиям, механизм реализации подпрограммы, состав исполнителей с учетом выделяемых на ее реализацию финансовых средст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отчетов о реализации подпрограммы в соответствии с Порядком принятия решений о разработке муниципальных программ Эвенкийского муниципального района, их формировании и реал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спользованием средств осуществляет Контрольно-счетная палата, Администрация Эвенкий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а социально-экономической эффектив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ных мероприятий позволит обеспечить эффективность управленческой деятельности. Способствует созданию организационной культуры в органах власти. Гарантирует экономию рабочего времени сотрудник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учную обработку данных и выполнение обслуживающих функций (передача, копирование и пр.), на прохождение документов, на поиск нужных документов, на повторное использование докумен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корение прохождения документов (своевременность и оперативность принятия решений, ускорение процессов коллективной работы с документам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е времени согласования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систем электронного документооборота приведет к следующим результа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вышение эффективности управления за счет улучшения исполнительской дисциплины, оптимизации контроля выполнения задач и анализа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кращение непроизводственных затрат рабочего времени сотру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здание единого информационного пространства (координация работ и коллективное взаимо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здание электронного архива (хранилище документов и информ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надежности учета и хра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эффективное взаимодействие сотрудников в рамках работ по докумен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кращение затрат (в том числе на расходные материалы, на оборудование, на доставку информации в бумажном виде, на хранение бумажных докум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представлены в приложении № 2 к паспорту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Финансовое обеспечение реализации подпрограммы осуществляется за счет средств районного бюджет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87"/>
        <w:gridCol w:w="4968"/>
      </w:tblGrid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айонного бюджета, запланированные на реализацию подпрограммы, составляют: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350,00000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, в т.ч. по годам: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0 год –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0,00000   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., 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1 год –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00,00000   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., 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2 год –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00,00000   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,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3 год –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50,00000   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4 год –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200,00000   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5 год –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200,00000   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6 год –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200,00000   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иведены в приложении № 2 к паспорту под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 1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электронного муниципалит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Перечень целевых индикаторов подпрограммы</w:t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13"/>
        <w:gridCol w:w="992"/>
        <w:gridCol w:w="1843"/>
        <w:gridCol w:w="977"/>
        <w:gridCol w:w="977"/>
        <w:gridCol w:w="977"/>
        <w:gridCol w:w="1358"/>
        <w:gridCol w:w="1359"/>
        <w:gridCol w:w="1478"/>
        <w:gridCol w:w="1478"/>
      </w:tblGrid>
      <w:tr>
        <w:trPr>
          <w:tblHeader w:val="true"/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, 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информаци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</w:tr>
      <w:tr>
        <w:trPr>
          <w:trHeight w:val="300" w:hRule="atLeast"/>
        </w:trPr>
        <w:tc>
          <w:tcPr>
            <w:tcW w:w="1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овышение качества административно-управленческих процессов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окументов, поставленных на контроль от общего количества входящих докум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делами Администрации ЭМ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4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структурных подразделений и органов со статусом юридического лица Администрации Эвенкийского муниципального района, подключенных к системе электронного документооборота, от общего числа структурных подразделений и органов со статусом юридического лица Администрации ЭМР, оказывающих муницип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 Администрации ЭМ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муниципальных образований, расположенных на территории ЭМР, подключенных к системе электронного документооборота, от общего числа муниципальных образований, расположенных на территории Э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 Администрации ЭМ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1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районных муниципальных организаций, расположенных на территории Эвенкийского муниципального района, подключенных к системе электронного документооборота, от общего числа районных муниципальных организаций, расположенных на территории Эвенкий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ТиС» ЭМ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923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1"/>
        <w:widowControl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 1</w:t>
      </w:r>
    </w:p>
    <w:p>
      <w:pPr>
        <w:pStyle w:val="ConsPlusNormal1"/>
        <w:widowControl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электронного муниципалит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08"/>
        <w:gridCol w:w="919"/>
        <w:gridCol w:w="500"/>
        <w:gridCol w:w="475"/>
        <w:gridCol w:w="816"/>
        <w:gridCol w:w="423"/>
        <w:gridCol w:w="844"/>
        <w:gridCol w:w="871"/>
        <w:gridCol w:w="1090"/>
        <w:gridCol w:w="1090"/>
        <w:gridCol w:w="1090"/>
        <w:gridCol w:w="1089"/>
        <w:gridCol w:w="1090"/>
        <w:gridCol w:w="1008"/>
        <w:gridCol w:w="1136"/>
      </w:tblGrid>
      <w:tr>
        <w:trPr>
          <w:tblHeader w:val="true"/>
          <w:trHeight w:val="9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, задачи,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5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на пери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 Повышение качества административно-управленческих процессов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эффективности управления и сокращение затрат рабочего времени за счет оптимизации документооборота</w:t>
            </w:r>
          </w:p>
        </w:tc>
      </w:tr>
      <w:tr>
        <w:trPr>
          <w:trHeight w:val="18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работ по обследованию, настройке и конфигурированию ПО, обучению, опытной эксплуатации СЭД, донастройки СЭД, администрированию и управлению проекто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0014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,00000 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,00000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- Проведение обследования; инсталляция, настройка и конфигурирование ПО; консультационные услуги по  эксплуатации СЭД, донастройка СЭД; администрирование и управление проектом.</w:t>
              <w:br/>
              <w:t>2023 г. - Интеграция, обновление версии, доработки.</w:t>
            </w:r>
          </w:p>
        </w:tc>
      </w:tr>
      <w:tr>
        <w:trPr>
          <w:trHeight w:val="9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программно-аппаратных средст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0014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0000 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0000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00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-2021 г.: Апгрейд существующих серверов: жесткие диски (дисковые накопители); ОЗУ (оперативное запоминающее устройство)</w:t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поддержка системы введенной в промышленную эксплуатацию. Консультации администраторов и ключевых пользователей, донастройка системы по требования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0014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00 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0,00000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,00000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100,00000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0 г. – 2026 г. Техническая поддержка СЭД введенной в эксплуатацию. </w:t>
            </w:r>
          </w:p>
        </w:tc>
      </w:tr>
      <w:tr>
        <w:trPr>
          <w:trHeight w:val="300" w:hRule="atLeast"/>
        </w:trPr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,00000 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,00000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50,00000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>п/п</w:t>
        <w:tab/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widowControl/>
        <w:numPr>
          <w:ilvl w:val="0"/>
          <w:numId w:val="0"/>
        </w:numPr>
        <w:ind w:left="4253" w:firstLine="3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widowControl/>
        <w:numPr>
          <w:ilvl w:val="0"/>
          <w:numId w:val="0"/>
        </w:numPr>
        <w:ind w:left="4253" w:firstLine="3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</w:r>
    </w:p>
    <w:p>
      <w:pPr>
        <w:pStyle w:val="ConsPlusNormal1"/>
        <w:widowControl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венкия – информационный регион»</w:t>
      </w:r>
    </w:p>
    <w:p>
      <w:pPr>
        <w:pStyle w:val="ConsPlusNormal1"/>
        <w:widowControl/>
        <w:numPr>
          <w:ilvl w:val="0"/>
          <w:numId w:val="0"/>
        </w:numPr>
        <w:ind w:left="4253" w:firstLine="36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– 2026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Дпрограмм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ДЕРНИЗАЦИЯ И РАЗВИТИЕ ИНФОРМАЦИОННОЙ И ТЕЛЕКОММУНИКАЦИОННОЙ ИНФРАСТРУКТУРЫ ЭВЕНКИЙСКОГО МУНИЦИПАЛЬНОГО РАЙО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472"/>
        <w:gridCol w:w="2030"/>
        <w:gridCol w:w="1351"/>
      </w:tblGrid>
      <w:tr>
        <w:trPr>
          <w:trHeight w:val="5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дпрограммы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дернизация и развитие информационной и телекоммуникационной инфраструктуры Эвенкийского муниципального района» (далее - подпрограмма).</w:t>
            </w:r>
          </w:p>
        </w:tc>
      </w:tr>
      <w:tr>
        <w:trPr>
          <w:trHeight w:val="6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венкия – информационный регион» на 2020 - 2026 годы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Эвенкий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и мероприятий подпрограммы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реализацией подпрограммы и контроль за ходом ее выполнения осуществляет Управление экономики  Администрации Эвенкийского района.</w:t>
            </w:r>
          </w:p>
        </w:tc>
      </w:tr>
      <w:tr>
        <w:trPr>
          <w:trHeight w:val="570" w:hRule="atLeast"/>
        </w:trPr>
        <w:tc>
          <w:tcPr>
            <w:tcW w:w="3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цели и задачи подпрограммы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подпрограммы:  повышение эффективности работы органов местного управления и уменьшение «цифрового неравенства» для жителей района.</w:t>
            </w:r>
          </w:p>
        </w:tc>
      </w:tr>
      <w:tr>
        <w:trPr>
          <w:trHeight w:val="300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:</w:t>
            </w:r>
          </w:p>
        </w:tc>
      </w:tr>
      <w:tr>
        <w:trPr>
          <w:trHeight w:val="300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модернизация телекоммуникационной инфраструктуры района;</w:t>
            </w:r>
          </w:p>
        </w:tc>
      </w:tr>
      <w:tr>
        <w:trPr>
          <w:trHeight w:val="300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развитие информационной инфраструктуры Эвенкийского муниципального района;</w:t>
            </w:r>
          </w:p>
        </w:tc>
      </w:tr>
      <w:tr>
        <w:trPr>
          <w:trHeight w:val="615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устойчивое функционирование телекоммуникационной и информационной инфраструктуры Эвенкийского муниципального района.</w:t>
            </w:r>
          </w:p>
        </w:tc>
      </w:tr>
      <w:tr>
        <w:trPr>
          <w:trHeight w:val="9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ые индикаторы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чень целевых индикаторов утвержден в приложении № 1 к паспорту подпрограммы 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реализации подпрограммы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- 2026 годы</w:t>
            </w:r>
          </w:p>
        </w:tc>
      </w:tr>
      <w:tr>
        <w:trPr>
          <w:trHeight w:val="630" w:hRule="atLeast"/>
        </w:trPr>
        <w:tc>
          <w:tcPr>
            <w:tcW w:w="3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и источники финансирования подпрограммы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 финансирования, всего:   </w:t>
              <w:br/>
              <w:t>в т.ч. по годам: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26 811,83650   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,</w:t>
            </w:r>
          </w:p>
        </w:tc>
      </w:tr>
      <w:tr>
        <w:trPr>
          <w:trHeight w:val="315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–  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6 851,45816   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,</w:t>
            </w:r>
          </w:p>
        </w:tc>
      </w:tr>
      <w:tr>
        <w:trPr>
          <w:trHeight w:val="300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–  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3 645,48488   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,</w:t>
            </w:r>
          </w:p>
        </w:tc>
      </w:tr>
      <w:tr>
        <w:trPr>
          <w:trHeight w:val="300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–  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6 538,04356   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,</w:t>
            </w:r>
          </w:p>
        </w:tc>
      </w:tr>
      <w:tr>
        <w:trPr>
          <w:trHeight w:val="300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–  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7 899,49490   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–  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2 025,78500   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9 925,78500   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9 925,78500   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осуществляется за счет средств краевого бюджета и бюджета Эвенкийского муниципального района.</w:t>
            </w:r>
          </w:p>
        </w:tc>
      </w:tr>
      <w:tr>
        <w:trPr>
          <w:trHeight w:val="6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организации контроля над исполнением подпрограммы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Эвенкийского муниципального района;</w:t>
              <w:br/>
              <w:t>Контрольно-счетная палата Эвенкийского муниципального района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 под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нформационные и телекоммуникационные технологии являются важнейшей частью жизни и деятельности современного челове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цифровых технологий изменяются повседневная жизнь человека, производственные отношения, структура экономики и образование, а также возникают новые требования к коммуникациям, вычислительным мощностям, информационным системам и сервисам. В настоящее время данные становятся новым активом, причем, главным образом, за счет их альтернативной ценности, то есть по мере применения данных в новых целях и их использования для реализации новых ид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государственной политики в области развития информационно-коммуникационных технологий, являются развитие информационного общества, создание условий для развития общества знаний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, совершенствование системы государственного и муниципаль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 и цифровой экономики стало возможным благодаря распространению информационно-коммуникационных технологий во всех отраслях деятельности человека – в социально-экономической сфере, в образовании, здравоохранении и культуре, органах государственной власти и местного самоуправления, в бизнесе и производстве, в быту и част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очевидно, что существует ряд барьеров, мешающих увеличению темпов развития информационного общества на территории Эвенк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венкийского муниципального района – большая площадь территории, малая численность населения, удаленность населенных пунктов друг от друга, отсутствие постоянно действующих транспортных магистралей – создают предпосылки для существования «цифрового неравенства» для жителей района по сравнению с жителями «большой земли». Это неравенство не в лучшую сторону влияет на качество жизни населения Эвенкии, деятельность органов власти, учреждений и предприятий, тянет район назад, в «прошлый ве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препятствующие повышению эффективности использования информационных и телекоммуникационных технологий на территории муниципального района, носят комплексный характер. Для их устранения необходимы системный подход и ряд скоординированных мероприятий, затрагивающих все направле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Модернизация и развитие информационной и телекоммуникационной инфраструктуры Эвенкийского муниципального района» предназначена способствовать развитию информационного общества, обеспечить широкие возможности для повышения качества жизни населения района, повысить эффективность местного управления, а также создать условия для дальнейшего успешного социально-экономического развития района и уменьшения «цифрового неравен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целена на определение принципов развития комплекса информационно-коммуникационных технологий в районе, модернизацию имеющихся на сегодняшний день объектов телекоммуникационной и информационной структуры, повышение эффективности их использования, внедрение новых технологических и информационных комплексов и оптимизацию управления этими объектами и комплек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оказания услуг связи на территории района используются спутниковые системы. В настоящее время стоит вопрос по модернизации спутниковой составляющей телекоммуникационной инфраструктуры района с учетом современного развития технологий спутниковой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инфраструктура Эвенкии, построена на основе оборудования АТС «Меридиан» производства фирмы Nortel и введена в эксплуатацию свыше 10 лет назад. С тех пор не модернизировалась. В настоящий момент данное оборудование снято с производства, обслуживания, морально и физически устарело (это телефонные станции Nortel Meridian и голосовые шлюзы Cisco Systems). Фирма Nortel была приобретена компанией «Авайя», и производство линейки АТС «Меридиан» закрывается. Назрела необходимость проведения кардинальной модернизации технического оборудования (АТС) телефонной сети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 эксплуатация и развитие телекоммуникационной инфраструктуры возможны, только в случае замены используемой технологической платформы телефонной сет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ешение проблемы «последней мили» в малых поселках района и в микрорайонах частной застройки в больших поселках с помощью внедрения беспроводных технологий передачи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 являются задачи модернизации телекоммуникационной составляющей в зданиях органов власти района, внедрения производительных серверов для обеспечения требуемого технологического уровня для работы современных информационных решений и систем, надежного хранения служебных данных с возможностью оперативного восстановления и модернизации парка компьютерной и оргтехники используемого органами власт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модернизации аппаратного обеспечения необходимыми являются и переход на современные программные средства, унификация программного обеспечения используемого органами власти района, удовлетворение потребности в системном и специализированном программном обеспечении для информационной сети района, широкое использование современных информационно-справочных правовых сис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мероприятий подпрограммы приведет к повышению, качества всех сфер жизни населения, повышения степени информированности, улучшения доступности и качества государственных услуг для граждан, повышению эффективности системы муниципального управления, снижению «цифрового неравенства» в сравнении с другими районами Красноярского края и развитию информационного общества на территории Эвенк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эффективности работы органов местного управления и уменьшение «цифрового неравенства» для жителей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одернизация телекоммуникационной инфраструктуры района;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Р</w:t>
      </w:r>
      <w:r>
        <w:rPr>
          <w:sz w:val="28"/>
          <w:szCs w:val="28"/>
        </w:rPr>
        <w:t>азвитие информационной инфраструктуры Эвенкийского муниципального района</w:t>
      </w:r>
      <w:r>
        <w:rPr>
          <w:iCs/>
          <w:sz w:val="28"/>
          <w:szCs w:val="28"/>
        </w:rPr>
        <w:t>;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функционирование телекоммуникационной и информационной инфраструктуры Эвенкий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беспечивает перевод телекоммуникационной и информационной инфраструктуры района, на новые технологические платформы, оптимизацию таковой инфраструктуры и снижение затрат на её содержание, обслуживание и ремо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заказчика подпрограммы относится организация исполнения подпрограммных мероприятий, а также координация действий, по её испол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оциально-экономическая эффективность реализации подпрограммы оценивается с использованием системы показателей, являющихся критериями оценки эффективности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ей подпрограммы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новление компьютерной и офисной техники Администрации ЭМР, а также структурных подразделений и органов со статусом юридического лица Администрации ЭМР  не менее 150 единиц к 2026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структурных подразделений и органов со статусом юридического лица Администрации Эвенкийского муниципального района имеющих доступ к информационно-правовым системам 100% к 2026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дернизация серверного и сетевого оборудования к 2026 году - 40 един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малочисленных и труднодоступных населенных пунктов района, не имеющих сотовой связи, в которых созданы и поддерживаются условия для обеспечения жителей услугами связи (сеть WiFi), ранее не имевших этой возможности к 2026 году составит 13 пос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алочисленных и труднодоступных населенных пунктов района, в которых созданы и поддерживаются условия для обеспечения жителей услугами сотовой связи, ранее не имевших этой возможности составит 7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 – 2026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евые индикаторы представлены в приложении №1 к паспорту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на финансирование мероприятий подпрограммы выделяются на оплату товаров, работ и услуг, поставляемых и выполняемых по муниципальным контрактам (договор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ашение кредиторской задолженности, сложившейся по принятым в предыдущие годы, фактически произведенным, но не оплаченным по состоянию на 1 января текущего года обязательствам, производится за счет утвержденных бюджетных ассигнований на текущи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 подпрограммы осуществляется за счет средств районного бюджета, в том числе поступивших из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 распорядителем бюджетных средств на выполнение мероприятий подпрограммы выступает Администрация Эвенкий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ункции муниципального заказчика мероприятий подпрограммы возлагаются на Администрацию ЭМ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2.3, 2,5 перечня мероприятий подпрограммы финансируются за счет средств субсидии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«Развитие информационного общества» утвержденной постановлением Правительства Красноярского края от 30.09.2013 №504-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2.2, 2.4 перечня мероприятий подпрограммы финансируются за счет средств районного бюджета в рамках софинансирования субсидии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«Развитие информационного общества» утвержденной постановлением Правительства Красноярского края от 30.09.2013 №504-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1.1, 1.2 перечня мероприятий подпрограммы предусматривает финансирование текущей деятельности Администрации ЭМР. Критерием выбора Администрации ЭМР в качестве исполнителя указанного мероприятия подпрограммы является утвержденная бюджетная смета и специфика деятельности, соответствующая целям и задачам положения об  Администрации Эвенкий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упка товаров, выполнение работ, оказание услуг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нужд с учетом положений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, приобретаемое Администрацией ЭМР в рамках этих мероприятий, передается в оперативное управление органам Администрации Эвенкийского муниципального района со статусом юридического лица и муниципальным учреждениям Эвенкийского муниципального района. Передаваемое оборудование учитывается на их балан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 2.1, 2.6 перечня мероприятий подпрограммы предусматривает финансирование текущей деятельности Администрации ЭМР. Критерием выбора Администрации ЭМР в качестве исполнителя указанного мероприятия подпрограммы является утвержденная бюджетная смета и специфика деятельности, соответствующая целям и задачам положения об  Администрации Эвенкий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упка товаров, выполнение работ, оказание услуг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нужд с учетом положений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ем бюджетных средств на выполнение мероприятий 3.1, 3.2 перечня мероприятий подпрограммы является Муниципальное бюджетное учреждения «Центр телекоммуникации и связи» Эвенкийского муниципального района (далее МБУ «ЦТИС» ЭМР). Критерием выбора МБУ «ЦТИС» ЭМР в качестве получателя бюджетных средств и исполнителя указанных мероприятий подпрограммы является утвержденная бюджетная смета и специфика деятельности, соответствующая уставным целя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данных мероприятий предусматривает финансирование текущей деятельности МБУ «ЦТИС» ЭМ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дпрограммой и контроль над ходом ее выпол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 Управление экономики Администрации Эвенкийского муниципального района (далее – Упр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есет ответственность за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существляется: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сполнения подпрограммных мероприятий, мониторинг их реал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над ходом реализации мероприятий подпрограм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оценка эффективности результатов реализации подпрограм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целевых показателей и затрат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одпрограммы в соответствии с Порядком принятия решений о разработке муниципальных программ Эвенкийского муниципального района, их формировании и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целевым использованием средств осуществляет Контрольно-счетная палата, контрольно-ревизионное управление Администрации Эвенкийского муниципального район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от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ных мероприятий позволит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ощение процедуры подключения к сети Интернет для жителей Эвенк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надежной телефонной связи во всех населенных пунктах Эвенк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одернизации ключевых элементов телекоммуникационной инфраструктуры проработавших более пяти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одернизации вычислительной и оргтехники используемой подразделениями Администрации района со сроком эксплуатации более трёх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постепенной модернизации и обновления системных программных продуктов используемых подразделениями Администрации района с учетом появления новых версий таковых проду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едставлены в приложении №2 к паспорту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Финансовое обеспечение реализации подпрограммы осуществляется за счет средств краевого и районного бюджето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020"/>
        <w:gridCol w:w="3854"/>
      </w:tblGrid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айонного бюджета, запланированные на реализацию подпрограммы, составляют: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84 846,96229   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, в т.ч. по годам: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0 год – 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6 115,96239   </w:t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., 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1 год – 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2 424,79680   </w:t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., 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2 год – 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1 024,46564   </w:t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,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3 год – 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3 404,38246   </w:t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4 год – 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2 025,78500   </w:t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5 год – 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9 925,78500   </w:t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6 год – 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9 925,78500   </w:t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иведен в приложении №2 к паспорту подпрограмм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655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7655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аспорту подпрограммы 2 «Модернизация и развитие</w:t>
      </w:r>
    </w:p>
    <w:p>
      <w:pPr>
        <w:pStyle w:val="ConsPlusNormal1"/>
        <w:widowControl/>
        <w:numPr>
          <w:ilvl w:val="0"/>
          <w:numId w:val="0"/>
        </w:numPr>
        <w:ind w:left="765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и телекоммуникационной</w:t>
      </w:r>
    </w:p>
    <w:p>
      <w:pPr>
        <w:pStyle w:val="ConsPlusNormal1"/>
        <w:widowControl/>
        <w:numPr>
          <w:ilvl w:val="0"/>
          <w:numId w:val="0"/>
        </w:numPr>
        <w:ind w:left="765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 Эвенкийского</w:t>
      </w:r>
    </w:p>
    <w:p>
      <w:pPr>
        <w:pStyle w:val="ConsPlusNormal1"/>
        <w:widowControl/>
        <w:numPr>
          <w:ilvl w:val="0"/>
          <w:numId w:val="0"/>
        </w:numPr>
        <w:ind w:left="765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целевых индикаторов под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00"/>
        <w:gridCol w:w="1186"/>
        <w:gridCol w:w="1709"/>
        <w:gridCol w:w="895"/>
        <w:gridCol w:w="909"/>
        <w:gridCol w:w="1173"/>
        <w:gridCol w:w="1239"/>
        <w:gridCol w:w="1326"/>
        <w:gridCol w:w="1227"/>
        <w:gridCol w:w="1242"/>
      </w:tblGrid>
      <w:tr>
        <w:trPr>
          <w:tblHeader w:val="true"/>
          <w:trHeight w:val="9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, целевые индикатор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информаци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овышение эффективности работы органов местного управления и уменьшение «цифрового неравенства» для жителей района.</w:t>
            </w:r>
          </w:p>
        </w:tc>
      </w:tr>
      <w:tr>
        <w:trPr>
          <w:trHeight w:val="15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ие компьютерной и офисной техники Администрации ЭМР, а также структурных подразделений и органов со статусом юридического лица Администрации ЭМ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 Администрации ЭМ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15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структурных подразделений и органов со статусом юридического лица Администрации Эвенкийского муниципального района имеющих доступ к информационно-правовым система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 Администрации ЭМ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рнизация серверного и сетевого оборуд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 (не менее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ТиС» ЭМ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21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малочисленных и труднодоступных населенных пунктов района, не имеющих сотовой связи, в которых созданы и поддерживаются условия для обеспечения жителей услугами сети интернет (се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WiF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 ранее не имевших этой возможно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ТиС» ЭМ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18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малочисленных и труднодоступных населенных пунктов района, в которых созданы и поддерживаются условия для обеспечения жителей услуга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тов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вязи, ранее не имевших этой возможности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МТС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>п/п</w:t>
        <w:tab/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931" w:leader="none"/>
        </w:tabs>
        <w:ind w:left="765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931" w:leader="none"/>
        </w:tabs>
        <w:ind w:left="7655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аспорту подпрограммы 2 «Модернизация и развити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931" w:leader="none"/>
        </w:tabs>
        <w:ind w:left="765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и телекоммуникационной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931" w:leader="none"/>
        </w:tabs>
        <w:ind w:left="765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 Эвенкийского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931" w:leader="none"/>
        </w:tabs>
        <w:ind w:left="765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» 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9"/>
        <w:gridCol w:w="910"/>
        <w:gridCol w:w="445"/>
        <w:gridCol w:w="451"/>
        <w:gridCol w:w="831"/>
        <w:gridCol w:w="391"/>
        <w:gridCol w:w="1025"/>
        <w:gridCol w:w="1052"/>
        <w:gridCol w:w="1052"/>
        <w:gridCol w:w="1079"/>
        <w:gridCol w:w="1025"/>
        <w:gridCol w:w="1025"/>
        <w:gridCol w:w="1025"/>
        <w:gridCol w:w="1106"/>
        <w:gridCol w:w="1213"/>
      </w:tblGrid>
      <w:tr>
        <w:trPr>
          <w:tblHeader w:val="true"/>
          <w:trHeight w:val="4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и, задачи, мероприятия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6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0 год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6 год </w:t>
              <w:br/>
              <w:t>(2-й плановый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овышение эффективности работы органов местного управления и  уменьшение «цифрового неравенства» для жителей района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а № 1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одернизация телекоммуникационной инфраструктуры района </w:t>
            </w:r>
          </w:p>
        </w:tc>
      </w:tr>
      <w:tr>
        <w:trPr>
          <w:trHeight w:val="15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ие компьютерной и офисной техники Администрации ЭМР, а также структурных подразделений и органов со статусом юридического лица Администрации ЭМ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0014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02,98004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650,000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684,47092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5,50044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845,000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845,000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845,000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2 557,95140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. – 2025 г.: Ежегодное обновление и модернизация парка компьютерной и оргтехники, приобретение компьютеров, приобретение ЗиП для ремонта и модернизации ПК и оргтехники.</w:t>
            </w:r>
          </w:p>
        </w:tc>
      </w:tr>
      <w:tr>
        <w:trPr>
          <w:trHeight w:val="7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рнизация телекоммуникационного оборуд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0014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050,000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000,000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00,000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0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00,000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00,000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00,000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850,00000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-2025 г.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обретение телекоммуникационного оборудования </w:t>
            </w:r>
          </w:p>
        </w:tc>
      </w:tr>
      <w:tr>
        <w:trPr>
          <w:trHeight w:val="300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задаче 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52,98004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650,000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684,47092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185,50044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845,000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845,000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845,000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8 407,95140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№ 2. Развитие информационной инфраструктуры Эвенкийского муниципального района </w:t>
            </w:r>
          </w:p>
        </w:tc>
      </w:tr>
      <w:tr>
        <w:trPr>
          <w:trHeight w:val="17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современными информационно-справочными правовыми систем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0014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500,000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500,000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00,000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10,000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55,000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55,000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55,000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 575,00000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 – 2026 г.: Ежегодное приобретение справочно-правовых систем Гарант и Консультант-Плюс, с информационными базами, содержащим общее и отраслевое Законодательство России, международное законодательство, законодательство Красноярского края, формы правовых документов, судебную практику всех уровней, комментарии к законодательству для юристов, бухгалтеров и финансистов.</w:t>
            </w:r>
          </w:p>
        </w:tc>
      </w:tr>
      <w:tr>
        <w:trPr>
          <w:trHeight w:val="20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из местного бюджета субсидии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«Развитие информационного общества» утвержденной постановлением Правительства Красноярского края от 30.09.2013 №504-п (сеть WiFi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Д2764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52117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,37192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,72868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9956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,12133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купка точек доступа в поселки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.: покупка точек доступа в поселки: Суринда, Эконда, Полигус, Тутончаны, Кузьмовка, Бурный, Чиринда, Нидым, Стрелка-Чуня, Суломай</w:t>
              <w:br/>
              <w:t>Кислокан, Учами, Ошарово, Муторай, Юкта, Куюмба, Чемдальск  (итого 17 поселений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.: Эконда, Полигус, Тутончаны, Кузьмовка, Бурный, Чиринда, Нидым, Стрелка-Чуня, Суломай</w:t>
              <w:br/>
              <w:t>Кислокан, Учами, Ошарово, Муторай, Куюмба,  (итого 14 поселений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-20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г.: подача WiFi в малых поселениях, где отсутствует сотовая связь  </w:t>
            </w:r>
          </w:p>
        </w:tc>
      </w:tr>
      <w:tr>
        <w:trPr>
          <w:trHeight w:val="17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я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«Развитие информационного общества» утвержденной постановлением Правительства Красноярского края от 30.09.2013 №504-п (сеть WiFi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Д2764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15,646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367,54808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723,97832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95,11244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 102,28568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купка точек доступа в поселки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.: покупка точек доступа в поселки: Суринда, Эконда, Полигус, Тутончаны, Кузьмовка, Бурный, Чиринда, Нидым, Стрелка-Чуня, Суломай,</w:t>
              <w:br/>
              <w:t>Кислокан, Учами, Ошарово, Муторай, Юкта, Куюмба, Чемдальск  (итого 17 поселений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.: Эконда, Полигус, Тутончаны, Кузьмовка, Бурный, Чиринда, Нидым, Стрелка-Чуня, Суломай</w:t>
              <w:br/>
              <w:t>Кислокан, Учами, Ошарово, Муторай, Куюмба,  (итого 14 поселений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-20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г.:  подача WiFi в малых поселениях, где отсутствует сотовая связь  </w:t>
            </w:r>
          </w:p>
        </w:tc>
      </w:tr>
      <w:tr>
        <w:trPr>
          <w:trHeight w:val="17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из местного бюджета субсидии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«Развитие информационного общества» утвержденной постановлением Правительства Красноярского края от 30.09.2013 №504-п (сотовая связь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Д2764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22507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860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8004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,88547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сотовой связью.</w:t>
              <w:br/>
              <w:t>2020 г.: п. Ессей</w:t>
              <w:br/>
              <w:t>2021 г.: п. Суринда</w:t>
              <w:br/>
              <w:t>2022 г.: п. Эконда</w:t>
              <w:br/>
              <w:t>2023-2026 гг.: обеспечение сотовой связью поселков  Тутончаны, Полигус, Чиринда, Кузьмовка</w:t>
            </w:r>
          </w:p>
        </w:tc>
      </w:tr>
      <w:tr>
        <w:trPr>
          <w:trHeight w:val="18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я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«Развитие информационного общества» утвержденной постановлением Правительства Красноярского края от 30.09.2013 №504-п (сотовая связь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Д2764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9,848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853,140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789,5996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862,58853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сотовой связью.</w:t>
              <w:br/>
              <w:t>2020 г.: п. Ессей</w:t>
              <w:br/>
              <w:t>2021 г.: п. Суринда.</w:t>
              <w:br/>
              <w:t>2022 г.: п. Эконда</w:t>
              <w:br/>
              <w:t>2023-2026 гг.: обеспечение сотовой связью поселков  Тутончаны, Полигус, Чиринда, Кузьмовка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новление, доработка и сопровождение официального сайта органов местного самоуправления Эвенкийского муниципального рай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0014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,000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8,76808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88,76808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работоспособности сайта органов местного самоуправления Эвенкий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задаче 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246,24201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720,68808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829,107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309,612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55,000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55,000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55,000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 570,64909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а №3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Устойчивое функционирование телекоммуникационной и информационной инфраструктуры Эвенкий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слуги (работы)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(выполнение работы) подведомственных учреждений (МБУ «ЦТИС» ЭМР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00002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 899,58799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 344,92975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6 260,77061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 082,98387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 046,64785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 046,64785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 046,64785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5 728,21577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-2026 гг. -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слуги (работы): Предоставление программного обеспечения, инженерной, вычислительной и информационно-телекоммуникационной инфраструктуры, в том числе на основе "облачных технологий"</w:t>
            </w:r>
          </w:p>
        </w:tc>
      </w:tr>
      <w:tr>
        <w:trPr>
          <w:trHeight w:val="12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(выполнение работы) подведомственных учреждений (МБУ «ЦТИС» ЭМР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 352,64812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 929,86705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 577,30303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 013,88619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 879,13715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 879,13715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 879,13715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7 511,11584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-2026 гг. - Предоставление программного обеспечения, инженерной, вычислительной и информационно-телекоммуникационной инфраструктуры, в том числе на основе "облачных технологий"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е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(субсидии бюджетным учреждениям на иные цели) подведомственных учреждений (МБУ «ЦТИС» ЭМР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000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86,392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07,5124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00,000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593,90440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-2026 гг. - текущий ремонт здания</w:t>
            </w:r>
          </w:p>
        </w:tc>
      </w:tr>
      <w:tr>
        <w:trPr>
          <w:trHeight w:val="300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задаче 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 252,23611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1 274,7968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0 024,46564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2 404,38246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 025,785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8 925,785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8 925,785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7 833,23601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 851,45816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3 645,48488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6 538,04356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7 899,4949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025,785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6 811,83650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Style23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253" w:firstLine="3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widowControl/>
        <w:numPr>
          <w:ilvl w:val="0"/>
          <w:numId w:val="0"/>
        </w:numPr>
        <w:ind w:left="4253" w:firstLine="3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widowControl/>
        <w:numPr>
          <w:ilvl w:val="0"/>
          <w:numId w:val="0"/>
        </w:numPr>
        <w:ind w:left="4253" w:firstLine="3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</w:r>
    </w:p>
    <w:p>
      <w:pPr>
        <w:pStyle w:val="ConsPlusNormal1"/>
        <w:widowControl/>
        <w:numPr>
          <w:ilvl w:val="0"/>
          <w:numId w:val="0"/>
        </w:numPr>
        <w:ind w:left="4253" w:firstLine="3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венкия – информационный регион»</w:t>
      </w:r>
    </w:p>
    <w:p>
      <w:pPr>
        <w:pStyle w:val="ConsPlusNormal1"/>
        <w:widowControl/>
        <w:numPr>
          <w:ilvl w:val="0"/>
          <w:numId w:val="0"/>
        </w:numPr>
        <w:ind w:left="4253" w:firstLine="3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– 2026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Дпрограмм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ОБЕСПЕЧЕНИЕ ИНФОРМАЦИОН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138"/>
        <w:gridCol w:w="2143"/>
        <w:gridCol w:w="1216"/>
      </w:tblGrid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дпрограммы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беспечение информационной безопасности» (далее - подпрограмма)</w:t>
            </w:r>
          </w:p>
        </w:tc>
      </w:tr>
      <w:tr>
        <w:trPr>
          <w:trHeight w:val="6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венкия – информационный регион» на 2020 - 2026 годы</w:t>
            </w:r>
          </w:p>
        </w:tc>
      </w:tr>
      <w:tr>
        <w:trPr>
          <w:trHeight w:val="6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Эвенкий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и мероприятий подпрограммы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реализацией подпрограммы и контроль за ходом ее выполнения осуществляет Управление экономики  Администрации Эвенкийского района.</w:t>
            </w:r>
          </w:p>
        </w:tc>
      </w:tr>
      <w:tr>
        <w:trPr>
          <w:trHeight w:val="671" w:hRule="atLeast"/>
        </w:trPr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цели и задачи подпрограммы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подпрограммы: обеспечение антивирусной защитой информационных систем</w:t>
            </w:r>
          </w:p>
        </w:tc>
      </w:tr>
      <w:tr>
        <w:trPr>
          <w:trHeight w:val="300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подпрограммы:</w:t>
            </w:r>
          </w:p>
        </w:tc>
      </w:tr>
      <w:tr>
        <w:trPr>
          <w:trHeight w:val="1215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твращение угроз безопасности Администрации вследствие несанкционированных действий по уничтожению, модификации, искажению, копированию, блокированию информации или иных форм незаконного вмешательства в информационные ресурсы и информационные системы.</w:t>
            </w:r>
          </w:p>
        </w:tc>
      </w:tr>
      <w:tr>
        <w:trPr>
          <w:trHeight w:val="555" w:hRule="atLeast"/>
        </w:trPr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ые индикаторы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чень целевых индикаторов утвержден в приложении № 1 к паспорту подпрограммы 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реализации подпрограммы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- 2026 годы</w:t>
            </w:r>
          </w:p>
        </w:tc>
      </w:tr>
      <w:tr>
        <w:trPr>
          <w:trHeight w:val="66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и источники финансирования подпрограммы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 финансирования, всего: </w:t>
              <w:br/>
              <w:t>в т.ч. по годам: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682,21372  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,</w:t>
            </w:r>
          </w:p>
        </w:tc>
      </w:tr>
      <w:tr>
        <w:trPr>
          <w:trHeight w:val="3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– 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69,27372  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,</w:t>
            </w:r>
          </w:p>
        </w:tc>
      </w:tr>
      <w:tr>
        <w:trPr>
          <w:trHeight w:val="3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– 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00,00000  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,</w:t>
            </w:r>
          </w:p>
        </w:tc>
      </w:tr>
      <w:tr>
        <w:trPr>
          <w:trHeight w:val="3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– 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,00000  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,</w:t>
            </w:r>
          </w:p>
        </w:tc>
      </w:tr>
      <w:tr>
        <w:trPr>
          <w:trHeight w:val="3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– 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20,00000  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– 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830,98000  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830,98000  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830,98000  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осуществляется за счет средств бюджета Эвенкийского муниципального района.</w:t>
            </w:r>
          </w:p>
        </w:tc>
      </w:tr>
      <w:tr>
        <w:trPr>
          <w:trHeight w:val="6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организации контроля над исполнением подпрограммы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Эвенкийского муниципального района;</w:t>
              <w:br/>
              <w:t>Контрольно-счетная палата Эвенкийского муниципального район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 является одной из основных составляющих национальной безопасности, роль и значение которой постоянно растет. Ни одна сфера жизни современного общества не может функционировать без развитой информационной инфраструктуры. Национальные информационные ресурсы являются сегодня одними из главных источников экономической и военной мощи государства, основной предпосылкой его социально - экономического развит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ладение информационными ресурсами создает предпосылки прогрессивного развития, то искажение информации, блокирование процесса ее получения или внедрение ложной информации может привести к непредсказуемым последствиям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я Эвенкийского муниципального района обладает сведениями содержащих персональные данные, а также на сайте Администрации района будет содержаться открытая (общедоступная) информация и знания. Они накоплены пользователями в виде отдельных документов, массивов документов, дел, картотек, каталогов, справочников и хранятся в библиотеках, архивах, регистратурах, фондах и информационных систем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широко в последнее время используются в области для передачи, обработки и хранения информации технические средства информатизации, информационные телекоммуникационные системы, включая международную глобальную информационную сеть "Internet". Прогнозируется, что в ближайшее время ПЭВМ и информационные системы будут полностью обеспечивать проведение различных операций с информационными ресурсами райо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компьютеризация и информатизация Администрации Эвенкийского района привела к появлению в ней широкого спектра внутренних и внешних угроз информационной безопасности, нетрадиционных каналов утечки информации и несанкционированного доступа к ней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проблема обеспечения информационной безопасности сегодня остро стоит в государстве, в нашем районе, на каждом предприятии, в учреждении и организ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информационной безопасности в Администрации Эвенкийского муниципального района показывает, что ее уровень не соответствует жизненно важным потребностям личности, общества и государства. В районе на низком уровне обеспечивается безопасность имеющихся информационных ресурсов, отсутствует необходимый кадровый потенциал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т 27.07.2006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дним из основных федеральных законов, обязывающих ограничить доступ к информации, для органов власти является закон от 27.07.2006  № 152-ФЗ «О персональных данных» (далее - Федеральный закон). В соответствии с Федеральным законом операторами и третьими лицами, получающими доступ к персональным данным, должна обеспечиваться конфиденциальность таких данны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уществующими требованиями необходимо проведение организационных и технических мероприятий по анализу и поддержанию в актуальном состоянии системы защиты информации с ограниченным доступом в информационных системах Администрации Эвенкий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240" w:before="0" w:after="0"/>
        <w:ind w:left="1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антивирусной защитой информационных сист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ее достижения необходимо решить задачу </w:t>
      </w:r>
      <w:r>
        <w:rPr>
          <w:rFonts w:cs="Times New Roman" w:ascii="Times New Roman" w:hAnsi="Times New Roman"/>
          <w:sz w:val="28"/>
          <w:szCs w:val="28"/>
        </w:rPr>
        <w:t>предотвращения угроз безопасности Администрации вследствие несанкционированных действий по уничтожению, модификации, искажению, копированию, блокированию информации или иных форм незаконного вмешательства в информационные ресурсы и информационные сис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ем, характеризующим достижение цели подпрограммы, является д</w:t>
      </w:r>
      <w:r>
        <w:rPr>
          <w:rFonts w:cs="Times New Roman" w:ascii="Times New Roman" w:hAnsi="Times New Roman"/>
          <w:sz w:val="28"/>
          <w:szCs w:val="28"/>
        </w:rPr>
        <w:t>оля АРМ Администрации Эвенкийского муниципального района, оснащенных системой антивирусной защиты; к 2026 году –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0 – 2026 </w:t>
      </w:r>
      <w:r>
        <w:rPr>
          <w:rFonts w:cs="Times New Roman" w:ascii="Times New Roman" w:hAnsi="Times New Roman"/>
          <w:sz w:val="28"/>
          <w:szCs w:val="28"/>
        </w:rPr>
        <w:t>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едставлены в приложении №1 к паспорту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подпрограмм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на финансирование мероприятие подпрограммы выделяются на оплату товаров, работ и услуг, поставляемых и выполняемых по муниципальным контрактам (договор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ашение кредиторской задолженности, сложившейся по принятым в предыдущие годы, фактически произведенным, но не оплаченным по состоянию на 1 января текущего года обязательствам, производится за счет утвержденных бюджетных ассигнований на теку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я подпрограммы осуществляется за счет средст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 распорядителем бюджетных средств на выполнение мероприятия подпрограммы выступает Администрация Эвенкий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ункции муниципального заказчика мероприятия подпрограммы возлагаются на Администрацию ЭМ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я  1 перечня мероприятий подпрограммы предусматривает финансирование текущей деятельности Администрации ЭМР. Критерием выбора Администрации ЭМР в качестве исполнителя указанного мероприятия подпрограммы является утвержденная бюджетная смета и специфика деятельности, соответствующая целям и задачам положения об  Администрации Эвенкий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упка товаров, выполнение работ, оказание услуг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нужд с учетом положений Бюджетн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дпрограммой и контроль над ходом ее выпол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 Управление экономики Администрации Эвенкийского муниципального района (далее – Управл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есет ответственность за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существляется: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сполнения подпрограммных мероприятий, мониторинг их реал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над ходом реализации мероприятий подпрограм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оценка эффективности результатов реализации подпрограм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целевых показателей и затрат по подпрограммным мероприятиям, механизм реализации подпрограммы, состав исполнителей с учетом выделяемых на ее реализацию финансовых средст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одпрограммы в соответствии с Порядком принятия решений о разработке муниципальных программ Эвенкийского муниципального района, их формировании и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целевым использованием средств осуществляет Контрольно-счетная палата, контрольно-ревизионное управление Администрации Эвенкийского муниципального район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от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целевых показ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подпрограммой мероприятия по защите информации позволя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опасность информационных систем Администрации Эвенкийского муниципального района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ава и свободы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Администрации Эвенкий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риски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Эвенкийского муниципального района, искажения или уничтожения обрабатываемых в них информацион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едставлены в приложении № 2 к паспорту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spacing w:lineRule="auto" w:line="240" w:before="0" w:after="0"/>
        <w:ind w:left="1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Финансовое обеспечение реализации подпрограммы осуществляется за счет средств районного бюджет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827"/>
      </w:tblGrid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айонного бюджета, запланированные на реализацию подпрограммы, составляют: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682,21372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, в т.ч. по годам: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0 год –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69,27372  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., 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1 год –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200,00000  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., 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2 год –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500,00000  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3 год –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420,00000  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4 год –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830,98000  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5 год –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830,98000  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6 год –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830,98000  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иведены в приложении № 2 к паспорту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 3</w:t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информационной безопасности»</w:t>
      </w:r>
    </w:p>
    <w:p>
      <w:pPr>
        <w:pStyle w:val="ConsPlusNormal1"/>
        <w:widowControl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индикаторов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5"/>
        <w:gridCol w:w="851"/>
        <w:gridCol w:w="1325"/>
        <w:gridCol w:w="1140"/>
        <w:gridCol w:w="1218"/>
        <w:gridCol w:w="1567"/>
        <w:gridCol w:w="1570"/>
        <w:gridCol w:w="1566"/>
        <w:gridCol w:w="1566"/>
        <w:gridCol w:w="1566"/>
      </w:tblGrid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, целевые индикато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информации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  <w:br/>
              <w:t>(отчетный)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  <w:br/>
              <w:t>(очередной)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1-й плановый)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2-й плановый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</w:tr>
      <w:tr>
        <w:trPr>
          <w:trHeight w:val="401" w:hRule="atLeast"/>
        </w:trPr>
        <w:tc>
          <w:tcPr>
            <w:tcW w:w="15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обеспечение антивирусной защитой информационных систем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АРМ Администрации Эвенкийского муниципального района, оснащенных системой антивирусной 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ТиС» ЭМ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 3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информационной безопасности» 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57"/>
        <w:gridCol w:w="984"/>
        <w:gridCol w:w="469"/>
        <w:gridCol w:w="477"/>
        <w:gridCol w:w="872"/>
        <w:gridCol w:w="411"/>
        <w:gridCol w:w="992"/>
        <w:gridCol w:w="1112"/>
        <w:gridCol w:w="1111"/>
        <w:gridCol w:w="1112"/>
        <w:gridCol w:w="1111"/>
        <w:gridCol w:w="1112"/>
        <w:gridCol w:w="1111"/>
        <w:gridCol w:w="1112"/>
        <w:gridCol w:w="1038"/>
      </w:tblGrid>
      <w:tr>
        <w:trPr>
          <w:tblHeader w:val="true"/>
          <w:trHeight w:val="43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и, задачи, мероприяти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6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0 год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6 год </w:t>
              <w:br/>
              <w:t>(2-й плановый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1: обеспечение антивирусной защитой информационных систем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а № 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редотвращение угроз безопасности Администрации вследствие несанкционированных действий по уничтожению, модификации, искажению, копированию, блокированию информации или иных форм незаконного вмешательства в информационные ресурсы и информационные системы</w:t>
            </w:r>
          </w:p>
        </w:tc>
      </w:tr>
      <w:tr>
        <w:trPr>
          <w:trHeight w:val="16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антивирусной защитой компьютерные сети района</w:t>
              <w:b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0014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9,27372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00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20,00000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682,21372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. – 2026 г.: Ежегодное приобретение системы антивирусной защиты Kaspersky Enterprise Space Security на 1001 пользователя, системы антивирусной защиты Trend Micro Worry-Free Business Security Advanced на 30 пользователей, системы защиты от нежелательной почты McAfee Virus Scanner для Communigate Pro, 1000 писем/час.</w:t>
            </w:r>
          </w:p>
        </w:tc>
      </w:tr>
      <w:tr>
        <w:trPr>
          <w:trHeight w:val="300" w:hRule="atLeast"/>
        </w:trPr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9,27372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00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20,00000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682,21372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9,27372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00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20,00000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682,21372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>п/п</w:t>
        <w:tab/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Style23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Style23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Style23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Style23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  <w:p>
    <w:pPr>
      <w:pStyle w:val="Style23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  <w:t>9</w:t>
    </w:r>
  </w:p>
  <w:p>
    <w:pPr>
      <w:pStyle w:val="Style23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Style23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Style23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Маркированный список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12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23:00Z</dcterms:created>
  <dc:creator>sirazhetdinovaov</dc:creator>
  <dc:description/>
  <dc:language>en-US</dc:language>
  <cp:lastModifiedBy>radolickayami</cp:lastModifiedBy>
  <cp:lastPrinted>2023-11-07T15:42:00Z</cp:lastPrinted>
  <dcterms:modified xsi:type="dcterms:W3CDTF">2023-11-14T04:23:00Z</dcterms:modified>
  <cp:revision>2</cp:revision>
  <dc:subject/>
  <dc:title/>
</cp:coreProperties>
</file>