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310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51765</wp:posOffset>
                </wp:positionV>
                <wp:extent cx="5899785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.95pt" to="463.65pt,11.9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»   11   2023    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п. Тура                                              № 6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этики и служебного поведения руководителей муниципальных учреждений 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.3 Федерального закона от 25.12.2008 № 273-ФЗ «О противодействии коррупции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Кодекс этики и служебного поведения руководителей муниципальных учреждений 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 (далее – Кодекс)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 </w:t>
        <w:tab/>
        <w:t>Отделу муниципальной службы и кадров управления делами Администрации Эвенкийского муниципального района (Терсковой Л.В.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ознакомить с настоящим постановлением под подпись руководителей муниципальных учреждений  и предприятий Эвенкийского муниципального района, в отношении которых Администрация Эвенкийского муниципального района осуществляет функции и полномочия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нести изменения в трудовые договоры руководителей муниципальных учреждений  и предприятий Эвенкийского муниципального района, в отношении которых Администрация Эвенкийского муниципального района осуществляет функции и полномочия учредителя, в части дополнения обязанностью по соблюдению Кодек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органам Администрации Эвенкийского муниципального района со статусом юридического лица, осуществляющим функции и полномочия учредителей в отношении муниципальных учреждений и предприятий Эвенкийс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твердить Кодекс этики и служебного поведения руководителей муниципальных учреждений  и предприятий Эвенкий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нести изменения в трудовые договоры руководителей муниципальных учреждений  и предприятий Эвенкийского муниципального района, в отношении которых органы осуществляют функции и полномочия учредителя, в части дополнения обязанностью по соблюдению Кодек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  <w:tab/>
        <w:t>Контроль исполнения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Настоящее постановление вступает в силу со дня 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        п/п          </w:t>
        <w:tab/>
        <w:t xml:space="preserve">      А.Ю. Черкас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326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  11   2023  № 6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и и служебного поведения руководителей муниципальных учреждений 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 </w:t>
        <w:tab/>
        <w:t>Настоящий Кодекс этики и служебного поведения руководителей муниципальных учреждений  и предприятий Эвенкийского муниципального района в отношении которых Администрация Эвенкийского муниципального района осуществляет функции и полномочия учред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Эвенкийского муниципального района (далее – Руководи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 </w:t>
        <w:tab/>
        <w:t>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ого учреждения  или предприятия Эвенкий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 </w:t>
        <w:tab/>
        <w:t>Кодекс призван повысить эффективность выполнения Руководителем своих трудовых обяза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 </w:t>
        <w:tab/>
        <w:t>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5. </w:t>
        <w:tab/>
        <w:t>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</w:t>
        <w:tab/>
        <w:t>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 Основные принципы и правила служебного поведения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 </w:t>
        <w:tab/>
        <w:t xml:space="preserve">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ярского края, муниципальные нормативные правовые акты </w:t>
      </w:r>
      <w:r>
        <w:rPr>
          <w:rFonts w:cs="Times New Roman" w:ascii="Times New Roman" w:hAnsi="Times New Roman"/>
          <w:iCs/>
          <w:sz w:val="28"/>
          <w:szCs w:val="28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ы и иные нормативные правовые ак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 </w:t>
        <w:tab/>
        <w:t>Руководитель, осознавая ответственность перед государством, обществом и гражданами, призва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сполнять трудовые обязанности добросовестно и на высоком профессиональном уров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го учреждения или предприятия Эвенкийского муниципального рай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существлять свою деятельность в пределах предоставленных полномоч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муниципального учреждения или предприятия Эвенкийского муниципального рай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х учреждений и предприятий Эвенкийского муниципального района их руководителей, если это не входит в трудовые обязан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блюдать установленные в муниципальном учреждении или предприятии Эвенкийского муниципального района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Эвенкийского муниципального района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стоянно совершенствовать свои профессиональные знания и нав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 </w:t>
        <w:tab/>
        <w:t>Руководитель по отношению к своим работникам долже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быть для них образцом профессионализма, безупречной репутации, способствовать формированию в учреждении или предприятии благоприятного для эффективной работы морально-психологического клима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3. Стандарты антикоррупционного поведения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 </w:t>
        <w:tab/>
        <w:t>Руководитель обяза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Красноярского кр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 </w:t>
        <w:tab/>
        <w:t>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 </w:t>
        <w:tab/>
        <w:t>Руководитель призв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принимать меры по предотвращению и урегулированию конфликта интересов своих подчине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принимать меры по предупреждению коррупции среди своих подчине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Этические правила служебного поведения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. </w:t>
        <w:tab/>
        <w:t>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2. </w:t>
        <w:tab/>
        <w:t>В служебном поведении Руководитель воздерживается о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3. </w:t>
        <w:tab/>
        <w:t>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</w:t>
        <w:tab/>
        <w:t>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тветственность за нарушение положений настоящего Кодек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1. </w:t>
        <w:tab/>
        <w:t>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 </w:t>
        <w:tab/>
        <w:t>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9;n=25269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0:00Z</dcterms:created>
  <dc:creator>tugarinova</dc:creator>
  <dc:description/>
  <dc:language>en-US</dc:language>
  <cp:lastModifiedBy>radolickayami</cp:lastModifiedBy>
  <cp:lastPrinted>2023-11-08T10:26:00Z</cp:lastPrinted>
  <dcterms:modified xsi:type="dcterms:W3CDTF">2023-11-14T04:20:00Z</dcterms:modified>
  <cp:revision>2</cp:revision>
  <dc:subject/>
  <dc:title/>
</cp:coreProperties>
</file>