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  <w:lang w:val="en-US" w:eastAsia="en-US"/>
        </w:rPr>
        <w:drawing>
          <wp:inline distT="0" distB="0" distL="0" distR="0">
            <wp:extent cx="66929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 w:cs="Arial"/>
          <w:b/>
          <w:b/>
          <w:bCs/>
          <w:spacing w:val="30"/>
          <w:sz w:val="36"/>
          <w:szCs w:val="36"/>
        </w:rPr>
      </w:pPr>
      <w:r>
        <w:rPr>
          <w:rFonts w:eastAsia="Calibri" w:cs="Arial"/>
          <w:b/>
          <w:bCs/>
          <w:spacing w:val="30"/>
          <w:sz w:val="36"/>
          <w:szCs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pacing w:val="60"/>
          <w:sz w:val="32"/>
        </w:rPr>
      </w:pPr>
      <w:r>
        <w:rPr>
          <w:rFonts w:eastAsia="Calibri"/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rFonts w:eastAsia="Calibri"/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7.35pt" to="449.35pt,7.35pt" ID="Прямая соединительная линия 2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/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w w:val="80"/>
          <w:position w:val="3"/>
          <w:sz w:val="24"/>
          <w:szCs w:val="24"/>
        </w:rPr>
      </w:pPr>
      <w:r>
        <w:rPr>
          <w:rFonts w:eastAsia="Calibri"/>
          <w:b/>
          <w:w w:val="80"/>
          <w:position w:val="3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«13»    11    2023 </w:t>
        <w:tab/>
        <w:tab/>
        <w:t xml:space="preserve">                   п. Тура                                               № 605-п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мест, на которые запрещается возвраща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вотных без владельцев на территор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6.1 статьи 18 Федерального закона Российской Федерации от 27.12.2018 № 498-ФЗ «Об ответственном обращении с животным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Красноярского края от 24.12.2019 № 751-п «Об утверждении Порядка осуществления деятельности по обращению с животными без владельцев на территории Красноярского края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  <w:tab/>
        <w:t>Определить следующие места на территории Эвенкийского муниципального района, на которые запрещается возвращать животных без владельце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детские и спортивные площад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арки, скверы, места массового отдыха (за исключением обустроенных площадок для выгула и (или) дрессировки собак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территории организаций, осуществляющих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территории медицински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бъекты культуры,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кладбища, мемориальные зо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территории организаций общественного пита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территории, расположенные на расстоянии менее 200 метров от вышеперечисленны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  <w:tab/>
        <w:t>Определить лицами, уполномоченными на принятие решений о возврате (запрете возврата) животных без владельцев на прежние места их обит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уководитель юридического лица, индивидуальный предприниматель, привлеченные уполномоченным органом местного самоуправления для осуществления мероприятий по обращению с животными без владельцев (уполномоченная организац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должностные лица уполномочен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  <w:tab/>
        <w:t>Утвердить форму решения о возврате (запрете возврата) животного без владельцев на прежнее место его обита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5670" w:leader="none"/>
          <w:tab w:val="left" w:pos="-396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4. </w:t>
        <w:tab/>
        <w:t>Контроль исполнения настоящего постановления возложить на руководителя управления территориальной политики и взаимодействия с МСУ Администрации Эвенкийского муниципального района Быстрова В.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органов МСУ Эвенкийского муниципального района в сети интернет www.evenkya.gosuslugi.ru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Эвенкийского муниципального района                 п/п                   А.Ю. Черкасов</w:t>
      </w:r>
      <w:r>
        <w:br w:type="page"/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13»   11   2023 № 605-п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озврате (запрете возврата) животного без владельце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режнее место его обит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т "__" ____________ 20__ г. №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Ф.И.О., должность лица, уполномоченного на принятие решений о возврате (запрете возвра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ивотных без владельцев на прежние места их обитания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освидетельствования на предмет наличия (отсутствия) у животного немотивированной агрессивности, проведенного специалистом в области ветеринарии, от «__» ____________ 20__ 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ношении животного без владельц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нтификационная метка: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отлова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места отлова: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 возврате (запрете возврата) животного без владельцев на прежнее место обит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   </w:t>
        <w:tab/>
        <w:t xml:space="preserve">________________ </w:t>
        <w:tab/>
        <w:t>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 xml:space="preserve">(должность) </w:t>
        <w:tab/>
        <w:tab/>
        <w:tab/>
        <w:t xml:space="preserve">         (подпись) </w:t>
        <w:tab/>
        <w:tab/>
        <w:t xml:space="preserve">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12:00Z</dcterms:created>
  <dc:creator>Осипова С.В</dc:creator>
  <dc:description/>
  <dc:language>en-US</dc:language>
  <cp:lastModifiedBy>radolickayami</cp:lastModifiedBy>
  <dcterms:modified xsi:type="dcterms:W3CDTF">2023-11-14T04:12:00Z</dcterms:modified>
  <cp:revision>2</cp:revision>
  <dc:subject/>
  <dc:title/>
</cp:coreProperties>
</file>