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2pt" to="447.6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7» 11  2023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№ 600-п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 внесении изменений в постановление Администрации  Эвенкийского муниципального района от 13.01.2010  № 05-п  «О порядке поощрения и награждения от имени Администрации Эвенкий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морального и материального поощрения граждан и организаций за деятельность, направленную на благо Эвенкийского муниципального района, в соответствии с Положением  о системе поощрений и награждений граждан в Эвенкийском муниципальном районе, утвержденным  Решением Районного Совета депутатов Эвенкийского муниципального района от 24 сентября 2009 года № 2-654-9 (в редакции решений Эвенкийского районного Совета депутатов  от 18.06.2010 года № 2-762-12, от 21.09.2010 года № 2-779-13, от 15.12.2012 года № 3-1119-12, от 28.06.2013 года № 3-1203-15, от 26.09.2014 года № 3-1335-20, от 21.03.2014 года № 3-1381-22, от 11.12.2015 года № 3-1467-27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с изменениями от 08.04.2016 № 187-п) (далее – Постановление)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ункт 1.2. раздела 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2. Почетной грамотой Администрации Эвенкийского муниципального района поощряются граждане за многолетний добросовестный труд, большой личный вклад в  развитие  района,  существенные  достижения в производстве, в воспитании,  просвещении, охране здоровья, жизни и прав граждан, в  науке,  культуре  и  искусстве,  спорте, других видах жизни и деятельности,  за  активное  участие в проведении особо значимых мероприятий, а также в честь знаменательных и юбилейных дат </w:t>
      </w:r>
      <w:r>
        <w:rPr>
          <w:bCs/>
          <w:sz w:val="28"/>
          <w:szCs w:val="28"/>
          <w:shd w:fill="FFFFFF" w:val="clear"/>
        </w:rPr>
        <w:t>ранее</w:t>
      </w:r>
      <w:r>
        <w:rPr>
          <w:sz w:val="28"/>
          <w:szCs w:val="28"/>
          <w:shd w:fill="FFFFFF" w:val="clear"/>
        </w:rPr>
        <w:t> отмечавшиеся б</w:t>
      </w:r>
      <w:r>
        <w:rPr>
          <w:bCs/>
          <w:sz w:val="28"/>
          <w:szCs w:val="28"/>
          <w:shd w:fill="FFFFFF" w:val="clear"/>
        </w:rPr>
        <w:t>лагодарностью</w:t>
      </w:r>
      <w:r>
        <w:rPr>
          <w:sz w:val="28"/>
          <w:szCs w:val="28"/>
          <w:shd w:fill="FFFFFF" w:val="clear"/>
        </w:rPr>
        <w:t>, после объявления которой прошло не менее одного года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ункт 2.2. раздела 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2. Для внесения предложений о награждении Почетной грамотой </w:t>
      </w:r>
      <w:r>
        <w:rPr>
          <w:color w:val="000000"/>
          <w:sz w:val="28"/>
          <w:szCs w:val="28"/>
        </w:rPr>
        <w:t xml:space="preserve">Администрации Эвенкийского муниципального района, </w:t>
      </w:r>
      <w:r>
        <w:rPr>
          <w:sz w:val="28"/>
          <w:szCs w:val="28"/>
        </w:rPr>
        <w:t>инициатор награждения не позднее чем за 10 рабочих дней с указанием предполагаемой даты награждения направляет в Администрацию Эвенкийского муниципального района следующие документы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абзац первый пункта 3.1. раздела 3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ъявление благодарности и награждение ценным подарком</w:t>
      </w:r>
      <w:r>
        <w:rPr>
          <w:color w:val="000000"/>
          <w:sz w:val="28"/>
          <w:szCs w:val="28"/>
        </w:rPr>
        <w:t xml:space="preserve"> Администрации Эвенкийского муниципального района осуществляется в соответствии с настоящим разделом по ходатайству, которое может  вноситься как Главой Эвенкийского муниципального района, так и по представлению  органов местного самоуправления, руководителей органов исполнительной, законодательной, судебной  власти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приятий, организаций, учреждений независимо от форм собственности не позднее чем за 10 рабочих дней с указанием предполагаемой даты награждения</w:t>
      </w:r>
      <w:r>
        <w:rPr>
          <w:color w:val="000000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п/п  </w:t>
        <w:tab/>
        <w:t xml:space="preserve">                А.Ю. Черк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4:00Z</dcterms:created>
  <dc:creator>SchtaimarkVL</dc:creator>
  <dc:description/>
  <dc:language>en-US</dc:language>
  <cp:lastModifiedBy>radolickayami</cp:lastModifiedBy>
  <cp:lastPrinted>2016-04-11T09:20:00Z</cp:lastPrinted>
  <dcterms:modified xsi:type="dcterms:W3CDTF">2023-11-09T03:34:00Z</dcterms:modified>
  <cp:revision>2</cp:revision>
  <dc:subject/>
  <dc:title/>
</cp:coreProperties>
</file>