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 w:eastAsia="en-US"/>
        </w:rPr>
        <w:drawing>
          <wp:inline distT="0" distB="0" distL="0" distR="0">
            <wp:extent cx="67945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7.35pt" to="450.1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36"/>
          <w:lang w:val="ru-RU"/>
        </w:rPr>
      </w:pPr>
      <w:r>
        <w:rPr>
          <w:b/>
          <w:w w:val="80"/>
          <w:position w:val="4"/>
          <w:sz w:val="36"/>
          <w:lang w:val="ru-RU"/>
        </w:rPr>
      </w:r>
    </w:p>
    <w:p>
      <w:pPr>
        <w:pStyle w:val="Normal"/>
        <w:tabs>
          <w:tab w:val="clear" w:pos="708"/>
          <w:tab w:val="left" w:pos="-7513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07»    02     2023</w:t>
        <w:tab/>
        <w:tab/>
        <w:t xml:space="preserve">                   п. Тура                    </w:t>
        <w:tab/>
        <w:t xml:space="preserve">                    № 59-п </w:t>
        <w:tab/>
        <w:t xml:space="preserve">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венкийского муниципального района от 04.12.2019 № 541-п  «Об утверждении муниципальной программы Эвенкийского муниципального района «Улучшение жилищных условий жителей Эвенкийского муниципального района» на 2020-2025 годы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постановлением Администрации Эвенкийского муниципального района 06.10.2020 №472-п «Об утверждении Порядка принятия решений о разработке муниципальных программ Эвенкийского муниципального района, их формировании и реализации»</w:t>
      </w:r>
      <w:r>
        <w:rPr>
          <w:bCs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</w:t>
        <w:tab/>
      </w:r>
      <w:r>
        <w:rPr>
          <w:sz w:val="28"/>
          <w:szCs w:val="28"/>
          <w:lang w:val="ru-RU" w:eastAsia="ru-RU"/>
        </w:rPr>
        <w:t xml:space="preserve">Внести в приложение к постановлению  Администрации Эвенкийского муниципального района </w:t>
      </w:r>
      <w:r>
        <w:rPr>
          <w:sz w:val="28"/>
          <w:szCs w:val="28"/>
          <w:lang w:val="ru-RU"/>
        </w:rPr>
        <w:t>04.12.2019 № 541-п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«Об утверждении муниципальной программы Эвенкийского муниципального района «Улучшение жилищных условий жителей Эвенкийского муниципального района» на 2020-2023 годы (с изменениями от 15.07.2020 № 327-п, от 13.11.2020 № 552-п, от 29.01.2021 № 55-п, от 18.11.2021 № 539-п, от 18.02.2022 № 82-п, от 04.10.2022 № 487-п, от 565-п от 14.11.2022)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1.1. </w:t>
        <w:tab/>
      </w:r>
      <w:r>
        <w:rPr/>
        <w:t>Строку «Ресурсное обеспечение Программы» Раздела 1 «Паспорт муниципальной программы Эвенкийского муниципального района «Улучшение жилищных условий жителей Эвенкийского муниципального района» на 2020-2025 годы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  <w:lang w:val="ru-RU"/>
              </w:rPr>
              <w:t xml:space="preserve">Общий объем бюджетных ассигнований на реализацию Программы за период </w:t>
            </w:r>
            <w:r>
              <w:rPr>
                <w:rFonts w:cs="Arial"/>
                <w:b/>
                <w:sz w:val="28"/>
                <w:szCs w:val="28"/>
                <w:lang w:val="ru-RU"/>
              </w:rPr>
              <w:t>2020-2025</w:t>
            </w:r>
            <w:r>
              <w:rPr>
                <w:rFonts w:cs="Arial"/>
                <w:sz w:val="28"/>
                <w:szCs w:val="28"/>
                <w:lang w:val="ru-RU"/>
              </w:rPr>
              <w:t xml:space="preserve"> годы составит </w:t>
            </w:r>
            <w:r>
              <w:rPr>
                <w:rFonts w:cs="Arial"/>
                <w:b/>
                <w:bCs/>
                <w:sz w:val="28"/>
                <w:szCs w:val="28"/>
                <w:lang w:val="ru-RU"/>
              </w:rPr>
              <w:t xml:space="preserve">334355,38 </w:t>
            </w:r>
            <w:r>
              <w:rPr>
                <w:rFonts w:cs="Arial"/>
                <w:b/>
                <w:sz w:val="28"/>
                <w:szCs w:val="28"/>
                <w:lang w:val="ru-RU"/>
              </w:rPr>
              <w:t xml:space="preserve">тыс. </w:t>
            </w:r>
            <w:r>
              <w:rPr>
                <w:b/>
                <w:sz w:val="28"/>
                <w:szCs w:val="28"/>
                <w:lang w:val="ru-RU"/>
              </w:rPr>
              <w:t>руб</w:t>
            </w:r>
            <w:r>
              <w:rPr>
                <w:sz w:val="28"/>
                <w:szCs w:val="28"/>
                <w:lang w:val="ru-RU"/>
              </w:rPr>
              <w:t>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639,88 тыс. руб. из бюджет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7465,5 тыс. руб. из краевого бюджет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4,0 тыс. руб. из федераль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36,0тыс. руб. из внебюджетных источник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2020 год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b/>
                <w:sz w:val="28"/>
                <w:szCs w:val="28"/>
                <w:lang w:val="ru-RU"/>
              </w:rPr>
              <w:t>49 512</w:t>
            </w:r>
            <w:r>
              <w:rPr>
                <w:sz w:val="28"/>
                <w:szCs w:val="28"/>
                <w:lang w:val="ru-RU"/>
              </w:rPr>
              <w:t xml:space="preserve"> тыс. руб.  из них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 000,0 тыс. руб. из бюджета район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 979,7  тыс. руб. из краевого бюджет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9,1 тыс. руб. из федерального бюджет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263,2 тыс.руб. из внебюджетных источник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2021 год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57687,6 </w:t>
            </w:r>
            <w:r>
              <w:rPr>
                <w:sz w:val="28"/>
                <w:szCs w:val="28"/>
                <w:lang w:val="ru-RU"/>
              </w:rPr>
              <w:t>тыс. руб.  из них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 965,0 тыс. руб. из бюджета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8209,5 тыс. руб. из краевого бюджет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4,3 тыс. руб. из федераль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7048,8 тыс.руб. из внебюджетных источник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2022 год</w:t>
            </w:r>
            <w:r>
              <w:rPr>
                <w:sz w:val="28"/>
                <w:szCs w:val="28"/>
                <w:lang w:val="ru-RU"/>
              </w:rPr>
              <w:t xml:space="preserve"> –</w:t>
            </w:r>
            <w:r>
              <w:rPr>
                <w:b/>
                <w:sz w:val="28"/>
                <w:szCs w:val="28"/>
                <w:lang w:val="ru-RU"/>
              </w:rPr>
              <w:t>54761,0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тыс. руб. из них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74,40 тыс. руб. из бюджета район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 782 тыс. руб. из краевого бюджет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0,6 тыс. руб. из федераль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724,0 тыс. руб. из внебюджетных источник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2023 год</w:t>
            </w:r>
            <w:r>
              <w:rPr>
                <w:sz w:val="28"/>
                <w:szCs w:val="28"/>
                <w:lang w:val="ru-RU"/>
              </w:rPr>
              <w:t xml:space="preserve"> –</w:t>
            </w:r>
            <w:r>
              <w:rPr>
                <w:b/>
                <w:bCs/>
                <w:sz w:val="28"/>
                <w:szCs w:val="28"/>
                <w:lang w:val="ru-RU"/>
              </w:rPr>
              <w:t>57468,58</w:t>
            </w:r>
            <w:r>
              <w:rPr>
                <w:sz w:val="28"/>
                <w:szCs w:val="28"/>
                <w:lang w:val="ru-RU"/>
              </w:rPr>
              <w:t xml:space="preserve">. руб. из ни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3970,48 тыс. руб. из бюджета район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498,1тыс. руб. из краевого бюджет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000,0 тыс.руб. из внебюджетных источник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2024 год</w:t>
            </w:r>
            <w:r>
              <w:rPr>
                <w:sz w:val="28"/>
                <w:szCs w:val="28"/>
                <w:lang w:val="ru-RU"/>
              </w:rPr>
              <w:t xml:space="preserve"> –</w:t>
            </w:r>
            <w:r>
              <w:rPr>
                <w:b/>
                <w:bCs/>
                <w:sz w:val="28"/>
                <w:szCs w:val="28"/>
                <w:lang w:val="ru-RU"/>
              </w:rPr>
              <w:t>57463,1</w:t>
            </w:r>
            <w:r>
              <w:rPr>
                <w:sz w:val="28"/>
                <w:szCs w:val="28"/>
                <w:lang w:val="ru-RU"/>
              </w:rPr>
              <w:t xml:space="preserve">тыс. руб. из них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 965,0 тыс. руб. из бюджета район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498,1тыс. руб. из краевого бюджет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000,0 тыс.руб. из внебюджетных источник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2025 год</w:t>
            </w:r>
            <w:r>
              <w:rPr>
                <w:sz w:val="28"/>
                <w:szCs w:val="28"/>
                <w:lang w:val="ru-RU"/>
              </w:rPr>
              <w:t xml:space="preserve"> –</w:t>
            </w:r>
            <w:r>
              <w:rPr>
                <w:b/>
                <w:bCs/>
                <w:sz w:val="28"/>
                <w:szCs w:val="28"/>
                <w:lang w:val="ru-RU"/>
              </w:rPr>
              <w:t>57463,1</w:t>
            </w:r>
            <w:r>
              <w:rPr>
                <w:sz w:val="28"/>
                <w:szCs w:val="28"/>
                <w:lang w:val="ru-RU"/>
              </w:rPr>
              <w:t xml:space="preserve">тыс. руб. из них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 965,0 тыс. руб. из бюджета район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498,1тыс. руб. из краевого бюджет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000,0 тыс.руб. из внебюджетных источников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1.2. </w:t>
        <w:tab/>
        <w:t>Приложение № 1 паспорту муниципальной программы Эвенкийского муниципального района «Улучшение жилищных условий жителей Эвенкийского муниципального района» на 2020-2025 годы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1.3. </w:t>
        <w:tab/>
        <w:tab/>
        <w:t>Приложение № 1  муниципальной программы Эвенкийского муниципального района «Улучшение жилищных условий жителей Эвенкийского муниципального района» на 2020-2025 годы изложить в новой редакции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1.4. Приложение № 2  муниципальной программы Эвенкийского муниципального района «Улучшение жилищных условий жителей Эвенкийского муниципального района» на 2020-2025 годы изложить в новой редакции согласно Приложению №3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1.5. </w:t>
        <w:tab/>
      </w:r>
      <w:r>
        <w:rPr/>
        <w:t>Строку «Объемы и источники финансирования» раздела 1 Паспорт Подпрограммы 1 «Социальное развитие села на территории Эвенкийского муниципального района» в рамках муниципальной программы Эвенкийского муниципального района «Улучшение жилищных условий жителей Эвенкийского муниципального района» на 2020-2025 годы изложить в новой редакции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104"/>
      </w:tblGrid>
      <w:tr>
        <w:trPr>
          <w:trHeight w:val="236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объем финансирования из бюджета района составит 58739,4 тыс. руб., в том числе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0 году – 6000,0 тыс.руб.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1 году - 10965,0  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2 году – 8774,4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3 году – 11000,0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4 году – 11000,0 тыс.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5 году – 11000,00 тыс.руб.</w:t>
            </w:r>
          </w:p>
          <w:p>
            <w:pPr>
              <w:pStyle w:val="Normal"/>
              <w:tabs>
                <w:tab w:val="clear" w:pos="708"/>
                <w:tab w:val="left" w:pos="0" w:leader="dot"/>
                <w:tab w:val="left" w:pos="5131" w:leader="dot"/>
              </w:tabs>
              <w:spacing w:lineRule="exact" w:line="269"/>
              <w:ind w:right="18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небюджетные источники (собственные средства граждан)  более  35036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6.  Раздел 8 «Ресурсное обеспечение подпрограммы» Подпрограммы 1 </w:t>
      </w:r>
      <w:r>
        <w:rPr>
          <w:sz w:val="28"/>
          <w:szCs w:val="28"/>
          <w:lang w:val="ru-RU" w:eastAsia="ru-RU"/>
        </w:rPr>
        <w:t xml:space="preserve"> «Социальное развитие села на территории Эвенкийского муниципального района» в рамках муниципальной программы Эвенкийского муниципального района «Улучшение жилищных условий жителей Эвенкийского муниципального района» на 2020-2025 годы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«Мероприятия подпрограммы реализуются за счет средств районного бюджета, внебюджетных источников (собственных средств граждан), а также средств местных бюджетов в части софинансирования мероприятий по предоставлению субсидий участникам подпрограммы на строительство (приобретение) жиль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бъем расходов средств районного бюджета на реализацию мероприятий подпрограммы составит 58739,4 тыс. рублей, в том числе по годам реализации подпрограммы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0 году – 6000,00 тыс.руб.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1 году - 10965,00 тыс. руб.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2 году – 8774,4 тыс. руб.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3 году – 11000,00 тыс. руб.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4 году – 11000,00 тыс.руб.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5 году – 11000,00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 внебюджетных источников (собственных средств граждан) составит более 35036,0  тыс. руб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7. </w:t>
        <w:tab/>
        <w:t xml:space="preserve">Приложение 2 к Подпрограмме 1 </w:t>
      </w:r>
      <w:r>
        <w:rPr>
          <w:sz w:val="28"/>
          <w:szCs w:val="28"/>
          <w:lang w:val="ru-RU" w:eastAsia="ru-RU"/>
        </w:rPr>
        <w:t>«Социальное развитие села на территории Эвенкийского муниципального района» в рамках муниципальной программы Эвенкийского муниципального района «Улучшение жилищных условий жителей Эвенкийского муниципального района» на 2020-2025 годы изложить в новой редакции согласно Приложению №4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1.8. </w:t>
        <w:tab/>
        <w:t xml:space="preserve">Строки «Целевые индикаторы подпрограммы» и  «Объемы и источники финансирования» раздела 1 Паспорт Подпрограммы 2 «Улучшение жилищных условий граждан, молодых семей и молодых специалистов в сельской местности Эвенкийского муниципального района» в рамках муниципальной программы Эвенкийского муниципального района  «Улучшение жилищных условий жителей   Эвенкийского муниципального района» на 2020-2025 годы </w:t>
      </w:r>
      <w:r>
        <w:rPr/>
        <w:t xml:space="preserve">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68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евые индикаторы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оличество граждан, молодых семей и молодых специалистов, проживающих в сельской местности, улучшивших жилищные условия за период реализации подпрограммы, составит не менее 9 сем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строительство (приобретение) жилья гражданам, проживающим в сельской местности, в том числе молодым семьям и молодым специалистам, составит более 648 кв. метров общей площади.</w:t>
            </w:r>
          </w:p>
        </w:tc>
      </w:tr>
      <w:tr>
        <w:trPr>
          <w:trHeight w:val="177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бъем финансирования всего составит 5895,0 тыс. руб., 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95,0 тыс. руб. из бюджета района, в т. ч.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-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-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-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3 год - 1965,0 тыс. руб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- 1965,0 тыс. руб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1965,0 тыс.руб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1.9. </w:t>
        <w:tab/>
        <w:t>Приложение № 1 к Подпрограмме 2 «</w:t>
      </w:r>
      <w:r>
        <w:rPr>
          <w:sz w:val="28"/>
          <w:szCs w:val="28"/>
          <w:lang w:val="ru-RU"/>
        </w:rPr>
        <w:t xml:space="preserve">Улучшение жилищных условий граждан, молодых семей и молодых специалистов в сельской местности Эвенкийского муниципального района» в рамках муниципальной программы Эвенкийского муниципального района  «Улучшение жилищных условий жителей Эвенкийского муниципального района» на 2020-2025 годы </w:t>
      </w:r>
      <w:r>
        <w:rPr>
          <w:sz w:val="28"/>
          <w:szCs w:val="28"/>
          <w:lang w:val="ru-RU" w:eastAsia="ru-RU"/>
        </w:rPr>
        <w:t xml:space="preserve"> изложить в новой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 w:eastAsia="ru-RU"/>
        </w:rPr>
        <w:t>1.10.</w:t>
        <w:tab/>
        <w:t>Приложение № 2  к Подпрограмме 2 «</w:t>
      </w:r>
      <w:r>
        <w:rPr>
          <w:sz w:val="28"/>
          <w:szCs w:val="28"/>
          <w:lang w:val="ru-RU"/>
        </w:rPr>
        <w:t xml:space="preserve">Улучшение жилищных условий граждан, молодых семей и молодых специалистов в сельской местности Эвенкийского муниципального района» в рамках муниципальной программы Эвенкийского муниципального района  «Улучшение жилищных условий жителей   Эвенкийского муниципального района» на 2020-2025 годы </w:t>
      </w:r>
      <w:r>
        <w:rPr>
          <w:sz w:val="28"/>
          <w:szCs w:val="28"/>
          <w:lang w:val="ru-RU" w:eastAsia="ru-RU"/>
        </w:rPr>
        <w:t xml:space="preserve"> изложить в новой редакции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Загорец Е.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3. 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венкийского муниципального района                  п/п           </w:t>
        <w:tab/>
        <w:t xml:space="preserve">      А.Ю. Черкасов</w:t>
      </w:r>
    </w:p>
    <w:tbl>
      <w:tblPr>
        <w:tblW w:w="1637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479"/>
        <w:gridCol w:w="2217"/>
        <w:gridCol w:w="1527"/>
        <w:gridCol w:w="1304"/>
        <w:gridCol w:w="1167"/>
        <w:gridCol w:w="1668"/>
        <w:gridCol w:w="1602"/>
        <w:gridCol w:w="1602"/>
        <w:gridCol w:w="9"/>
        <w:gridCol w:w="1451"/>
      </w:tblGrid>
      <w:tr>
        <w:trPr>
          <w:trHeight w:val="975" w:hRule="atLeast"/>
        </w:trPr>
        <w:tc>
          <w:tcPr>
            <w:tcW w:w="16375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701" w:firstLine="1738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701" w:firstLine="1738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701" w:firstLine="1738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14350</wp:posOffset>
                      </wp:positionV>
                      <wp:extent cx="10267315" cy="198113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315" cy="19811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2"/>
                                    <w:gridCol w:w="3993"/>
                                    <w:gridCol w:w="93"/>
                                    <w:gridCol w:w="1202"/>
                                    <w:gridCol w:w="121"/>
                                    <w:gridCol w:w="105"/>
                                    <w:gridCol w:w="1012"/>
                                    <w:gridCol w:w="97"/>
                                    <w:gridCol w:w="98"/>
                                    <w:gridCol w:w="1078"/>
                                    <w:gridCol w:w="917"/>
                                    <w:gridCol w:w="172"/>
                                    <w:gridCol w:w="9"/>
                                    <w:gridCol w:w="13"/>
                                    <w:gridCol w:w="1088"/>
                                    <w:gridCol w:w="9"/>
                                    <w:gridCol w:w="13"/>
                                    <w:gridCol w:w="1081"/>
                                    <w:gridCol w:w="7"/>
                                    <w:gridCol w:w="9"/>
                                    <w:gridCol w:w="13"/>
                                    <w:gridCol w:w="1128"/>
                                    <w:gridCol w:w="9"/>
                                    <w:gridCol w:w="13"/>
                                    <w:gridCol w:w="89"/>
                                    <w:gridCol w:w="1050"/>
                                    <w:gridCol w:w="24"/>
                                    <w:gridCol w:w="9"/>
                                    <w:gridCol w:w="13"/>
                                    <w:gridCol w:w="859"/>
                                    <w:gridCol w:w="1143"/>
                                  </w:tblGrid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15026" w:type="dxa"/>
                                        <w:gridSpan w:val="30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ind w:left="9673" w:hanging="0"/>
                                          <w:outlineLvl w:val="2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приложение № 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ind w:left="9673" w:hanging="0"/>
                                          <w:outlineLvl w:val="2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к постановлени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ind w:left="9673" w:hanging="0"/>
                                          <w:outlineLvl w:val="2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Администрации ЭМ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ind w:left="9673" w:hanging="0"/>
                                          <w:outlineLvl w:val="2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от «07»    02    2023 № 59-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ind w:left="7776" w:firstLine="1892"/>
                                          <w:outlineLvl w:val="2"/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риложение № 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9905" w:leader="none"/>
                                          </w:tabs>
                                          <w:autoSpaceDE w:val="false"/>
                                          <w:ind w:left="8496" w:hanging="0"/>
                                          <w:outlineLvl w:val="2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к паспорту муниципальной 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ind w:left="8496" w:firstLine="1172"/>
                                          <w:outlineLvl w:val="2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Эвенкий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ind w:left="8496" w:firstLine="1172"/>
                                          <w:outlineLvl w:val="2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«Улучшение жилищных условий жителе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ind w:left="8460" w:firstLine="1066"/>
                                          <w:outlineLvl w:val="2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Эвенкийского муниципального района»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10206" w:leader="none"/>
                                          </w:tabs>
                                          <w:autoSpaceDE w:val="false"/>
                                          <w:ind w:left="8460" w:firstLine="1066"/>
                                          <w:outlineLvl w:val="2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на 2020-2025 го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ru-RU" w:eastAsia="ru-RU"/>
                                          </w:rPr>
                                          <w:t xml:space="preserve">Цели, целевые показатели, задачи, показатели результативно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15026" w:type="dxa"/>
                                        <w:gridSpan w:val="30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0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7" w:hRule="atLeast"/>
                                    </w:trPr>
                                    <w:tc>
                                      <w:tcPr>
                                        <w:tcW w:w="70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п/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6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Цели, задач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Един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измер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gridSpan w:val="3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Вес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Источ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инфор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gridSpan w:val="4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тчет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3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тчетный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4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тчет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gridSpan w:val="3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текущийй 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плановый 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4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плановый 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плановый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0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6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gridSpan w:val="3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gridSpan w:val="4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3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4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gridSpan w:val="3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4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9" w:type="dxa"/>
                                        <w:gridSpan w:val="25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  <w:t>Цель: Создание комфортных условий жизнедеятельности сельских территорий Эвенкийского муниципального района, повышение уровня жизни сельского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4" w:hRule="atLeast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Доля семей, улучшивших жилищные условия за счет получения социальных выплат (субсидий), к общему количеству семей, подавших заявления в Програм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ведомственная отчё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0" w:hRule="atLeast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Удельный вес введенной  площади жилья по отношению к общей площади жилого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ведомственная отчё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Доля площади жилья, введенной за счет собственных и заемных средств  введенной площади жил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ведомственная отчё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Доля семей, имеющих возможность улучшить жилищные условия с помощью собственных и заемных средств к общему количеству семей, состоящих на учете, нуждающихся в улучшении жилищных усло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Управление территориальной политики и  взаимодействия с МСУ Администрации ЭМ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5" w:hRule="atLeast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4" w:type="dxa"/>
                                        <w:gridSpan w:val="29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  <w:t xml:space="preserve">Задача 1: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Создание комфортных условий жизнедеятельности сельских территорий Эвенкийского муниципаль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района, повышение уровня жизни сельского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4" w:type="dxa"/>
                                        <w:gridSpan w:val="29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Подпрограмма 1. «Социальное развитие села на территории Эвенкийского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1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Количество граждан проживающих в сельской местности, улучшивших жилищные усло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сем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ведомственная отчё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1.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Площадь строительства (приобретения) жилья гражданами - участниками Программы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ведомственная отчё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101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69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64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5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4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4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4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1.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4" w:type="dxa"/>
                                        <w:gridSpan w:val="2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  <w:t xml:space="preserve">Задача 2: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Создание комфортных условий жизнедеятельности в сельской местности с целью укрепления кадрового потенциала сельских террито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6" w:hRule="atLeast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4" w:type="dxa"/>
                                        <w:gridSpan w:val="29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Подпрограмма 2. «Улучшение жилищных условий граждан, молодых семей и молодых специалистов в сельской местности Эвенкийского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2" w:hRule="atLeast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1.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Количество граждан, молодых семей и молодых специалистов улучшивших жилищные усло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сем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ведомственная отчё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3" w:hRule="atLeast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1.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Площадь строительства (приобретения) жилья молодым семьям и специалистам Программы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ведомственная отчё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4" w:type="dxa"/>
                                        <w:gridSpan w:val="29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  <w:t xml:space="preserve">Задача 3: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Муниципальная поддержка в решении жилищной проблемы молодых семей, признанных в установленном порядке, нуждающимися в улучшении  жилищных услов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4" w:type="dxa"/>
                                        <w:gridSpan w:val="29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Подпрограмма 3. «Обеспечение жильем молодых семей в Эвенкийском муниципальном районе»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0" w:hRule="atLeast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1.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6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доля молодых семей, улучшивших жилищные условия за счет получения социальных выплат к общему количеству молодых семей, состоящих на учете нуждающихся в улучшении жилищных усло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Управление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3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4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2" w:hRule="atLeast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1.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6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  на улучшение жилищных условий за счет средств   социальной выплаты, в общем количестве молодых  семей, получивших свидетельства о выделении социальной выплаты на приобретение или строительство жилья, - претендентов на получение социальной выплаты в текущем году на конец планируемо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Управление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4" w:type="dxa"/>
                                        <w:gridSpan w:val="2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ru-RU" w:eastAsia="ru-RU"/>
                                          </w:rPr>
                                          <w:t>Задача 4: Предоставление социальных выплат отдельным категориям граждан для улучшения жилищных усло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4" w:type="dxa"/>
                                        <w:gridSpan w:val="29"/>
                                        <w:tcBorders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Мероприятие 1.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Осуществление полномочий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1.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Уровень исполнения расходов, направленных на обеспечение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деятельности специалистов, осуществляющих переданные государственные полномоч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0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Управление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5" w:type="dxa"/>
                                        <w:gridSpan w:val="28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Мероприятие 2. Осуществление полномочий по предоставлению социальных выплат гражданам, выезжающим за пределы муниципального района, на приобретение (строительство) жил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1.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Количество семей, получивших социальную выплату на улучшение жилищных условий в связи с выездом из районов Крайнего Севера и приравненных к ним местнос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сем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0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Управление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0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4" w:type="dxa"/>
                                        <w:gridSpan w:val="2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Мероприятие 3. Осуществление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1.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Количество семей, получивших социальную выплату на улучшение жилищных условий в связи с выездом из районов Крайнего Севера и приравненных к ним местнос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сем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Управление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8.45pt;height:1559.95pt;mso-wrap-distance-left:0pt;mso-wrap-distance-right:9pt;mso-wrap-distance-top:0pt;mso-wrap-distance-bottom:0pt;margin-top:-40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3993"/>
                              <w:gridCol w:w="93"/>
                              <w:gridCol w:w="1202"/>
                              <w:gridCol w:w="121"/>
                              <w:gridCol w:w="105"/>
                              <w:gridCol w:w="1012"/>
                              <w:gridCol w:w="97"/>
                              <w:gridCol w:w="98"/>
                              <w:gridCol w:w="1078"/>
                              <w:gridCol w:w="917"/>
                              <w:gridCol w:w="172"/>
                              <w:gridCol w:w="9"/>
                              <w:gridCol w:w="13"/>
                              <w:gridCol w:w="1088"/>
                              <w:gridCol w:w="9"/>
                              <w:gridCol w:w="13"/>
                              <w:gridCol w:w="1081"/>
                              <w:gridCol w:w="7"/>
                              <w:gridCol w:w="9"/>
                              <w:gridCol w:w="13"/>
                              <w:gridCol w:w="1128"/>
                              <w:gridCol w:w="9"/>
                              <w:gridCol w:w="13"/>
                              <w:gridCol w:w="89"/>
                              <w:gridCol w:w="1050"/>
                              <w:gridCol w:w="24"/>
                              <w:gridCol w:w="9"/>
                              <w:gridCol w:w="13"/>
                              <w:gridCol w:w="859"/>
                              <w:gridCol w:w="114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026" w:type="dxa"/>
                                  <w:gridSpan w:val="30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9673" w:hanging="0"/>
                                    <w:outlineLvl w:val="2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9673" w:hanging="0"/>
                                    <w:outlineLvl w:val="2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9673" w:hanging="0"/>
                                    <w:outlineLvl w:val="2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и ЭМ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9673" w:hanging="0"/>
                                    <w:outlineLvl w:val="2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т «07»    02    2023 № 59-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7776" w:firstLine="1892"/>
                                    <w:outlineLvl w:val="2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05" w:leader="none"/>
                                    </w:tabs>
                                    <w:autoSpaceDE w:val="false"/>
                                    <w:ind w:left="8496" w:hanging="0"/>
                                    <w:outlineLvl w:val="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к паспорту муниципальной 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8496" w:firstLine="1172"/>
                                    <w:outlineLvl w:val="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Эвенкий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8496" w:firstLine="1172"/>
                                    <w:outlineLvl w:val="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«Улучшение жилищных условий ж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8460" w:firstLine="1066"/>
                                    <w:outlineLvl w:val="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Эвенкийского муниципального района»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autoSpaceDE w:val="false"/>
                                    <w:ind w:left="8460" w:firstLine="1066"/>
                                    <w:outlineLvl w:val="2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на 2020-2025 г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  <w:t xml:space="preserve">Цели, целевые показатели, задачи, показатели результативности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026" w:type="dxa"/>
                                  <w:gridSpan w:val="30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Цели, задач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ес показател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3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тче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тчетный 202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тче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екущийй 202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лановый 202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лановый 202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лановый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419" w:type="dxa"/>
                                  <w:gridSpan w:val="2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Цель: Создание комфортных условий жизнедеятельности сельских территорий Эвенкийского муниципального района, повышение уровня жизни сельского населения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Доля семей, улучшивших жилищные условия за счет получения социальных выплат (субсидий), к общему количеству семей, подавших заявления в Программу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едомственная отчётность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Удельный вес введенной  площади жилья по отношению к общей площади жилого фонд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едомственная отчётность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Доля площади жилья, введенной за счет собственных и заемных средств  введенной площади жилья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едомственная отчётность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Доля семей, имеющих возможность улучшить жилищные условия с помощью собственных и заемных средств к общему количеству семей, состоящих на учете, нуждающихся в улучшении жилищных условий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правление территориальной политики и  взаимодействия с МСУ Администрации ЭМР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324" w:type="dxa"/>
                                  <w:gridSpan w:val="29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 xml:space="preserve">Задача 1: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оздание комфортных условий жизнедеятельности сельских территорий Эвенкий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района, повышение уровня жизни сельского населения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24" w:type="dxa"/>
                                  <w:gridSpan w:val="29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одпрограмма 1. «Социальное развитие села на территории Эвенкий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Количество граждан проживающих в сельской местности, улучшивших жилищные услов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емей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едомственная отчётность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Площадь строительства (приобретения) жилья гражданами - участниками Программы        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едомственная отчётность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16,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93,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641,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.2 </w:t>
                                  </w:r>
                                </w:p>
                              </w:tc>
                              <w:tc>
                                <w:tcPr>
                                  <w:tcW w:w="1432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 xml:space="preserve">Задача 2: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оздание комфортных условий жизнедеятельности в сельской местности с целью укрепления кадрового потенциала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4" w:type="dxa"/>
                                  <w:gridSpan w:val="29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одпрограмма 2. «Улучшение жилищных условий граждан, молодых семей и молодых специалистов в сельской местности Эвенкий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Количество граждан, молодых семей и молодых специалистов улучшивших жилищные услов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емей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едомственная отчётность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Площадь строительства (приобретения) жилья молодым семьям и специалистам Программы        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едомственная отчётность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4324" w:type="dxa"/>
                                  <w:gridSpan w:val="29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 xml:space="preserve">Задача 3: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Муниципальная поддержка в решении жилищной проблемы молодых семей, признанных в установленном порядке, нуждающимися в улучшении  жилищных условий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24" w:type="dxa"/>
                                  <w:gridSpan w:val="2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Подпрограмма 3. «Обеспечение жильем молодых семей в Эвенкийском муниципальном районе»  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доля молодых семей, улучшивших жилищные условия за счет получения социальных выплат к общему количеству молодых семей, состоящих на учете нуждающихся в улучшении жилищных условий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вление экономики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2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  на улучшение жилищных условий за счет средств   социальной выплаты, в общем количестве молодых  семей, получивших свидетельства о выделении социальной выплаты на приобретение или строительство жилья, - претендентов на получение социальной выплаты в текущем году на конец планируемого год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вление экономики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4324" w:type="dxa"/>
                                  <w:gridSpan w:val="2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Задача 4: Предоставление социальных выплат отдельным категориям граждан для улучшения жилищных условий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4" w:type="dxa"/>
                                  <w:gridSpan w:val="29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ероприятие 1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Осуществление полномочий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.4.1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ровень исполнения расходов, направленных на обеспече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еятельности специалистов, осуществляющих переданные государственные полномоч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вление экономики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5" w:type="dxa"/>
                                  <w:gridSpan w:val="28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ероприятие 2. Осуществление полномочий по предоставлению социальных выплат гражданам, выезжающим за пределы муниципального района, на приобретение (строительство) жилья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.4.2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оличество семей, получивших социальную выплату на улучшение жилищных условий в связи с выездом из районов Крайнего Севера и приравненных к ним местносте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емей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вление экономики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4" w:type="dxa"/>
                                  <w:gridSpan w:val="2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ероприятие 3. Осуществление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.4.3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оличество семей, получивших социальную выплату на улучшение жилищных условий в связи с выездом из районов Крайнего Севера и приравненных к ним местносте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емей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вление экономики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lang w:val="ru-RU"/>
              </w:rPr>
              <w:t>Руководитель Управления экономики                                                                           п/п                                                                                                Т.К. Буроякова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980" w:firstLine="1738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701" w:firstLine="1738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701" w:firstLine="1738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701" w:firstLine="1738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701" w:firstLine="1738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701" w:firstLine="1738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tbl>
            <w:tblPr>
              <w:tblW w:w="15247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1276"/>
              <w:gridCol w:w="1417"/>
              <w:gridCol w:w="851"/>
              <w:gridCol w:w="850"/>
              <w:gridCol w:w="851"/>
              <w:gridCol w:w="850"/>
              <w:gridCol w:w="862"/>
              <w:gridCol w:w="130"/>
              <w:gridCol w:w="109"/>
              <w:gridCol w:w="1025"/>
              <w:gridCol w:w="993"/>
              <w:gridCol w:w="992"/>
              <w:gridCol w:w="105"/>
              <w:gridCol w:w="813"/>
              <w:gridCol w:w="74"/>
              <w:gridCol w:w="918"/>
              <w:gridCol w:w="74"/>
              <w:gridCol w:w="1836"/>
            </w:tblGrid>
            <w:tr>
              <w:trPr>
                <w:trHeight w:val="315" w:hRule="atLeast"/>
              </w:trPr>
              <w:tc>
                <w:tcPr>
                  <w:tcW w:w="15247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10462" w:hanging="0"/>
                    <w:outlineLvl w:val="2"/>
                    <w:rPr>
                      <w:sz w:val="28"/>
                      <w:szCs w:val="28"/>
                      <w:lang w:val="ru-RU" w:eastAsia="ru-RU"/>
                    </w:rPr>
                  </w:pPr>
                  <w:bookmarkStart w:id="0" w:name="_Hlk118106916"/>
                  <w:bookmarkEnd w:id="0"/>
                  <w:r>
                    <w:rPr>
                      <w:sz w:val="28"/>
                      <w:szCs w:val="28"/>
                      <w:lang w:val="ru-RU" w:eastAsia="ru-RU"/>
                    </w:rPr>
                    <w:t xml:space="preserve">приложение № 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10462" w:hanging="0"/>
                    <w:outlineLvl w:val="2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к постановлению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10462" w:hanging="0"/>
                    <w:outlineLvl w:val="2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Администрации ЭМ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10462" w:hanging="0"/>
                    <w:outlineLvl w:val="2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т «07»    02   2023 № 59-п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10432" w:hanging="0"/>
                    <w:outlineLvl w:val="2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приложение № 1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8268" w:firstLine="2164"/>
                    <w:outlineLvl w:val="2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к муниципальной программе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8268" w:firstLine="2164"/>
                    <w:outlineLvl w:val="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Эвенкийского муниципального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8268" w:firstLine="2164"/>
                    <w:outlineLvl w:val="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«Улучшение жилищных условий жителей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8268" w:firstLine="2164"/>
                    <w:outlineLvl w:val="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Эвенкийского муниципального района»             </w:t>
                  </w:r>
                </w:p>
                <w:p>
                  <w:pPr>
                    <w:pStyle w:val="Normal"/>
                    <w:ind w:left="9439" w:firstLine="992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lang w:val="ru-RU"/>
                    </w:rPr>
                    <w:t>на 2020-2025 годы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Распределение планируемых расходов за счет средств районного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по мероприятиям и подпрограммам муниципальной программы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311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2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Статус (муниципальная программа, подпрограмма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Наименование программы, подпрограмм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Наименование ГРБС</w:t>
                  </w:r>
                </w:p>
              </w:tc>
              <w:tc>
                <w:tcPr>
                  <w:tcW w:w="340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79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Расход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(тыс. руб.), год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ГРБС</w:t>
                  </w:r>
                </w:p>
              </w:tc>
              <w:tc>
                <w:tcPr>
                  <w:tcW w:w="8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Рз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ЦСР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ВР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2020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2021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2022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2023</w:t>
                  </w:r>
                </w:p>
              </w:tc>
              <w:tc>
                <w:tcPr>
                  <w:tcW w:w="99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2024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ru-RU" w:eastAsia="ru-RU"/>
                    </w:rPr>
                    <w:t>2025</w:t>
                  </w:r>
                </w:p>
              </w:tc>
              <w:tc>
                <w:tcPr>
                  <w:tcW w:w="1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ru-RU" w:eastAsia="ru-RU"/>
                    </w:rPr>
                    <w:t>Итого 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ru-RU" w:eastAsia="ru-RU"/>
                    </w:rPr>
                    <w:t>период 2020-202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2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Пр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22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Муниципальная программа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«Улучшение жилищных условий жителей                                                                Эвенкийского муниципального района» на 2020 – 2025 годы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всего расходные обязательства по Программе</w:t>
                  </w:r>
                </w:p>
              </w:tc>
              <w:tc>
                <w:tcPr>
                  <w:tcW w:w="851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Х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Х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Х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Х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45248,8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50638,8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9037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51468,58</w:t>
                  </w:r>
                </w:p>
              </w:tc>
              <w:tc>
                <w:tcPr>
                  <w:tcW w:w="99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51463,1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51463,1</w:t>
                  </w:r>
                </w:p>
              </w:tc>
              <w:tc>
                <w:tcPr>
                  <w:tcW w:w="1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99319,3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2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в том числе по ГРБС: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5248,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0638,8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9037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1468,58</w:t>
                  </w:r>
                </w:p>
              </w:tc>
              <w:tc>
                <w:tcPr>
                  <w:tcW w:w="99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1463,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1463,1</w:t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99319,38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122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Подпрограмма 1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«Социальное развитие села на территории Эвенкийского муниципального района»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всего расходные обязательства по подпрограмм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5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Х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0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96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774,4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000</w:t>
                  </w:r>
                </w:p>
              </w:tc>
              <w:tc>
                <w:tcPr>
                  <w:tcW w:w="992" w:type="dxa"/>
                  <w:gridSpan w:val="3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00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000</w:t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8739,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2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в том числе по ГРБС: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501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003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6510008100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32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0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96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774,4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000</w:t>
                  </w:r>
                </w:p>
              </w:tc>
              <w:tc>
                <w:tcPr>
                  <w:tcW w:w="992" w:type="dxa"/>
                  <w:gridSpan w:val="3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00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000</w:t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8739,4</w:t>
                  </w:r>
                </w:p>
              </w:tc>
            </w:tr>
            <w:tr>
              <w:trPr>
                <w:trHeight w:val="1405" w:hRule="atLeast"/>
              </w:trPr>
              <w:tc>
                <w:tcPr>
                  <w:tcW w:w="122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Подпрограмма 2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«Улучшение жилищных условий граждан, молодых семей и молодых специалистов в сельской местности Эвенкийского муниципального района»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всего расходные обязательства по подпрограмме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501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Х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965</w:t>
                  </w:r>
                </w:p>
              </w:tc>
              <w:tc>
                <w:tcPr>
                  <w:tcW w:w="99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96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965</w:t>
                  </w:r>
                </w:p>
              </w:tc>
              <w:tc>
                <w:tcPr>
                  <w:tcW w:w="183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895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12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в том числе по ГРБС: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501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3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65200S4530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32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96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965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965</w:t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895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122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одпрограмма 3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«Обеспечение жильем граждан, молодых семей в Эвенкийском муниципальном районе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всего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расходные обязательства по подпрограмме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01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164,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53,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814,4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05,48</w:t>
                  </w:r>
                </w:p>
              </w:tc>
              <w:tc>
                <w:tcPr>
                  <w:tcW w:w="992" w:type="dxa"/>
                  <w:gridSpan w:val="3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438,28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12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 том числе по ГРБС: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01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003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65300L4970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2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164,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53,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814,4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05,48</w:t>
                  </w:r>
                </w:p>
              </w:tc>
              <w:tc>
                <w:tcPr>
                  <w:tcW w:w="992" w:type="dxa"/>
                  <w:gridSpan w:val="3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438,28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22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Мероприятие 1 Программы 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«Осуществление полномочий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всего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расходные обязательства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01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98,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91,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42,9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95,3</w:t>
                  </w:r>
                </w:p>
              </w:tc>
              <w:tc>
                <w:tcPr>
                  <w:tcW w:w="992" w:type="dxa"/>
                  <w:gridSpan w:val="3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95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95,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218,9</w:t>
                  </w:r>
                </w:p>
              </w:tc>
            </w:tr>
            <w:tr>
              <w:trPr>
                <w:trHeight w:val="2206" w:hRule="atLeast"/>
              </w:trPr>
              <w:tc>
                <w:tcPr>
                  <w:tcW w:w="12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 том числе по ГРБС: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01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6500074670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98,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91,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42,9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95,3</w:t>
                  </w:r>
                </w:p>
              </w:tc>
              <w:tc>
                <w:tcPr>
                  <w:tcW w:w="992" w:type="dxa"/>
                  <w:gridSpan w:val="3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95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95,3</w:t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218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Мероприятие 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Программы 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«Осуществление полномочий по предоставлению социальных выплат гражданам, выезжающим за пределы муниципального района, на приобретение (строительство) жилья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01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85,2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85,2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85,2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85,2</w:t>
                  </w:r>
                </w:p>
              </w:tc>
              <w:tc>
                <w:tcPr>
                  <w:tcW w:w="992" w:type="dxa"/>
                  <w:gridSpan w:val="3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85,2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85,2</w:t>
                  </w:r>
                </w:p>
              </w:tc>
              <w:tc>
                <w:tcPr>
                  <w:tcW w:w="18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1651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расходные обязательства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gridSpan w:val="3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8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gridSpan w:val="3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8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 том числе по ГРБС: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01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003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6500005240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22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85,2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85,2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85,2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85,2</w:t>
                  </w:r>
                </w:p>
              </w:tc>
              <w:tc>
                <w:tcPr>
                  <w:tcW w:w="992" w:type="dxa"/>
                  <w:gridSpan w:val="3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85,2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85,2</w:t>
                  </w:r>
                </w:p>
              </w:tc>
              <w:tc>
                <w:tcPr>
                  <w:tcW w:w="18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16511,2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2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gridSpan w:val="3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8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79" w:hRule="atLeast"/>
              </w:trPr>
              <w:tc>
                <w:tcPr>
                  <w:tcW w:w="122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Мероприятие 3</w:t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граммы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«Осуществление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».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всего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расходные обязатель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01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3,7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20,1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7,6</w:t>
                  </w:r>
                </w:p>
              </w:tc>
              <w:tc>
                <w:tcPr>
                  <w:tcW w:w="99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7,6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7,6</w:t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16,6</w:t>
                  </w:r>
                </w:p>
              </w:tc>
            </w:tr>
            <w:tr>
              <w:trPr>
                <w:trHeight w:val="2605" w:hRule="atLeast"/>
              </w:trPr>
              <w:tc>
                <w:tcPr>
                  <w:tcW w:w="122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 том числе по ГРБС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65000784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3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2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7,6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7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7,6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16,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lang w:val="ru-RU"/>
              </w:rPr>
              <w:t>Руководитель Управления экономики                                                        п/п                                                                                     Т.К. Бурояк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701" w:firstLine="1738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701" w:firstLine="1738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701" w:firstLine="1738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701" w:firstLine="1738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701" w:firstLine="1738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701" w:firstLine="1738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701" w:firstLine="1738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701" w:firstLine="1738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701" w:firstLine="1738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701" w:firstLine="1738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701" w:firstLine="1738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701" w:firstLine="1738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701" w:firstLine="1738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701" w:firstLine="1738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701" w:firstLine="1738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701" w:firstLine="1738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701" w:firstLine="1738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701" w:firstLine="1738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701" w:firstLine="1738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701" w:firstLine="1738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701" w:firstLine="1738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701" w:firstLine="1738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701" w:firstLine="1738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0241" w:hanging="0"/>
              <w:outlineLvl w:val="2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 xml:space="preserve">приложение № 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0241" w:hanging="0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0241" w:hanging="0"/>
              <w:outlineLvl w:val="2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Администрации ЭМ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0241" w:hanging="0"/>
              <w:outlineLvl w:val="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от «07»   02  2023 № 59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701" w:firstLine="1738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     </w:t>
            </w:r>
            <w:r>
              <w:rPr>
                <w:sz w:val="22"/>
                <w:szCs w:val="22"/>
                <w:lang w:val="ru-RU" w:eastAsia="ru-RU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701" w:firstLine="1738"/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 xml:space="preserve">к муниципальной  програм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701" w:firstLine="1738"/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Эвенкийского муниципального район</w:t>
            </w:r>
            <w:r>
              <w:rPr>
                <w:b/>
                <w:lang w:val="ru-RU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701" w:firstLine="1738"/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 xml:space="preserve">«Улучшение жилищных условий жит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701" w:firstLine="1738"/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 xml:space="preserve">Эвенкийского муниципального района»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ind w:left="7701" w:firstLine="1738"/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на 2020-2025 го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ind w:left="8460" w:hanging="0"/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bookmarkStart w:id="1" w:name="_Hlk118107940"/>
            <w:bookmarkEnd w:id="1"/>
            <w:r>
              <w:rPr>
                <w:color w:val="000000"/>
                <w:lang w:val="ru-RU" w:eastAsia="ru-RU"/>
              </w:rPr>
              <w:t>Статус</w:t>
            </w:r>
          </w:p>
        </w:tc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тветственный исполнитель, соисполнители</w:t>
            </w:r>
          </w:p>
        </w:tc>
        <w:tc>
          <w:tcPr>
            <w:tcW w:w="103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расходов (тыс. руб.), годы </w:t>
            </w:r>
          </w:p>
        </w:tc>
      </w:tr>
      <w:tr>
        <w:trPr>
          <w:trHeight w:val="615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22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«Улучшение жилищных условий жителей Эвенкийского муниципального района» на 2020 – 2025 годы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1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87,6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4761,0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7468,58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7463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7463,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4355,38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том числе:             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9,1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14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979,7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9,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498,1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498,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498,1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465,5</w:t>
            </w:r>
          </w:p>
        </w:tc>
      </w:tr>
      <w:tr>
        <w:trPr>
          <w:trHeight w:val="615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йон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0,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774,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970,48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96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965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639,88</w:t>
            </w:r>
          </w:p>
        </w:tc>
      </w:tr>
      <w:tr>
        <w:trPr>
          <w:trHeight w:val="625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3,2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8,8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724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036</w:t>
            </w:r>
          </w:p>
        </w:tc>
      </w:tr>
      <w:tr>
        <w:trPr>
          <w:trHeight w:val="1035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ы муниципальных образований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0" w:hRule="atLeast"/>
        </w:trPr>
        <w:tc>
          <w:tcPr>
            <w:tcW w:w="1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«Социальное развитие села на территории Эвенкийского муниципального района»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0263,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8013,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4498,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70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70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70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93775,4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том числе:   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йон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6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74,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739,4</w:t>
            </w:r>
          </w:p>
        </w:tc>
      </w:tr>
      <w:tr>
        <w:trPr>
          <w:trHeight w:val="615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48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24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36</w:t>
            </w:r>
          </w:p>
        </w:tc>
      </w:tr>
      <w:tr>
        <w:trPr>
          <w:trHeight w:val="1035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ы муниципальных образований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1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2</w:t>
            </w:r>
          </w:p>
        </w:tc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«Улучшение жилищных условий граждан, молодых семей и молодых специалистов в сельской местности Эвенкийского муниципального района»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96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965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96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895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том числе:             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йон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6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65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6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95</w:t>
            </w:r>
          </w:p>
        </w:tc>
      </w:tr>
      <w:tr>
        <w:trPr>
          <w:trHeight w:val="600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0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ы муниципальных образований район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3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  3</w:t>
            </w:r>
          </w:p>
        </w:tc>
        <w:tc>
          <w:tcPr>
            <w:tcW w:w="24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беспечение жильем молодых семей в Эвенкийском муниципальном районе»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164,9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453,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814,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005,4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0438,28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том числе:             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9,1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4,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0,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14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5,8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9,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3,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8,8</w:t>
            </w:r>
          </w:p>
        </w:tc>
      </w:tr>
      <w:tr>
        <w:trPr>
          <w:trHeight w:val="530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йон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5,4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5,48</w:t>
            </w:r>
          </w:p>
        </w:tc>
      </w:tr>
      <w:tr>
        <w:trPr>
          <w:trHeight w:val="600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4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ы муниципальных образований район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3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ероприятие  1 Программы </w:t>
            </w:r>
          </w:p>
        </w:tc>
        <w:tc>
          <w:tcPr>
            <w:tcW w:w="24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существление полномочий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»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998,7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091,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242,9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295,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295,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295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7218,9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 том числе:             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1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8,7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1,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42,9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5,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5,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5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8,9</w:t>
            </w:r>
          </w:p>
        </w:tc>
      </w:tr>
      <w:tr>
        <w:trPr>
          <w:trHeight w:val="625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йон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ы муниципальных образований район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3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ероприятие 2 Программы </w:t>
            </w:r>
          </w:p>
        </w:tc>
        <w:tc>
          <w:tcPr>
            <w:tcW w:w="24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существление полномочий по предоставлению социальных выплат гражданам, выезжающим за пределы муниципального района, на приобретение (строительство) жилья»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6085,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6085,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6085,2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6085,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6085,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6085,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6511,2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 том числе:             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85,2</w:t>
            </w:r>
          </w:p>
        </w:tc>
        <w:tc>
          <w:tcPr>
            <w:tcW w:w="130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85,2</w:t>
            </w:r>
          </w:p>
        </w:tc>
        <w:tc>
          <w:tcPr>
            <w:tcW w:w="11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85,2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5,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5,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5,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511,2</w:t>
            </w:r>
          </w:p>
        </w:tc>
      </w:tr>
      <w:tr>
        <w:trPr>
          <w:trHeight w:val="635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йон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ы муниципальных образований район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3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ероприятие 3 Программы </w:t>
            </w:r>
          </w:p>
        </w:tc>
        <w:tc>
          <w:tcPr>
            <w:tcW w:w="24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существление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»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3,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2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17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17,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17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6,6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 том числе:             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0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43,7</w:t>
            </w:r>
          </w:p>
        </w:tc>
        <w:tc>
          <w:tcPr>
            <w:tcW w:w="11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,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6,6</w:t>
            </w:r>
          </w:p>
        </w:tc>
      </w:tr>
      <w:tr>
        <w:trPr>
          <w:trHeight w:val="635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йон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ы муниципальных образований район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уководитель Управления экономики                                                              п/п                                                                                         Т.К. Буроякова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8789" w:hanging="0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8789" w:hanging="0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8789" w:hanging="0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ЭМР  </w:t>
      </w:r>
    </w:p>
    <w:p>
      <w:pPr>
        <w:pStyle w:val="Normal"/>
        <w:numPr>
          <w:ilvl w:val="0"/>
          <w:numId w:val="0"/>
        </w:numPr>
        <w:autoSpaceDE w:val="false"/>
        <w:ind w:left="8789" w:hanging="0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07»   02   2023 № 59-п</w:t>
      </w:r>
    </w:p>
    <w:p>
      <w:pPr>
        <w:pStyle w:val="Normal"/>
        <w:autoSpaceDE w:val="false"/>
        <w:ind w:left="8789" w:hanging="0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ind w:left="8789" w:hanging="0"/>
        <w:rPr>
          <w:lang w:val="ru-RU"/>
        </w:rPr>
      </w:pPr>
      <w:r>
        <w:rPr>
          <w:lang w:val="ru-RU"/>
        </w:rPr>
        <w:t>к подпрограмме 1  «Социальное развитие села на территории Эвенкийского муниципального района»</w:t>
      </w:r>
    </w:p>
    <w:p>
      <w:pPr>
        <w:pStyle w:val="Normal"/>
        <w:ind w:left="8789" w:hanging="0"/>
        <w:rPr>
          <w:lang w:val="ru-RU"/>
        </w:rPr>
      </w:pPr>
      <w:r>
        <w:rPr>
          <w:lang w:val="ru-RU"/>
        </w:rPr>
        <w:t>в рамках реализации муниципальной программы</w:t>
      </w:r>
    </w:p>
    <w:p>
      <w:pPr>
        <w:pStyle w:val="Normal"/>
        <w:ind w:left="8789" w:hanging="0"/>
        <w:rPr>
          <w:lang w:val="ru-RU"/>
        </w:rPr>
      </w:pPr>
      <w:r>
        <w:rPr>
          <w:lang w:val="ru-RU"/>
        </w:rPr>
        <w:t>Эвенкийского муниципального района</w:t>
      </w:r>
    </w:p>
    <w:p>
      <w:pPr>
        <w:pStyle w:val="Normal"/>
        <w:ind w:left="8789" w:hanging="0"/>
        <w:rPr>
          <w:lang w:val="ru-RU"/>
        </w:rPr>
      </w:pPr>
      <w:r>
        <w:rPr>
          <w:lang w:val="ru-RU"/>
        </w:rPr>
        <w:t>«Улучшение жилищных условий жителей</w:t>
      </w:r>
    </w:p>
    <w:p>
      <w:pPr>
        <w:pStyle w:val="Normal"/>
        <w:ind w:left="8789" w:hanging="0"/>
        <w:rPr>
          <w:lang w:val="ru-RU"/>
        </w:rPr>
      </w:pPr>
      <w:r>
        <w:rPr>
          <w:lang w:val="ru-RU"/>
        </w:rPr>
        <w:t>Эвенкийского муниципального района» на 2020-2025 годы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53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282"/>
        <w:gridCol w:w="851"/>
        <w:gridCol w:w="859"/>
        <w:gridCol w:w="1206"/>
        <w:gridCol w:w="632"/>
        <w:gridCol w:w="988"/>
        <w:gridCol w:w="992"/>
        <w:gridCol w:w="993"/>
        <w:gridCol w:w="992"/>
        <w:gridCol w:w="1134"/>
        <w:gridCol w:w="1134"/>
        <w:gridCol w:w="1134"/>
        <w:gridCol w:w="1417"/>
      </w:tblGrid>
      <w:tr>
        <w:trPr>
          <w:trHeight w:val="330" w:hRule="atLeast"/>
        </w:trPr>
        <w:tc>
          <w:tcPr>
            <w:tcW w:w="15321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речень мероприятий подпрограммы «Социальное развитие села на территории Эвенкийского муниципального района»</w:t>
            </w:r>
          </w:p>
        </w:tc>
      </w:tr>
      <w:tr>
        <w:trPr>
          <w:trHeight w:val="405" w:hRule="atLeast"/>
        </w:trPr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рограммы, подпрограммы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БС</w:t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 бюджетной классификации</w:t>
            </w:r>
          </w:p>
        </w:tc>
        <w:tc>
          <w:tcPr>
            <w:tcW w:w="39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(тыс. руб.), годы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 на период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-202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05" w:hRule="atLeast"/>
        </w:trPr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БС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зП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ыдущий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тный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021 год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2 год очередного пери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3 год планового период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4 год планового период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5 год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ового периода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13904" w:type="dxa"/>
            <w:gridSpan w:val="1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ль:</w:t>
            </w:r>
            <w:r>
              <w:rPr>
                <w:lang w:val="ru-RU" w:eastAsia="ru-RU"/>
              </w:rPr>
              <w:t xml:space="preserve"> Создание комфортных условий жизнедеятельности  сельских территорий, повышение уровня жизни сельского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 семьи получат субсидии на строительство (приобретение) более  3126,5 м2 жиль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39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а: Улучшение жилищных условий граждан, проживающих  в сельских поселениях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троительство жилья 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 ЭМ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3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1000810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942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5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жилья</w:t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96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Итого ГРБС 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ЭМ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100081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96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77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739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425" w:gutter="0" w:header="0" w:top="1134" w:footer="709" w:bottom="851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lang w:val="ru-RU"/>
        </w:rPr>
        <w:t>Руководитель Управления территориальной политики и взаимодействия с МСУ                              п/п                                                         В.Г. Быстров</w:t>
      </w:r>
    </w:p>
    <w:p>
      <w:pPr>
        <w:pStyle w:val="Normal"/>
        <w:numPr>
          <w:ilvl w:val="0"/>
          <w:numId w:val="0"/>
        </w:numPr>
        <w:autoSpaceDE w:val="false"/>
        <w:ind w:left="8789" w:hanging="0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8789" w:hanging="0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8789" w:hanging="0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ЭМР  </w:t>
      </w:r>
    </w:p>
    <w:p>
      <w:pPr>
        <w:pStyle w:val="Normal"/>
        <w:numPr>
          <w:ilvl w:val="0"/>
          <w:numId w:val="0"/>
        </w:numPr>
        <w:autoSpaceDE w:val="false"/>
        <w:ind w:left="8789" w:hanging="0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07»    02   2023 № 59-п</w:t>
      </w:r>
    </w:p>
    <w:p>
      <w:pPr>
        <w:pStyle w:val="Normal"/>
        <w:autoSpaceDE w:val="false"/>
        <w:ind w:left="8789" w:hanging="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8789" w:hanging="0"/>
        <w:rPr/>
      </w:pPr>
      <w:r>
        <w:rPr>
          <w:lang w:val="ru-RU"/>
        </w:rPr>
        <w:t xml:space="preserve">к подпрограмме 2 </w:t>
      </w:r>
      <w:r>
        <w:rPr>
          <w:bCs/>
          <w:lang w:val="ru-RU"/>
        </w:rPr>
        <w:t>«</w:t>
      </w:r>
      <w:r>
        <w:rPr>
          <w:lang w:val="ru-RU"/>
        </w:rPr>
        <w:t>Улучшение</w:t>
      </w:r>
    </w:p>
    <w:p>
      <w:pPr>
        <w:pStyle w:val="Normal"/>
        <w:ind w:left="8789" w:hanging="0"/>
        <w:rPr/>
      </w:pPr>
      <w:r>
        <w:rPr>
          <w:lang w:val="ru-RU"/>
        </w:rPr>
        <w:t xml:space="preserve">жилищных условий  граждан, </w:t>
      </w:r>
      <w:r>
        <w:rPr>
          <w:bCs/>
          <w:lang w:val="ru-RU"/>
        </w:rPr>
        <w:t xml:space="preserve">молодых семей и </w:t>
      </w:r>
    </w:p>
    <w:p>
      <w:pPr>
        <w:pStyle w:val="Normal"/>
        <w:ind w:left="8789" w:hanging="0"/>
        <w:rPr>
          <w:bCs/>
          <w:lang w:val="ru-RU"/>
        </w:rPr>
      </w:pPr>
      <w:r>
        <w:rPr>
          <w:bCs/>
          <w:lang w:val="ru-RU"/>
        </w:rPr>
        <w:t>молодых специалистов в сельской</w:t>
      </w:r>
    </w:p>
    <w:p>
      <w:pPr>
        <w:pStyle w:val="Normal"/>
        <w:ind w:left="8789" w:hanging="0"/>
        <w:rPr/>
      </w:pPr>
      <w:r>
        <w:rPr>
          <w:bCs/>
          <w:lang w:val="ru-RU"/>
        </w:rPr>
        <w:t>местности Эвенкийского муниципального района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целевых индикаторов подпрограммы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«</w:t>
      </w:r>
      <w:r>
        <w:rPr>
          <w:b/>
          <w:lang w:val="ru-RU"/>
        </w:rPr>
        <w:t xml:space="preserve">Улучшение жилищных условий граждан,   </w:t>
      </w:r>
      <w:r>
        <w:rPr>
          <w:b/>
          <w:bCs/>
          <w:lang w:val="ru-RU"/>
        </w:rPr>
        <w:t xml:space="preserve">молодых семей и молодых специалистов в сельской местности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Эвенкийского муниципального района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876"/>
        <w:gridCol w:w="850"/>
        <w:gridCol w:w="1276"/>
        <w:gridCol w:w="1276"/>
        <w:gridCol w:w="1417"/>
        <w:gridCol w:w="1276"/>
        <w:gridCol w:w="1276"/>
        <w:gridCol w:w="1559"/>
        <w:gridCol w:w="1559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ыдущий</w:t>
            </w:r>
          </w:p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ный</w:t>
            </w:r>
          </w:p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Планов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Плановый 202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ановы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ru-RU"/>
              </w:rPr>
              <w:t xml:space="preserve">Количество граждан, молодых семей и молодых специалистов, проживающих в сельской местности, </w:t>
            </w:r>
            <w:r>
              <w:rPr>
                <w:lang w:val="ru-RU"/>
              </w:rPr>
              <w:t xml:space="preserve"> улучшивших жилищные усло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лощадь строительства (приобретения) жилья гражданам, проживающим в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ельской местности, в том числе молодым семьям и молодым специалис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425" w:gutter="0" w:header="0" w:top="1134" w:footer="709" w:bottom="851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lang w:val="ru-RU"/>
        </w:rPr>
        <w:t>Руководитель Управления территориальной политики и  взаимодействия с МСУ                             п/п                                            В.Г. Быстров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ЭМР 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07»    02    2023 № 59-п</w:t>
      </w:r>
    </w:p>
    <w:p>
      <w:pPr>
        <w:pStyle w:val="Normal"/>
        <w:autoSpaceDE w:val="false"/>
        <w:ind w:left="9923" w:hanging="0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ind w:left="9923" w:hanging="0"/>
        <w:rPr/>
      </w:pPr>
      <w:r>
        <w:rPr>
          <w:lang w:val="ru-RU"/>
        </w:rPr>
        <w:t xml:space="preserve">к подпрограмме  </w:t>
      </w:r>
      <w:bookmarkStart w:id="2" w:name="_GoBack"/>
      <w:bookmarkEnd w:id="2"/>
      <w:r>
        <w:rPr>
          <w:lang w:val="ru-RU"/>
        </w:rPr>
        <w:t xml:space="preserve">2 </w:t>
      </w:r>
      <w:r>
        <w:rPr>
          <w:bCs/>
          <w:lang w:val="ru-RU"/>
        </w:rPr>
        <w:t>«</w:t>
      </w:r>
      <w:r>
        <w:rPr>
          <w:lang w:val="ru-RU"/>
        </w:rPr>
        <w:t>Улучшение</w:t>
      </w:r>
    </w:p>
    <w:p>
      <w:pPr>
        <w:pStyle w:val="Normal"/>
        <w:ind w:left="9923" w:hanging="0"/>
        <w:rPr/>
      </w:pPr>
      <w:r>
        <w:rPr>
          <w:lang w:val="ru-RU"/>
        </w:rPr>
        <w:t xml:space="preserve">жилищных условий граждан, </w:t>
      </w:r>
      <w:r>
        <w:rPr>
          <w:bCs/>
          <w:lang w:val="ru-RU"/>
        </w:rPr>
        <w:t>молодых семей и молодых специалистов в сельской</w:t>
      </w:r>
    </w:p>
    <w:p>
      <w:pPr>
        <w:pStyle w:val="Normal"/>
        <w:ind w:left="9923" w:hanging="0"/>
        <w:rPr/>
      </w:pPr>
      <w:r>
        <w:rPr>
          <w:bCs/>
          <w:lang w:val="ru-RU"/>
        </w:rPr>
        <w:t>местности Эвенкий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lang w:val="ru-RU"/>
        </w:rPr>
        <w:t>«</w:t>
      </w:r>
      <w:r>
        <w:rPr>
          <w:b/>
          <w:lang w:val="ru-RU"/>
        </w:rPr>
        <w:t xml:space="preserve">Улучшение жилищных условий  </w:t>
      </w:r>
      <w:r>
        <w:rPr>
          <w:b/>
          <w:bCs/>
          <w:lang w:val="ru-RU"/>
        </w:rPr>
        <w:t xml:space="preserve">молодых семей и молодых специалистов в сельской местно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Эвенкийского муниципального района»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4"/>
        <w:gridCol w:w="1402"/>
        <w:gridCol w:w="567"/>
        <w:gridCol w:w="567"/>
        <w:gridCol w:w="567"/>
        <w:gridCol w:w="567"/>
        <w:gridCol w:w="718"/>
        <w:gridCol w:w="6"/>
        <w:gridCol w:w="694"/>
        <w:gridCol w:w="15"/>
        <w:gridCol w:w="850"/>
        <w:gridCol w:w="10"/>
        <w:gridCol w:w="841"/>
        <w:gridCol w:w="13"/>
        <w:gridCol w:w="837"/>
        <w:gridCol w:w="15"/>
        <w:gridCol w:w="853"/>
        <w:gridCol w:w="1990"/>
        <w:gridCol w:w="2690"/>
      </w:tblGrid>
      <w:tr>
        <w:trPr>
          <w:trHeight w:val="45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рограммы, подпрограммы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БС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  <w:r>
              <w:rPr>
                <w:lang w:val="ru-RU"/>
              </w:rPr>
              <w:t xml:space="preserve"> </w:t>
            </w:r>
            <w:r>
              <w:rPr/>
              <w:t>бюджетной</w:t>
            </w:r>
            <w:r>
              <w:rPr>
                <w:lang w:val="ru-RU"/>
              </w:rPr>
              <w:t xml:space="preserve"> </w:t>
            </w:r>
            <w:r>
              <w:rPr/>
              <w:t>классифик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(тыс. руб.), год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ыдущий</w:t>
            </w:r>
          </w:p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четный</w:t>
            </w:r>
          </w:p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лан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</w:t>
            </w:r>
            <w:r>
              <w:rPr>
                <w:lang w:val="ru-RU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202</w:t>
            </w:r>
            <w:r>
              <w:rPr>
                <w:lang w:val="ru-RU"/>
              </w:rPr>
              <w:t>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овый 2025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</w:t>
            </w:r>
            <w:r>
              <w:rPr>
                <w:lang w:val="ru-RU"/>
              </w:rPr>
              <w:t>г</w:t>
            </w:r>
            <w:r>
              <w:rPr/>
              <w:t>о на 20</w:t>
            </w:r>
            <w:r>
              <w:rPr>
                <w:lang w:val="ru-RU"/>
              </w:rPr>
              <w:t>20</w:t>
            </w:r>
            <w:r>
              <w:rPr/>
              <w:t>-202</w:t>
            </w:r>
            <w:r>
              <w:rPr>
                <w:lang w:val="ru-RU"/>
              </w:rPr>
              <w:t>5</w:t>
            </w:r>
            <w:r>
              <w:rPr/>
              <w:t xml:space="preserve"> годы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2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Цель</w:t>
            </w:r>
            <w:r>
              <w:rPr>
                <w:lang w:val="ru-RU"/>
              </w:rPr>
              <w:t>: Создание комфортных условий жизнедеятельности в сельской местности с целью укрепления кадрового потенциала сельских территорий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молодых семей (молодых специалистов) улучшат жилищные условия к концу 2025 г., в т.ч.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2020 г.-0 семьи,</w:t>
            </w:r>
          </w:p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1г.-0 семьи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ru-RU"/>
              </w:rPr>
              <w:t xml:space="preserve">в </w:t>
            </w:r>
            <w:r>
              <w:rPr>
                <w:lang w:val="ru-RU"/>
              </w:rPr>
              <w:t>2022г.-0 семьи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в 2023г.-3 семьи, 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 2024г. – 3 семьи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 2025г. – 3 семьи.</w:t>
            </w:r>
          </w:p>
        </w:tc>
      </w:tr>
      <w:tr>
        <w:trPr>
          <w:trHeight w:val="836" w:hRule="atLeast"/>
        </w:trPr>
        <w:tc>
          <w:tcPr>
            <w:tcW w:w="12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Задача: </w:t>
            </w:r>
            <w:r>
              <w:rPr>
                <w:lang w:val="ru-RU"/>
              </w:rPr>
              <w:t>Улучшение жилищных условий граждан, молодых семей и молодых специалистов, проживающих в сельской местности, работающих в организациях агропромышленного комплекса и социальной сферы</w:t>
            </w:r>
            <w:r>
              <w:rPr>
                <w:bCs/>
                <w:lang w:val="ru-RU"/>
              </w:rPr>
              <w:t xml:space="preserve"> за счет предоставления муниципальной  поддержки, направленной на обеспечение доступности при строительстве или приобретения жилья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Строительство(приобретени</w:t>
            </w:r>
            <w:r>
              <w:rPr>
                <w:lang w:val="ru-RU"/>
              </w:rPr>
              <w:t>е</w:t>
            </w:r>
            <w:r>
              <w:rPr/>
              <w:t>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М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0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5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5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65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95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Расходы на проектные и землеустроительные работы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финан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0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Субсидии на капитальные вложения в объекты муниципальной собственност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финан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1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1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65,1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Субсидии на капитальные вложения в объекты муниципальной собственност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5200S4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Задача 2</w:t>
            </w:r>
            <w:r>
              <w:rPr>
                <w:lang w:val="ru-RU"/>
              </w:rPr>
              <w:t>. Меры поддержки, предоставляемые за счет средств краевого и районного бюджета на условиях софинансирования</w:t>
            </w:r>
          </w:p>
        </w:tc>
      </w:tr>
      <w:tr>
        <w:trPr>
          <w:trHeight w:val="290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Субсидия на предоставления социальных выплат гражданам, проживающих и работающих в сельской местност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М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0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3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3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,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 молодых семей (молодых специалистов) улучшат жилищные условия к концу 2025 г., в том числ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2020г.-0 семьи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 2021г.-0 семьи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 2022г.- 0 семьи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 2023г.- 3 семьи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 2024г.-3 семьи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 2025г.-3 семь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убсидии на капитальные вложения в объекты муниципальной собственност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ерство сельского хозяй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5200S4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уководитель Управления территориальной политики и  взаимодействия с МСУ                              п/п                                               В.Г. Быстров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709" w:footer="709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047" w:hanging="0"/>
      <w:jc w:val="both"/>
      <w:outlineLvl w:val="4"/>
    </w:pPr>
    <w:rPr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1047" w:hanging="0"/>
      <w:jc w:val="both"/>
      <w:outlineLvl w:val="5"/>
    </w:pPr>
    <w:rPr>
      <w:b/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right="-1047" w:hanging="0"/>
      <w:jc w:val="both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i/>
      <w:sz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 w:val="false"/>
      <w:color w:val="106BBE"/>
      <w:sz w:val="26"/>
    </w:rPr>
  </w:style>
  <w:style w:type="character" w:styleId="Style13">
    <w:name w:val="Маркированный список Знак"/>
    <w:basedOn w:val="Style5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basedOn w:val="Style5"/>
    <w:qFormat/>
    <w:rPr>
      <w:rFonts w:ascii="Calibri" w:hAnsi="Calibri" w:eastAsia="SimSun;宋体" w:cs="Times New Roman"/>
      <w:kern w:val="2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Calibri" w:hAnsi="Calibri" w:eastAsia="SimSun;宋体" w:cs="Times New Roman"/>
      <w:kern w:val="2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Calibri" w:hAnsi="Calibri" w:eastAsia="SimSun;宋体" w:cs="Times New Roman"/>
      <w:b/>
      <w:bCs/>
      <w:kern w:val="2"/>
      <w:sz w:val="20"/>
      <w:szCs w:val="20"/>
    </w:rPr>
  </w:style>
  <w:style w:type="character" w:styleId="Style18">
    <w:name w:val="Замещающий текст"/>
    <w:basedOn w:val="Style5"/>
    <w:qFormat/>
    <w:rPr>
      <w:color w:val="808080"/>
    </w:rPr>
  </w:style>
  <w:style w:type="character" w:styleId="12">
    <w:name w:val="Неразрешенное упоминание1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  <w:sz w:val="22"/>
      <w:szCs w:val="22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23">
    <w:name w:val="Обычный (веб)"/>
    <w:basedOn w:val="Normal"/>
    <w:qFormat/>
    <w:pPr>
      <w:spacing w:before="0" w:after="200"/>
    </w:pPr>
    <w:rPr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before="120" w:after="0"/>
      <w:jc w:val="both"/>
    </w:pPr>
    <w:rPr>
      <w:rFonts w:eastAsia="Calibri"/>
      <w:szCs w:val="20"/>
      <w:lang w:val="ru-RU"/>
    </w:rPr>
  </w:style>
  <w:style w:type="paragraph" w:styleId="13">
    <w:name w:val="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6">
    <w:name w:val="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  <w:lang w:val="ru-RU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2"/>
      <w:lang w:val="ru-RU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kern w:val="2"/>
      <w:sz w:val="22"/>
      <w:szCs w:val="22"/>
      <w:lang w:val="ru-RU"/>
    </w:rPr>
  </w:style>
  <w:style w:type="paragraph" w:styleId="17">
    <w:name w:val="Абзац списка1"/>
    <w:basedOn w:val="Normal"/>
    <w:qFormat/>
    <w:pPr>
      <w:suppressAutoHyphens w:val="true"/>
      <w:ind w:left="720" w:hanging="0"/>
    </w:pPr>
    <w:rPr>
      <w:kern w:val="2"/>
      <w:lang w:val="ru-RU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9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0"/>
      <w:szCs w:val="20"/>
      <w:lang w:val="ru-RU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37:00Z</dcterms:created>
  <dc:creator>ivanovalp</dc:creator>
  <dc:description/>
  <dc:language>en-US</dc:language>
  <cp:lastModifiedBy>radolickayami</cp:lastModifiedBy>
  <cp:lastPrinted>2023-01-30T11:42:00Z</cp:lastPrinted>
  <dcterms:modified xsi:type="dcterms:W3CDTF">2023-02-07T04:37:00Z</dcterms:modified>
  <cp:revision>2</cp:revision>
  <dc:subject/>
  <dc:title/>
</cp:coreProperties>
</file>