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3» 11 2023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596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 и включении в состав специализированного муниципального жилищного фонда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(ред. от 24.12.2015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3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3000432  выдан 30.10.2023, государственной регистрации права собственности Эвенкийского муниципального района на объект недвижимости от 02.11.2023 № 88:01:0010107:106-24/109/2023-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ое помещение, квартира, кадастровый номер 88:01:0010107:106, площадь 2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этаж №2, адрес: Красноярский край,  р-н. Эвенкийский, п. Тура, ул. 50 лет Октября, д.19А, кв.7, кадастровая стоимость 329112,42  рублей, первоначальная стоимость 1621587 (один миллион шестьсот двадцать одна тысяча пятьсот восемьдесят 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     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4:00Z</dcterms:created>
  <dc:creator>Лунина</dc:creator>
  <dc:description/>
  <dc:language>en-US</dc:language>
  <cp:lastModifiedBy>radolickayami</cp:lastModifiedBy>
  <cp:lastPrinted>2020-04-15T12:00:00Z</cp:lastPrinted>
  <dcterms:modified xsi:type="dcterms:W3CDTF">2023-11-09T03:24:00Z</dcterms:modified>
  <cp:revision>2</cp:revision>
  <dc:subject/>
  <dc:title>Приложение 1</dc:title>
</cp:coreProperties>
</file>