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1»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  20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 598-п, от 17.02.2023 № 75-п, от 12.04.2023 № 182-п, от 19.04.2023 № 203-п , от 25.05.2023г № 288-п, № 415-п от 31.07.2023, № 452 от 01.09.202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</w:t>
        <w:tab/>
        <w:tab/>
        <w:tab/>
        <w:t>п/п</w:t>
        <w:tab/>
        <w:t xml:space="preserve">       А.Ю.Черкас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1»  10   2023 № 591-п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31 » октября  2023 № 53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Тунгусско-Чун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>
          <w:trHeight w:val="5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и председателя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Маина Борисовна  </w:t>
            </w:r>
          </w:p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инская Тамара Николаевна </w:t>
            </w:r>
          </w:p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ГБПОУ «Эвенкийский многопрофильный техникум» Тунгусско-Чунский филиа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Ольга Рустам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, обеспечивающий деятельность комиссии по делам несовершеннолетних и защиты их прав  отдела молодёжной политики управления молодё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4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8"/>
                <w:szCs w:val="28"/>
              </w:rPr>
              <w:t xml:space="preserve">Антонян Рузана Гаригиновн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му обслуживанию населения Краевого государственного бюджетного учреждения здравоохранения «Ванаварская районная больница №2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льга Анатольевна</w:t>
            </w:r>
          </w:p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Краевого государственного бюджетного учреждения здравоохранения «Ванаварская районная больница№2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Елена Никола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Молодёжный центр «Дюлэски»» с.Ванавара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шев Руслан Юрьевич (протоиерей Лев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щенник храма Архангела Михаила Русской Православной Церкви села Ванавара (по согласованию).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Ирина Анато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казенного учреждения «Центр занятости населения с. Ванавара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Елена</w:t>
            </w:r>
          </w:p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Краевого государственного казённого учреждения для детей - сирот и детей, оставшихся без попечения родителей «Ванаварский детский дом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чук Елена Никола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отдела участковых уполномоченных полиции и по делам несовершеннолетних пункта полиции №2 отдела министерства внутренних дел России по Эвенкийскому району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 Оксана 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едоставления мер социальной поддержки и социальных гарантий территориального отделения Краевого государственного казённого учреждения «Управление социальной защиты населения» по Эвенкийскому муниципальному району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ёлова Анастасия Анатольевн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ёй Краевого государственного бюджетного учреждения социального обслуживания «Комплексный центр социального обслуживания населения «Эвенкийский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овская Светлана Викто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бюджетного общеобразовательного учреждения «Ванаварская средняя школа» Эвенкий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3:00Z</dcterms:created>
  <dc:creator>Корнеев Д.В.</dc:creator>
  <dc:description/>
  <dc:language>en-US</dc:language>
  <cp:lastModifiedBy>radolickayami</cp:lastModifiedBy>
  <dcterms:modified xsi:type="dcterms:W3CDTF">2023-11-14T04:03:00Z</dcterms:modified>
  <cp:revision>2</cp:revision>
  <dc:subject/>
  <dc:title/>
</cp:coreProperties>
</file>