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/>
        <w:t xml:space="preserve">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/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54940</wp:posOffset>
                </wp:positionV>
                <wp:extent cx="5812155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2.2pt" to="462.1pt,12.2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«31»   10   2023                                 п. Тура                                      </w:t>
        <w:tab/>
        <w:t xml:space="preserve">        № 590-п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30.10.2019 № 464-п «О комиссии по вопросам назначения, выплаты и перерасчета пенсии за выслугу лет лицам, замещавшим муниципальные должности и должности муниципальной службы в Эвенкийском муниципальном районе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На основании статьи 41 Устава Эвенкийского муниципального района, Решения Эвенкийского районного Совета депутатов от 22.06.2018 № 4-1671-8 «Об утверждении Положения об условиях и порядке назначения, выплаты и перерасчета пенсии за выслугу лет лицам, замещавшим муниципальные должности Эвенкийского муниципального района на постоянной основе» (с изменениями от 14.12.2018 № 4-1708-11, от 15.10.2021 № 5-1956-1, от 24.06.2022 № 5-2040-5), Решения Эвенкийского районного Совета депутатов от 22.09.2023 № 5-2202-10 «Об утверждении Положения об условиях и порядке предоставления муниципальному служащему права на пенсию за выслугу лет за счет средств районного бюджета», </w:t>
      </w:r>
      <w:r>
        <w:rPr>
          <w:rStyle w:val="2"/>
          <w:b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2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состав </w:t>
      </w:r>
      <w:r>
        <w:rPr>
          <w:bCs/>
          <w:sz w:val="28"/>
          <w:szCs w:val="28"/>
        </w:rPr>
        <w:t>Комиссии по вопросам назначения, выплаты и перерасчета пенсии за выслугу лет лицам, замещавшим муниципальные должности и должности муниципальной службы в Эвенкийском муниципальном районе, утвержденный приложением № 1 к</w:t>
      </w:r>
      <w:r>
        <w:rPr>
          <w:sz w:val="28"/>
          <w:szCs w:val="28"/>
        </w:rPr>
        <w:t xml:space="preserve"> постановлению Администрации Эвенкийского муниципального района от 30.10.2019 № 464-п (с изменениями от 21.04.2021   № 192-п, от 03.03.2023 № 103-п),  заменив заместителя председателя комиссии Сипанс Т.А. заместителем председателя комиссии Радолицкая М.И..</w:t>
      </w:r>
    </w:p>
    <w:p>
      <w:pPr>
        <w:pStyle w:val="Normal"/>
        <w:tabs>
          <w:tab w:val="clear" w:pos="708"/>
          <w:tab w:val="left" w:pos="-3200" w:leader="none"/>
        </w:tabs>
        <w:jc w:val="both"/>
        <w:rPr/>
      </w:pPr>
      <w:r>
        <w:rPr>
          <w:sz w:val="28"/>
          <w:szCs w:val="28"/>
        </w:rPr>
        <w:t xml:space="preserve">2. </w:t>
        <w:tab/>
        <w:t xml:space="preserve">Контроль исполнения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01:00Z</dcterms:created>
  <dc:creator>botuluaa</dc:creator>
  <dc:description/>
  <dc:language>en-US</dc:language>
  <cp:lastModifiedBy>radolickayami</cp:lastModifiedBy>
  <cp:lastPrinted>2023-10-31T16:13:00Z</cp:lastPrinted>
  <dcterms:modified xsi:type="dcterms:W3CDTF">2023-11-14T04:01:00Z</dcterms:modified>
  <cp:revision>2</cp:revision>
  <dc:subject/>
  <dc:title/>
</cp:coreProperties>
</file>