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 10   2023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объект недвижимости от </w:t>
      </w:r>
      <w:r>
        <w:rPr>
          <w:rFonts w:eastAsia="TimesNewRomanPSMT;MS Mincho"/>
          <w:sz w:val="28"/>
          <w:szCs w:val="28"/>
        </w:rPr>
        <w:t>07.07.2023 №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88:01:0000000:1265-24/095/2023-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ружение, кадастровый номер </w:t>
      </w:r>
      <w:r>
        <w:rPr>
          <w:rFonts w:eastAsia="TimesNewRomanPSMT;MS Mincho"/>
          <w:sz w:val="28"/>
          <w:szCs w:val="28"/>
        </w:rPr>
        <w:t>88:01:0000000:1265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местоположение: Российская Федерация, Красноярский край, Эвенкийский район, п. Тура, расположенная в районе жилых домов по ул. Борская, 9, ул. Брусничная, 11 и вдоль жилых домов по ул. Молодежная, протяженность 437 метров, назначение: сооружения электроэнергетики, наименование: линия электропередачи, год завершения строительства 2023, </w:t>
      </w:r>
      <w:r>
        <w:rPr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не определена</w:t>
      </w:r>
      <w:r>
        <w:rPr>
          <w:sz w:val="28"/>
          <w:szCs w:val="28"/>
        </w:rPr>
        <w:t xml:space="preserve">, балансовая стоимость 557 186 (пятьсот пятьдесят семь тысяч сто восемьдесят шесть) рублей 91 копейка, остаточная стоимость ‭557 186 (пятьсот пятьдесят семь тысяч сто восемьдесят шесть) рублей 91 копейка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крепить недвижимое имущество, указанное в пункте 1 настоящего постановления, на праве хозяйственного ведения за Муниципальным предприятием Эвенкийского муниципального района «Илимпийские электросети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9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3-11-14T03:39:00Z</dcterms:modified>
  <cp:revision>2</cp:revision>
  <dc:subject/>
  <dc:title/>
</cp:coreProperties>
</file>