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5pt" to="450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26»    10   2023</w:t>
      </w:r>
      <w:r>
        <w:rPr>
          <w:sz w:val="24"/>
          <w:szCs w:val="24"/>
        </w:rPr>
        <w:t xml:space="preserve">                                       п. Тура                                                        </w:t>
      </w:r>
      <w:r>
        <w:rPr>
          <w:sz w:val="28"/>
          <w:szCs w:val="28"/>
        </w:rPr>
        <w:t>№ 58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 14.07.2020 № 323-п  «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«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, в связи с кадровыми изменениями в Администрации Эвенкий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риложение 1 к постановлению Администрации Эвенкийского муниципального района от  14.07.2020 № 323-п «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» (с изменениями от 21.01.2022 № 28-п, от 13.03.2023 № 118-п)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 </w:t>
        <w:tab/>
        <w:t>Контроль исполнения настоящего постановления возлож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по экономике и финансам (Е.В. Загоре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</w:r>
      <w:r>
        <w:rPr>
          <w:sz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от «26»  10   2023 № 585-п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«14» 07. 2020 № 323-п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рец Елена Владимировн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ЭМР по экономике и финансам, </w:t>
            </w:r>
            <w:r>
              <w:rPr>
                <w:b/>
                <w:color w:val="000000"/>
                <w:sz w:val="28"/>
                <w:szCs w:val="28"/>
              </w:rPr>
              <w:t>председатель (</w:t>
            </w:r>
            <w:r>
              <w:rPr>
                <w:sz w:val="28"/>
                <w:szCs w:val="28"/>
              </w:rPr>
              <w:t>или лицо ег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экономики Администрации ЭМР, </w:t>
            </w: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льга Александр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ддержки предпринимательства Управления экономики Администрации ЭМР, </w:t>
            </w:r>
            <w:r>
              <w:rPr>
                <w:b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ддержки предпринимательства Управления экономики Администрации ЭМ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а Людмила Валерь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 Управления делами Администрации ЭМР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ли лицо его замещающее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Евгений Александро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еститель руководителя Управления по правовым вопросам Администрации ЭМР (</w:t>
            </w:r>
            <w:r>
              <w:rPr>
                <w:sz w:val="28"/>
                <w:szCs w:val="28"/>
              </w:rPr>
              <w:t>или лицо его замещающе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1"/>
    <w:qFormat/>
    <w:rPr/>
  </w:style>
  <w:style w:type="character" w:styleId="Normaltextrun1">
    <w:name w:val="normaltextrun1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6:00Z</dcterms:created>
  <dc:creator>Лунина</dc:creator>
  <dc:description/>
  <dc:language>en-US</dc:language>
  <cp:lastModifiedBy>radolickayami</cp:lastModifiedBy>
  <cp:lastPrinted>2013-12-03T12:19:00Z</cp:lastPrinted>
  <dcterms:modified xsi:type="dcterms:W3CDTF">2023-10-27T04:46:00Z</dcterms:modified>
  <cp:revision>2</cp:revision>
  <dc:subject/>
  <dc:title>Приложение 1</dc:title>
</cp:coreProperties>
</file>