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01»    02     2023                                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№ 5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348" w:leader="none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Эвенкий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льтура Эвенкии» на 2020-2025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орядок проведения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 состав комиссии по подведению итогов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  И.С. Огольц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   02    2023 № 5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в 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оведения конкурса лучших творческих работников организаций культуры и работников образовательных учреждений в области культуры и искусства в 2023 году (далее - Порядок) устанавливает процедуру проведения конкурса в ЭМР лучших творческих работников организаций культуры и работников образовательных учреждений в области культуры и искусства в 2023 году (далее - Конкур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Уполномоченным органом по организации проведения Конкурса является Управление культуры Администрации Эвенкийского муниципального района Красноярского края (далее – Управл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Цель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ие профессионального престижа творческих работников организаций культуры и образовательных учреждений в области культуры и искус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целях применения настоящего Порядка, в нем использу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ое поощрение - средства, предоставляемые из районного бюджета на безвозмездной и безвозвратной основе работникам организаций культуры и образовательных учреждений в области культуры и искусства, признанным победителями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по проведению Конкурса - коллегиальный орган, на который возложены функции по подведению итогов Конкурса и подготовке предложений Управлению культуры Администрации ЭМР о победителях Конкурса (далее – Конкурсн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- физическое лицо, принимающее участие в конкурсе выдвигаемого организацией культуры, образовательного учреждения  в области культуры и искусства, а так же физическое лицо принимающее участие в конкурсе 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физические лица, работающие в учреждениях культуры и образовательных учреждениях в области культуры и искусства, проживающие на территор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ведение Конкурса осуществляется Конкурсной комиссией формируемой и утверждаемой распоряж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состав Конкурсной комиссии могут входить специалисты Управления культуры Администрации ЭМР, а также привлеченные лица, незаинтересованные в результатах Конкурса, из числа представителей организаций, учреждений, предприятий, общественных объединений Эвенкий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нкурсом установлены 3 единовременные выпл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3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2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15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Заявку на участие в конкурсе по форме согласно приложениям №1,2 к настоящему Порядку и документы представляются в Управление лично, с нарочным по адресу: 648000, Красноярский край, Эвенкийский муниципальный район, п. Тура, ул. 50 лет Октября д. 28, либо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dogiras@tura.evenkya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заявке на участие в Конкурсе прилагаются следующие документы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тенд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о приеме работника в уч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рактеристика на претендента с текущего места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записка, включающая информацию о работнике, содержащая информацию о соответствии работника критериям оценок, являющихся приложением № 4 к настоящему Порядку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которые ранее становились победителями конкурса, вправе претендовать на участие в конкурсе по истечении 5 лет с даты признания их победителями конкур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ем заявок с прилагаемыми к ним документами осуществляется до 01 марта 2023 г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а на участие в конкурсе и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Комиссия устанавливает соблюдение или несоблюдение заявителем срока, установленного пунктом 3.3 Порядка, и перечня документов, предусмотренного пунктом 3.2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Документы, полученные по окончании срока, установленного пунктом 3.3 Порядка, и (или) не соответствующие перечню документов, предусмотренного пунктом 3.2 Порядка, Конкурсной комиссией не рассматриваются и заявителю, претенденту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рганизации культуры и образовательные учреждения в области культуры и искусства  могут выдвинуть не более одного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и отбора участников конкурс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окументы, представленные на конкурс рассматриваются Конкурсной комиссией в течение 10 рабочих дней с момента окончания срока при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и рассмотрении документов Конкурсная комиссия руководствуется критериями приложения № 4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ценка документов проводится Конкурсной комиссией в соответствии с критериями, указанными в приложении №4 к настоящему Порядку. Решение Конкурсной комиссии, с предложением кандидатур победителей конкурсов по представленным заявкам, принимается открытым голосованием, оформляется протоколом. Заседание Конкурсной комиссии считается правомочным, если на заседании присутствует не менее 2/3 ее со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Список победителей конкурса утверждается постановл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 лучши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работников, работников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и образовательных учреждений в области культуры и искусства в 2023 год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(включая организационно - правовую форм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дол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заявителя (местонахожд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Факс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зая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/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олное наименование учреждения культуры в соответствии с Уставом):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Факс: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_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ов лучши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работников, работников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и образовательных учреждений в области культуры и искусства в 2023 год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выдвиже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полное наименование учреждения культуры в соответствии с Уставом):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Факс: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__________________ 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претендента)                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20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конкурсов лучших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х работников, работников организаций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и образовательных учреждений в област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искусства 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/>
      </w:pPr>
      <w:r>
        <w:rPr/>
        <w:t>на обработку персональных данных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9"/>
        <w:gridCol w:w="893"/>
        <w:gridCol w:w="1457"/>
        <w:gridCol w:w="1127"/>
        <w:gridCol w:w="97"/>
        <w:gridCol w:w="4624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  паспорта)</w:t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ей 3 и 9 Федерального закона от 27.07.2006 № 152-ФЗ «О персональных данных» </w:t>
      </w:r>
      <w:r>
        <w:rPr>
          <w:rStyle w:val="1"/>
          <w:rFonts w:cs="Times New Roman" w:ascii="Times New Roman" w:hAnsi="Times New Roman"/>
          <w:sz w:val="28"/>
          <w:szCs w:val="28"/>
        </w:rPr>
        <w:t>даю согласие Управлению культуры Администрации ЭМР,   находящееся    по адресу п. Тура, ул. Советская, д.2,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ь, место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щий стаж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аж работы в отрасли, данном коллек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события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   </w:t>
      </w:r>
      <w:r>
        <w:rPr>
          <w:rFonts w:cs="Times New Roman" w:ascii="Times New Roman" w:hAnsi="Times New Roman"/>
        </w:rPr>
        <w:t>(инициалы)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«___»__________________2022 г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 лучши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х работников, работников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и образовательных учреждений в области культуры и искусства в 2023 году</w:t>
      </w:r>
    </w:p>
    <w:p>
      <w:pPr>
        <w:pStyle w:val="TextBody"/>
        <w:ind w:left="637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"/>
        <w:ind w:left="637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ритерии оценки заявок в 2023 году лучши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ворческим работникам организаций культуры и образовательных учреждений в области культуры и искус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3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крит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л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клад работника в сохранение и развитие культуры Эвенкий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 работника имеются произведения изобразительного, декоративно-прикладного, театрального творчества и др., получившие положительные отзывы и являющиеся вкладом в развитие культуры Эвенкийского муниципального района, работником внесен вклад </w:t>
              <w:br/>
              <w:t>в деятельность учреждения по привлечению дополнительных финансовых средств на развитие учреждения, в котором работник осуществляет профессиона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 работника имеются произведения изобразительного, декоративно-прикладного, театрального творчества и др., получившие положительные отзывы и являющиеся вкладом в развитие культуры Эвенкийского муниципального района, вклад работника в деятельность </w:t>
              <w:br/>
              <w:t>по привлечению дополнительных финансовых средств на развитие учреждения, в котором работник осуществляет профессиональную деятельность,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 работника отсутствуют произведения изобразительного, декоративно-прикладного, театрального творчества и др., получившие положительные отзывы и являющиеся вкладом в развитие культуры Эвенкийского муниципального района, при этом работником внесен вклад </w:t>
              <w:br/>
              <w:t xml:space="preserve">в деятельность по привлечению дополнительных финансовых средств </w:t>
              <w:br/>
              <w:t>на развитие учреждения, в котором работник осуществляет профессиона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 работника отсутствуют произведения изобразительного, декоративно-прикладного, театрального творчества и др., получившие положительные отзывы и являющиеся вкладом в развитие культуры Эвенкийского муниципального района, и вклад в деятельность </w:t>
              <w:br/>
              <w:t>по привлечению дополнительных финансовых средств на развитие учреждения, в котором работник осуществляет профессиона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ивная просветительная, творческая деятельность 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ом осуществляется активна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дивидуальная деятельность </w:t>
              <w:br/>
              <w:t>с получателями услуг учреждения, в котором он осуществляет трудовую деятельность, ведется работа по подготовке и проведению культурно-просветительских мероприятий, справочно-информационная деятельность, используются в работе компьютерные технологии, рекламная деятельность, имеются результаты творческих достижений возглавляемого коллектива (для руководителей коллекти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ом осуществляется индивидуальная деятельность </w:t>
              <w:br/>
              <w:t xml:space="preserve">с получателями услуг учреждения, ведется работа по подготовке </w:t>
              <w:br/>
              <w:t xml:space="preserve">и проведению культурно-просветительских мероприятий, используются </w:t>
              <w:br/>
              <w:t xml:space="preserve">в работе компьютерные технологии, рекламная деятельность, имеются результаты творческих достижений возглавляемого коллектива </w:t>
              <w:br/>
              <w:t>(для руководителей коллекти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ом осуществляется индивидуальная деятельность </w:t>
              <w:br/>
              <w:t xml:space="preserve">с получателями услуг учреждения, ведется работа по подготовке </w:t>
              <w:br/>
              <w:t xml:space="preserve">и проведению культурно-просветительских мероприятий, имеются результаты творческих достижений возглавляемого коллектива </w:t>
              <w:br/>
              <w:t>(для руководителей коллекти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ом осуществляется индивидуальная деятельность </w:t>
              <w:br/>
              <w:t>с получателями услуг учреждения, ведется работа по подготовке культурно-просветитель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ом не осуществляется активная индивидуальная деятельность работника с получателями услуг учреждения, в котором он осуществляет трудовую деятельность, не ведется работа по подготовке и проведению культурно-просветительских мероприятий, справочно-информационная деятельность, не используются в работе компьютер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работка и реализация работником (участие в разработке и реализации) социокультур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ется проектная деятельность работника с учётом количественных и качествен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 разрабатывает и реализует социокультурные проекты (участвует в разработке и реализации социокультурных проек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 разрабатывает социокультурные проекты (участвует </w:t>
              <w:br/>
              <w:t xml:space="preserve">в разработке социокультурных проек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 реализует социокультурные проекты (участвует в реализации социокультурных про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 не разрабатывает и не реализует социокультурные проекты </w:t>
              <w:br/>
              <w:t xml:space="preserve">(не участвует в разработке и реализации социокультурных проек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спользование (внедрение) работником инновационных методов работ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в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ется использование и внедрение работником в практику инновационных, интерактивных форм массовой  работы с населением, информационно-коммуникационных технологий, а также наличие авторских разработок сценариев, программ развития, создание репертуарных и учебно-методических  сборников,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 использует и внедряет в практику инновационные, интерактивные формы массовой  работы с населением, информационно-коммуникационные технологии, а также имеются авторские разработки сценариев, программ развития, созданы репертуарные и учебно-методические  сборники, 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 использует инновационные, интерактивные формы массовой  работы с населением, информационно-коммуникационные технологии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 работника имеются авторские разработки сценариев, программ развития, созданы репертуарные и учебно-методические  сборники, 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 не использует и не внедряет в практику инновационные, интерактивные формы массовой  работы с населением, информационно-коммуникационные технологии, а также отсутствуют авторские разработки сценариев, программ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ятельность работника по передаче профессиональных и/или творческих навы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цениваются основные результаты деятельности работника, проведение семинаров, мастер-классов, выступления на профессиональных мероприятиях, участие в обмене практическим и методическим опытом, наличие опыта  исследовательской и творческой работы, а также методические разработки работника, деятельность в методических объединениях, проведение образовательных мероприятий (участие </w:t>
              <w:br/>
              <w:t>в проведении), участие в профессиональных и творческих конкурсах, работа по обобщению и распространению профессиональ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 проводит семинары, мастер-классы, выступает на профессиональных мероприятиях, принимает участие в обмене практическим и методическим опытом, имеет опыт  исследовательской </w:t>
              <w:br/>
              <w:t xml:space="preserve">и творческой работы, а также методические разработки, ведет работу </w:t>
              <w:br/>
              <w:t>в методических объединениях, проводит образовательные мероприятия (принимает участие в проведении образовательных мероприятий), принимает участие в профессиональных и творческих конкурсах, ведет работу по обобщению и распространению профессиональ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 проводит семинары, мастер-классы, выступает на профессиональных мероприятиях, принимает участие в обмене практическим и методическим опы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ботник не ведет деятельность в методических объединениях, </w:t>
              <w:br/>
              <w:t xml:space="preserve">не проводит образовательные мероприятия, не принимает участие </w:t>
              <w:br/>
              <w:t xml:space="preserve">в профессиональных и творческих конкурсах, не ведет работу </w:t>
              <w:br/>
              <w:t>по обобщению и распространению профессиональ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Личные достижения работни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ются личные достижения работника (в т. ч. наличие почетных званий, ведомственных нагр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 работника имеются почетные звания и (или) ведомственны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 работника отсутствуют почетные звания и (или) ведомственны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й резонанс профессиональной (творческой) и общественной деятельности рабо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цениваются публикации СМИ, освещающие результаты деятельности работника, рецензии представителей профессионального сообщества </w:t>
              <w:br/>
              <w:t>на авторские материалы работника, отзывы о деятельности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Имеются публикации СМИ, освещающие результаты деятельности работника, рецензии представителей профессионального сообщества </w:t>
              <w:br/>
              <w:t>на авторские материалы работника, отзывы о деятельности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Не имеется публикаций СМИ, освещающих результаты деятельности работника, отсутствуют рецензии представителей профессионального сообщества на авторские материалы работника, отсутствуют отзыв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 деятельности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Профессиональная (творческая) самооценка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целенность работника на самосовершенств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ивается наличие стратегии профессион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–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У работника имеется стратегия его профессионального разви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 работника отсутствует стратегия его профессиональ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«01»   02   2023 № 56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лучших творческих работников организаций культуры и работников образовательных учреждений в области культуры и искусства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 заместитель Главы Эвенкийского муниципальн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енок М.В. руководитель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догир А.С., главный специалист отдела культурной политики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торова А.А., начальник отдела спорта Управления молодежной политики, спорта и реализации программ общественного развития Администрации Эвенкий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жураева У.А., заместитель Главы ЭМР - руководитель департамента по делам КМНС Администрации Э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бизкая А.Н.,  заместитель н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влов А.А., директор муниципального казенного образовательного учреждения «Туринская средняя школа-интернат имени Алитета Николаевича Немтушкина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влепова Т.В.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дополнительного профессионального образования «Эвенкийский Этнопедагогический центр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каликов С.А. директор муниципального бюджетного учреждения «Центр общественных инициатив и развития туризма» Эвенкий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dogiras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7:00Z</dcterms:created>
  <dc:creator>Елдогир</dc:creator>
  <dc:description/>
  <dc:language>en-US</dc:language>
  <cp:lastModifiedBy>radolickayami</cp:lastModifiedBy>
  <cp:lastPrinted>2021-03-17T11:02:00Z</cp:lastPrinted>
  <dcterms:modified xsi:type="dcterms:W3CDTF">2023-02-02T02:17:00Z</dcterms:modified>
  <cp:revision>2</cp:revision>
  <dc:subject/>
  <dc:title/>
</cp:coreProperties>
</file>