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35pt" to="452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1»    02     </w:t>
      </w:r>
      <w:r>
        <w:rPr>
          <w:color w:val="000000"/>
          <w:sz w:val="28"/>
          <w:szCs w:val="28"/>
        </w:rPr>
        <w:t xml:space="preserve">2023       </w:t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54-п   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ветственных за размещение общедоступной информации о деятельности Администрации Эвенкийского муниципального района, ее органов со статусом юридического лица и подведомственных им организаций на официальном сайте Эвенкийского муниципального района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 и организаций на получение достоверной информации о деятельности органов местного самоуправления Эвенкийского муниципального района, информационного освещения наиболее важных событий политической, экономической и социальной жизни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ешением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ведение  официального сайта Эвенкийского муниципального района в информационно-телекоммуникационной сети Интернет (далее – Сайт), определить отдел по развитию электронного муниципалитета управления экономики Администрации Эвенкийского муниципальн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2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иражетдинова Ольга Валенти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(39170) 31166</w:t>
            </w:r>
          </w:p>
          <w:p>
            <w:pPr>
              <w:pStyle w:val="Default"/>
              <w:rPr/>
            </w:pPr>
            <w:r>
              <w:rPr/>
              <w:t>sirazhetdinovaov@tura.evenkya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скова Людми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(39170) 32998</w:t>
            </w:r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vedspecem@tura.evenkya.ru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уктурным подразделениям Администрации Эвенкийского муниципального района, ее органам со статусом юридического лица, муниципальным учреждениям Эвенкийского муниципального района представлять в отдел по развитию электронного муниципалитета управления экономики Администрации Эвенкийского муниципального района  общедоступную информацию в соответствии с постановлением Администрации Эвенкийского муниципального района от 24.09.2021 № 443 «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(с изменениями и дополнениями) (далее – Постановление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значить в Администрации  Эвенкийского муниципального района ответственными за подготовку и направление информации, определенной Постановлением, в отдел по развитию электронного муниципалитета управления экономики Администрации Эвенкийского</w:t>
      </w:r>
      <w:r>
        <w:rPr/>
        <w:t xml:space="preserve"> муниципального район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0"/>
        <w:gridCol w:w="2077"/>
        <w:gridCol w:w="2059"/>
        <w:gridCol w:w="2472"/>
      </w:tblGrid>
      <w:tr>
        <w:trPr>
          <w:tblHeader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Вячеслав Викторо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полномочий Главы Эвенкий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(39170) 31088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repinvv@tura.evenkya.ru</w:t>
              </w:r>
            </w:hyperlink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Евгений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9170) 31248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muhachevea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Ольга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(39170) 48531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nikulinaoi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лицкая Маргарита Игор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(39170) 31024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Radolickayami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Евгений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управления дел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(39170) 31250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vladimirovea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я Светла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ерриториальной политики и взаимодействия с МС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70) 31720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nepomnyashihsv@tura.evenkya.ru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Ирин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управления 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  специал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70) 31499</w:t>
            </w:r>
          </w:p>
          <w:p>
            <w:pPr>
              <w:pStyle w:val="Default"/>
              <w:rPr/>
            </w:pPr>
            <w:r>
              <w:rPr/>
              <w:t>otdelzp@tura.evenkya.r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Алек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ддержки предпринимательства управления  эконом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(39170) 31475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IvanovaMA@tura.evenkya.ru</w:t>
              </w:r>
            </w:hyperlink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етдинова Ольга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электронного муниципалитета управления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8(39170) 31166 </w:t>
            </w:r>
            <w:r>
              <w:rPr/>
              <w:t>sirazhetdinovaov@tura.evenkya.ru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гина Жанна Влади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379</w:t>
            </w:r>
          </w:p>
          <w:p>
            <w:pPr>
              <w:pStyle w:val="Default"/>
              <w:rPr/>
            </w:pPr>
            <w:hyperlink r:id="rId11">
              <w:r>
                <w:rPr>
                  <w:rStyle w:val="InternetLink"/>
                </w:rPr>
                <w:t>Tanyginajv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  специал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44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</w:rPr>
                <w:t>andreevavv@tura.evenkya.ru</w:t>
              </w:r>
            </w:hyperlink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Аэлита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8(39170) 31277</w:t>
            </w:r>
          </w:p>
          <w:p>
            <w:pPr>
              <w:pStyle w:val="Default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viktorovaaa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ри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8(39170) 31269</w:t>
            </w:r>
          </w:p>
          <w:p>
            <w:pPr>
              <w:pStyle w:val="Default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shevchenkoms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зко Юлия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479</w:t>
            </w:r>
          </w:p>
          <w:p>
            <w:pPr>
              <w:pStyle w:val="Default"/>
              <w:rPr/>
            </w:pPr>
            <w:r>
              <w:rPr/>
              <w:t>Spec-op@tura.evenkya.r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 Валерий Евген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8 (39170) 31217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Аvvakumov@tura.evenkya.r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нова Марина Евген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7) 31028</w:t>
            </w:r>
          </w:p>
          <w:p>
            <w:pPr>
              <w:pStyle w:val="Default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PikunovaME@vanava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чан Ксени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296</w:t>
            </w:r>
          </w:p>
          <w:p>
            <w:pPr>
              <w:pStyle w:val="Default"/>
              <w:rPr/>
            </w:pPr>
            <w:r>
              <w:rPr/>
              <w:t>Uvachankv@tura.evenkya.r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ина Ксения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акт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8(39170) 31366</w:t>
            </w:r>
          </w:p>
          <w:p>
            <w:pPr>
              <w:pStyle w:val="Default"/>
              <w:rPr/>
            </w:pPr>
            <w:hyperlink r:id="rId16">
              <w:r>
                <w:rPr>
                  <w:rStyle w:val="InternetLink"/>
                </w:rPr>
                <w:t>SariginaKV@tura.evenkya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ёшина Светла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8(39170) 31090</w:t>
            </w:r>
          </w:p>
          <w:p>
            <w:pPr>
              <w:pStyle w:val="Default"/>
              <w:rPr/>
            </w:pPr>
            <w:hyperlink r:id="rId17">
              <w:r>
                <w:rPr>
                  <w:rStyle w:val="InternetLink"/>
                </w:rPr>
                <w:t>IneshinaSV@tura.evenkya.ru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соблюдение порядка представления и достоверность информации, подлежащей размещению на Сайте, следующих должностных лиц:</w:t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7"/>
        <w:gridCol w:w="2126"/>
        <w:gridCol w:w="2126"/>
        <w:gridCol w:w="2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Вячеслав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полномочий Главы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(39170) 31088</w:t>
            </w:r>
          </w:p>
          <w:p>
            <w:pPr>
              <w:pStyle w:val="Default"/>
              <w:rPr/>
            </w:pPr>
            <w:hyperlink r:id="rId18">
              <w:r>
                <w:rPr>
                  <w:rStyle w:val="InternetLink"/>
                </w:rPr>
                <w:t>repinvv@tura.evenkya.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ермякова Наталь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45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permyakovank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панс Татьяна Алексеевн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006</w:t>
            </w:r>
          </w:p>
          <w:p>
            <w:pPr>
              <w:pStyle w:val="Default"/>
              <w:rPr/>
            </w:pPr>
            <w:hyperlink r:id="rId19">
              <w:r>
                <w:rPr>
                  <w:rStyle w:val="InternetLink"/>
                </w:rPr>
                <w:t>SipansTA@tura.evenkya.ru</w:t>
              </w:r>
            </w:hyperlink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 Валер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территориальной политики и взаимодействия с 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068</w:t>
            </w:r>
          </w:p>
          <w:p>
            <w:pPr>
              <w:pStyle w:val="Default"/>
              <w:rPr/>
            </w:pPr>
            <w:r>
              <w:rPr/>
              <w:t>bistrovvg@tura.evenkya.ru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роякова Татья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 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16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buroyakovatk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ьясов Иван Владимирович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23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maryasoviv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узко Юлия Николаевн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тдел по природо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(39170) 31479</w:t>
            </w:r>
          </w:p>
          <w:p>
            <w:pPr>
              <w:pStyle w:val="Default"/>
              <w:rPr/>
            </w:pPr>
            <w:r>
              <w:rPr/>
              <w:t>Spec-op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ина Ксен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366</w:t>
            </w:r>
          </w:p>
          <w:p>
            <w:pPr>
              <w:pStyle w:val="Default"/>
              <w:rPr/>
            </w:pPr>
            <w:hyperlink r:id="rId20">
              <w:r>
                <w:rPr>
                  <w:rStyle w:val="InternetLink"/>
                </w:rPr>
                <w:t>SariginaKV@tura.evenkya.ru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ёшин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90</w:t>
            </w:r>
          </w:p>
          <w:p>
            <w:pPr>
              <w:pStyle w:val="Default"/>
              <w:rPr/>
            </w:pPr>
            <w:hyperlink r:id="rId21">
              <w:r>
                <w:rPr>
                  <w:rStyle w:val="InternetLink"/>
                </w:rPr>
                <w:t>IneshinaSV@tura.evenkya.ru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а Алев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1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AbramovaAA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8(39170) </w:t>
            </w:r>
            <w:r>
              <w:rPr>
                <w:color w:val="000000"/>
              </w:rPr>
              <w:t>31823</w:t>
            </w:r>
          </w:p>
          <w:p>
            <w:pPr>
              <w:pStyle w:val="Default"/>
              <w:rPr/>
            </w:pPr>
            <w:r>
              <w:rPr/>
              <w:t>LytkinAV</w:t>
            </w:r>
            <w:hyperlink r:id="rId22">
              <w:r>
                <w:rPr>
                  <w:rStyle w:val="InternetLink"/>
                </w:rPr>
                <w:t>@tura.evenkya.ru</w:t>
              </w:r>
            </w:hyperlink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ушонок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питального строительства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8(39170) </w:t>
            </w:r>
            <w:r>
              <w:rPr/>
              <w:t xml:space="preserve">31173 </w:t>
            </w:r>
            <w:hyperlink r:id="rId23">
              <w:r>
                <w:rPr>
                  <w:rStyle w:val="InternetLink"/>
                </w:rPr>
                <w:t>torpushonokvv@tura.evenkya.ru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нс Роланд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женер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58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SipansRA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ев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коренных малочисленных народов Се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31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dzhuraevaua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йце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491</w:t>
            </w:r>
          </w:p>
          <w:p>
            <w:pPr>
              <w:pStyle w:val="Default"/>
              <w:rPr/>
            </w:pPr>
            <w:hyperlink r:id="rId24">
              <w:r>
                <w:rPr>
                  <w:rStyle w:val="InternetLink"/>
                </w:rPr>
                <w:t>Companeizevalv@tura.evenkya.ru</w:t>
              </w:r>
            </w:hyperlink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295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vetoshkinaiv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льг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457</w:t>
            </w:r>
          </w:p>
          <w:p>
            <w:pPr>
              <w:pStyle w:val="Default"/>
              <w:rPr/>
            </w:pPr>
            <w:r>
              <w:rPr/>
              <w:t xml:space="preserve">ShapovalovaOS@tura.evenkya.ru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оленок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8(39170) </w:t>
            </w:r>
            <w:r>
              <w:rPr/>
              <w:t xml:space="preserve">31231 podpolenokmv@tura.evenkya.ru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жведомственная бухгалт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(39170) 31092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</w:rPr>
                <w:t>butinaea@tura.evenkya.ru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Гал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Эвенкийский архив»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8(39170) </w:t>
            </w:r>
            <w:r>
              <w:rPr/>
              <w:t>31896 arhiv@tura.evenkya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ла Валерьевн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«Центр телекоммуникаций и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2777</w:t>
            </w:r>
          </w:p>
          <w:p>
            <w:pPr>
              <w:pStyle w:val="Default"/>
              <w:rPr/>
            </w:pPr>
            <w:r>
              <w:rPr/>
              <w:t>pavlovaav@tura.evenkya.ru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574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ponomarevsv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автомобильных дорог»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017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kozaksg@tura.evenkya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ик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общественных инициатив и развития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(39170) 31239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shkalikovsa@tura.evenkya.r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рганов Администрации Эвенкийского муниципального района со статусом юридического лица и муниципальных учреждений Эвенкийского муниципального района в срок до 10 февраля 2023 направить в отдел по развитию электронного муниципалитета управления экономики Администрации Эвенкийского муниципального района копию локального акта о назначении ответственных за направление информации, определенной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ководителям структурных подразделений Администрации Эвенкийского муниципального района, ее органов со статусом юридического лица и муниципальных учреждений Эвенкийского муниципального района внести соответствующие дополнения в должностные инструкции лиц, ответственных за соблюдение порядка представления и достоверность информации, подлежащей размещению на Сайте, и лиц, ответственных за подготовку и направление информации, подлежащей размещению на Сай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Эвенкийского муниципального района совместно с министерством цифрового развития Красноярского края организовать работу по размещению официальных сайтов муниципальных образований в подсистеме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Главам муниципальных образований Эвенкийского муниципального района в срок до 01 марта 2023 направить в отдел по развитию электронного муниципалитета управления экономики Администрации Эвенкийского муниципального района копию локального акта о назначении ответственных за ведение официальных сайтов муниципальных образований в подсистеме «Госвеб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распоряжения возложить на заместителя Главы Эвенкийского муниципального района по экономике и финансам Загорец Е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6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specem@tura.evenkya.ru" TargetMode="External"/><Relationship Id="rId4" Type="http://schemas.openxmlformats.org/officeDocument/2006/relationships/hyperlink" Target="mailto:repinvv@tura.evenkya.ru" TargetMode="External"/><Relationship Id="rId5" Type="http://schemas.openxmlformats.org/officeDocument/2006/relationships/hyperlink" Target="mailto:muhachevea@tura.evenkya.ru" TargetMode="External"/><Relationship Id="rId6" Type="http://schemas.openxmlformats.org/officeDocument/2006/relationships/hyperlink" Target="mailto:nikulinaoi@tura.evenkya.ru" TargetMode="External"/><Relationship Id="rId7" Type="http://schemas.openxmlformats.org/officeDocument/2006/relationships/hyperlink" Target="mailto:Radolickayami@tura.evenkya.ru" TargetMode="External"/><Relationship Id="rId8" Type="http://schemas.openxmlformats.org/officeDocument/2006/relationships/hyperlink" Target="mailto:vladimirovea@tura.evenkya.ru" TargetMode="External"/><Relationship Id="rId9" Type="http://schemas.openxmlformats.org/officeDocument/2006/relationships/hyperlink" Target="mailto:nepomnyashihsv@tura.evenkya.ru" TargetMode="External"/><Relationship Id="rId10" Type="http://schemas.openxmlformats.org/officeDocument/2006/relationships/hyperlink" Target="mailto:IvanovaMA@tura.evenkya.ru" TargetMode="External"/><Relationship Id="rId11" Type="http://schemas.openxmlformats.org/officeDocument/2006/relationships/hyperlink" Target="mailto:Tanyginajv@tura.evenkya.ru" TargetMode="External"/><Relationship Id="rId12" Type="http://schemas.openxmlformats.org/officeDocument/2006/relationships/hyperlink" Target="mailto:andreevavv@tura.evenkya.ru" TargetMode="External"/><Relationship Id="rId13" Type="http://schemas.openxmlformats.org/officeDocument/2006/relationships/hyperlink" Target="mailto:viktorovaaa@tura.evenkya.ru" TargetMode="External"/><Relationship Id="rId14" Type="http://schemas.openxmlformats.org/officeDocument/2006/relationships/hyperlink" Target="mailto:shevchenkoms@tura.evenkya.ru" TargetMode="External"/><Relationship Id="rId15" Type="http://schemas.openxmlformats.org/officeDocument/2006/relationships/hyperlink" Target="mailto:PikunovaME@vanavara.evenkya.ru" TargetMode="External"/><Relationship Id="rId16" Type="http://schemas.openxmlformats.org/officeDocument/2006/relationships/hyperlink" Target="mailto:SariginaKV@tura.evenkya.ru" TargetMode="External"/><Relationship Id="rId17" Type="http://schemas.openxmlformats.org/officeDocument/2006/relationships/hyperlink" Target="mailto:IneshinaSV@tura.evenkya.ru" TargetMode="External"/><Relationship Id="rId18" Type="http://schemas.openxmlformats.org/officeDocument/2006/relationships/hyperlink" Target="mailto:repinvv@tura.evenkya.ru" TargetMode="External"/><Relationship Id="rId19" Type="http://schemas.openxmlformats.org/officeDocument/2006/relationships/hyperlink" Target="mailto:SipansTA@tura.evenkya.ru" TargetMode="External"/><Relationship Id="rId20" Type="http://schemas.openxmlformats.org/officeDocument/2006/relationships/hyperlink" Target="mailto:SariginaKV@tura.evenkya.ru" TargetMode="External"/><Relationship Id="rId21" Type="http://schemas.openxmlformats.org/officeDocument/2006/relationships/hyperlink" Target="mailto:IneshinaSV@tura.evenkya.ru" TargetMode="External"/><Relationship Id="rId22" Type="http://schemas.openxmlformats.org/officeDocument/2006/relationships/hyperlink" Target="mailto:BugreyAV@tura.evenkya.ru" TargetMode="External"/><Relationship Id="rId23" Type="http://schemas.openxmlformats.org/officeDocument/2006/relationships/hyperlink" Target="mailto:torpushonokvv@tura.evenkya.ru" TargetMode="External"/><Relationship Id="rId24" Type="http://schemas.openxmlformats.org/officeDocument/2006/relationships/hyperlink" Target="mailto:Companeizevalv@tura.evenkya.ru" TargetMode="External"/><Relationship Id="rId25" Type="http://schemas.openxmlformats.org/officeDocument/2006/relationships/hyperlink" Target="mailto:butinaea@tura.evenkya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5:00Z</dcterms:created>
  <dc:creator>Бети</dc:creator>
  <dc:description/>
  <dc:language>en-US</dc:language>
  <cp:lastModifiedBy>radolickayami</cp:lastModifiedBy>
  <cp:lastPrinted>2014-01-09T16:19:00Z</cp:lastPrinted>
  <dcterms:modified xsi:type="dcterms:W3CDTF">2023-02-02T02:15:00Z</dcterms:modified>
  <cp:revision>2</cp:revision>
  <dc:subject/>
  <dc:title/>
</cp:coreProperties>
</file>