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7.35pt" to="451.7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31»    01     2023                                </w:t>
      </w:r>
      <w:r>
        <w:rPr>
          <w:sz w:val="24"/>
          <w:szCs w:val="24"/>
        </w:rPr>
        <w:t xml:space="preserve">п. Тура                                                          </w:t>
      </w:r>
      <w:r>
        <w:rPr>
          <w:sz w:val="28"/>
          <w:szCs w:val="28"/>
        </w:rPr>
        <w:t>№ 51-п</w:t>
      </w:r>
    </w:p>
    <w:p>
      <w:pPr>
        <w:pStyle w:val="Normal"/>
        <w:overflowPunct w:val="true"/>
        <w:textAlignment w:val="auto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Эвенкийского муниципального района от 23.11.2022 № 599-п «О ликвидации Муниципального казенного учреждения «Редакция газеты «Эвенкийская жизнь» Эвенкийского муниципального района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right="-2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12.01.1996 № 7-ФЗ «О некоммерческих организациях», </w:t>
      </w:r>
      <w:r>
        <w:rPr>
          <w:rFonts w:cs="Times New Roman" w:ascii="Times New Roman" w:hAnsi="Times New Roman"/>
          <w:sz w:val="28"/>
        </w:rPr>
        <w:t>постановлением Администрации Эвенкийского муниципального района от 14.12.2010 № 814-п «Об утверждении Порядка создания, реорганизации и ликвидации муниципальных учреждений Эвенкийского муниципального района, изменения типа учреждений, а также назначения и освобождения от должности руководителей муниципальных учреждений» (</w:t>
      </w:r>
      <w:r>
        <w:rPr>
          <w:rFonts w:cs="Times New Roman" w:ascii="Times New Roman" w:hAnsi="Times New Roman"/>
          <w:sz w:val="28"/>
          <w:szCs w:val="28"/>
        </w:rPr>
        <w:t>с изменениями от 15.11. 2011 № 1022-п, от 25.04.2012 № 360-п,  от 24.12.2012  № 1294, от 29.07.2013 № 570-п, от 27.05.2019 № 230-п</w:t>
      </w:r>
      <w:r>
        <w:rPr>
          <w:rFonts w:cs="Times New Roman" w:ascii="Times New Roman" w:hAnsi="Times New Roman"/>
          <w:sz w:val="28"/>
        </w:rPr>
        <w:t xml:space="preserve">), на основании Договора о передаче прав учредителя на средство массовой информации от 14.11.2022 № 382,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дачей «газеты «Эвенкийская жизнь»» в Агентство печати и массовых коммуникаций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Эвенкийского муниципального района от 23.11.2022 № 599 «О ликвидации Муниципального казенного учреждения «Редакция газеты «Эвенкийская жизнь» Эвенкийского муниципального района (с изменениями от 22.12.2012 № 657-п,  от  29.12.2022 № 694-п), следующие изменения, в абзаце 2 пункта 2 слова «за счет сметы Учреждения</w:t>
      </w:r>
      <w:r>
        <w:rPr>
          <w:color w:val="000000"/>
          <w:sz w:val="28"/>
          <w:szCs w:val="28"/>
        </w:rPr>
        <w:t>» заменить словами «за счет сметы Администрации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его подписания и подлежит опубликованию в 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И.С. Огольцов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18:00Z</dcterms:created>
  <dc:creator>radolickayami</dc:creator>
  <dc:description/>
  <dc:language>en-US</dc:language>
  <cp:lastModifiedBy>radolickayami</cp:lastModifiedBy>
  <dcterms:modified xsi:type="dcterms:W3CDTF">2023-02-01T02:18:00Z</dcterms:modified>
  <cp:revision>2</cp:revision>
  <dc:subject/>
  <dc:title/>
</cp:coreProperties>
</file>