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35pt" to="446.8pt,10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sz w:val="36"/>
          <w:szCs w:val="36"/>
          <w:lang w:eastAsia="ja-JP"/>
        </w:rPr>
      </w:pPr>
      <w:r>
        <w:rPr>
          <w:b/>
          <w:w w:val="80"/>
          <w:sz w:val="36"/>
          <w:szCs w:val="36"/>
          <w:lang w:eastAsia="ja-JP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7»    01    2023   </w:t>
      </w:r>
      <w:r>
        <w:rPr>
          <w:sz w:val="18"/>
        </w:rPr>
        <w:tab/>
        <w:tab/>
        <w:t xml:space="preserve">                 </w:t>
      </w:r>
      <w:r>
        <w:rPr/>
        <w:t>п. Тура</w:t>
        <w:tab/>
      </w:r>
      <w:r>
        <w:rPr>
          <w:sz w:val="18"/>
        </w:rPr>
        <w:tab/>
        <w:t xml:space="preserve">                                               </w:t>
      </w:r>
      <w:r>
        <w:rPr>
          <w:sz w:val="28"/>
          <w:szCs w:val="28"/>
        </w:rPr>
        <w:t>№ 49-п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м районном конкурсе юных исполнителей Детских школ искусств Эвенки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е дарования –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муниципальной программой Эвенкий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ультура Эвенкии» на 2020-2025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)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Провести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й районный конкурс юных исполнителей Детских школ искусств Эвенкийского муниципального района «Юные дарования – 2023» в период с 04 февраля по 04 апреля 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 xml:space="preserve">Утвердить Положение 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м  районном  конкурсе юных исполнителей Детских школ искусств Эвенкийского муниципального района «Юные дарования – 2023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 xml:space="preserve">Утвердить состав жюри и организационного комитета  по проведению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-го районного конкурса юных исполнителей   Детских школ искусств Эвенкийского муниципального района «Юные даров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23» (приложения № 2,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 xml:space="preserve">Департаменту финансов Администрации Эвенкийского муниципального района (А.А. Абрамова) обеспечить финансирование мероприятий муниципальной программы Эвенкий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ультура Эвенкии» на 2020-2025 годы», в рамках средств, предусмотренных  на эти цели в районном бюджете на 2023 год.</w:t>
      </w:r>
    </w:p>
    <w:p>
      <w:pPr>
        <w:pStyle w:val="TextBody"/>
        <w:jc w:val="both"/>
        <w:rPr/>
      </w:pPr>
      <w:r>
        <w:rPr>
          <w:sz w:val="28"/>
          <w:szCs w:val="28"/>
        </w:rPr>
        <w:t>5.</w:t>
        <w:tab/>
        <w:t>Расходование средств на реализацию мероприятий производить на основании приказов Управления культуры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Контроль исполнения настоящего постановления  возложить на заместителя Главы Эвенкийского муниципального района по социальным вопросам А.В.Николаенк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И.С. Огольц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954" w:hanging="0"/>
        <w:rPr/>
      </w:pPr>
      <w:r>
        <w:rPr/>
      </w:r>
    </w:p>
    <w:p>
      <w:pPr>
        <w:pStyle w:val="TextBody"/>
        <w:ind w:left="5954" w:hanging="0"/>
        <w:rPr/>
      </w:pPr>
      <w:r>
        <w:rPr/>
        <w:t xml:space="preserve">  </w:t>
      </w:r>
    </w:p>
    <w:p>
      <w:pPr>
        <w:pStyle w:val="TextBody"/>
        <w:ind w:left="595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7»   01    2023 № 49-п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м районном конкурсе юн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 школ искусств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арования –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й районный конкурс юных исполнителей Детских школ искусств Эвенкийского муниципального района «Юные дарования-2023» (далее –конкурс) проводится Управлением культуры Администрации Эвенкийского муниципального района, муниципальным бюджетным учреждением дополнительного образования «Эвенкийская районная детская школа искусств» Эвенкийского муниципального района (далее – МБУДО «ЭРДШИ» ЭМР), муниципальным бюджетным учреждением дополнительного образования «Байкитская детская школа искусств» Эвенкийского муниципального района (далее – МБУДО «БДШИ» ЭМР), муниципальным бюджетным учреждением дополнительного образования «Ванаварская детская школа искусств» Эвенкийского муниципального района (далее – МБУДО «ВДШИ» ЭМР), среди юных исполнителей муниципальных бюджетных   учреждений дополнительного образования   Детских школ искусств на территории Эвенки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  <w:tab/>
        <w:t>Цели и задачи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национальных культ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семерная поддержка детского и юношеского исполн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и поощрение наиболее  талантливых, одаренных и перспективных обучающихся   Детских школ искусств Эвенкий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укреплении творческих связей учреждений дополнительного образования Эвенки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рофессионального мастерства молодых исполнителей;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бмена педагогическим опы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паганда  достижений детского творчества в дополните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уляризация и стимулирование творческой активности юных талантов; 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потенциала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b/>
          <w:sz w:val="28"/>
          <w:szCs w:val="28"/>
        </w:rPr>
        <w:t>Место и сроки проведения конкур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«Юные дарования-2023» проводится в п. Тура Эвенкийского муниципального района Красноярского края  с 31 марта по 04 апрел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 проводится на базе  МБУДО «ЭРДШИ» ЭМ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 проводится на базе МБУДО «ЭРДШИ» ЭМР.</w:t>
        <w:tab/>
        <w:t>Открытие конкурса проводится на базе МБУДО «ЭРДШИ» ЭМР 31 марта 2023 года в 15-00 (возможны корректировки по времени, в соответствии с прилетом участников конкурс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Закрытие конкурса и заключительный  Гала - концерт проводится  на базе муниципального бюджетного учреждения культуры «Эвенкийский районный культурно – досуговый центр» Эвенкийского муниципального района Красноярского края, </w:t>
      </w:r>
      <w:r>
        <w:rPr>
          <w:b/>
          <w:sz w:val="28"/>
          <w:szCs w:val="28"/>
        </w:rPr>
        <w:t>03 апреля 2023 г.  в 14: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 </w:t>
        <w:tab/>
      </w:r>
      <w:r>
        <w:rPr>
          <w:b/>
          <w:sz w:val="28"/>
          <w:szCs w:val="28"/>
        </w:rPr>
        <w:t>Перечень документов предоставляемых на конкур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, заполненную печатным текстом по предложенной форме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ложение к настоящему По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hanging="0"/>
        <w:jc w:val="both"/>
        <w:rPr/>
      </w:pPr>
      <w:r>
        <w:rPr>
          <w:sz w:val="28"/>
          <w:szCs w:val="28"/>
        </w:rPr>
        <w:t>Копию свидетельства о рождении или паспорта участников (свидетельство о рождении или паспорт в подлиннике – предъявляется лично при рег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Указание точных сроков прибытия участников конкурса -  для бронирования мест в гостин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  <w:tab/>
        <w:t>ФИО и количество сопровождающ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 подаются директорами школ искусств Эвенкийского муниципального района, исполнители которых прошли первый тур конкурса до 20 февраля  2023г. по адресу: 648000 п. Тура, ул. Кочечумская, д.15 в муниципальное бюджетное учреждение дополнительного образования «Эвенкийская районная детская школа искусств» Эвенкийского муниципального района, а также в электронном виде по адресу  </w:t>
      </w:r>
      <w:hyperlink r:id="rId3">
        <w:r>
          <w:rPr>
            <w:rStyle w:val="InternetLink"/>
            <w:sz w:val="28"/>
            <w:szCs w:val="28"/>
          </w:rPr>
          <w:t>AleksandrovaEX@tura.evenkya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. для справок: 83917032-13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оведения конкурс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В конкурсе могут принимать участие исполнители от 6 до 18 лет и  коллективы в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тепиано</w:t>
      </w:r>
      <w:r>
        <w:rPr>
          <w:sz w:val="28"/>
          <w:szCs w:val="28"/>
        </w:rPr>
        <w:t>: соло; ансам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родные инструменты струнно-щипковые,</w:t>
      </w:r>
      <w:r>
        <w:rPr>
          <w:sz w:val="28"/>
          <w:szCs w:val="28"/>
        </w:rPr>
        <w:t xml:space="preserve"> баян, аккордеон: соло, ансам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уховые инструменты:</w:t>
      </w:r>
      <w:r>
        <w:rPr>
          <w:sz w:val="28"/>
          <w:szCs w:val="28"/>
        </w:rPr>
        <w:t xml:space="preserve"> саксофон, блок флей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лавишный синтезатор (специальный, общий):</w:t>
      </w:r>
      <w:r>
        <w:rPr>
          <w:sz w:val="28"/>
          <w:szCs w:val="28"/>
        </w:rPr>
        <w:t xml:space="preserve"> соло, ансамбл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ртмей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льклорное пение:</w:t>
      </w:r>
      <w:r>
        <w:rPr>
          <w:sz w:val="28"/>
          <w:szCs w:val="28"/>
        </w:rPr>
        <w:t xml:space="preserve"> соло, ансам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адемический, эстрадный вокал:</w:t>
      </w:r>
      <w:r>
        <w:rPr>
          <w:sz w:val="28"/>
          <w:szCs w:val="28"/>
        </w:rPr>
        <w:t xml:space="preserve"> соло, вокальный ансамбль малой формы, вокально-хоровой ансамбл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самбль   инструментальный</w:t>
      </w:r>
      <w:r>
        <w:rPr>
          <w:sz w:val="28"/>
          <w:szCs w:val="28"/>
        </w:rPr>
        <w:t xml:space="preserve"> (количество от 2 до 12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реографическое творчество</w:t>
      </w:r>
      <w:r>
        <w:rPr>
          <w:sz w:val="28"/>
          <w:szCs w:val="28"/>
        </w:rPr>
        <w:t xml:space="preserve"> (эстрадный танец, современный танец, народный танец, народный стилизованный танец, классический танец, бальный танец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2. </w:t>
        <w:tab/>
        <w:t>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 участников конкурса </w:t>
      </w:r>
      <w:r>
        <w:rPr/>
        <w:t>установлены следующие возрастные категор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7"/>
        <w:gridCol w:w="2045"/>
        <w:gridCol w:w="26"/>
        <w:gridCol w:w="1665"/>
        <w:gridCol w:w="1652"/>
        <w:gridCol w:w="1497"/>
        <w:gridCol w:w="6"/>
      </w:tblGrid>
      <w:tr>
        <w:trPr/>
        <w:tc>
          <w:tcPr>
            <w:tcW w:w="4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оминация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я категория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-я категория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-я категория</w:t>
            </w:r>
          </w:p>
        </w:tc>
      </w:tr>
      <w:tr>
        <w:trPr>
          <w:trHeight w:val="345" w:hRule="atLeast"/>
        </w:trPr>
        <w:tc>
          <w:tcPr>
            <w:tcW w:w="2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ортепиано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225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750" w:hRule="atLeast"/>
        </w:trPr>
        <w:tc>
          <w:tcPr>
            <w:tcW w:w="2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ародные инструменты баян, аккордеон, струнно-щипковые инструменты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351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351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уховые инструмент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ксофон, блок флей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нцертмейстерст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-8 классы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лавишный синтезатор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575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ь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7 классы</w:t>
            </w:r>
          </w:p>
        </w:tc>
      </w:tr>
      <w:tr>
        <w:trPr/>
        <w:tc>
          <w:tcPr>
            <w:tcW w:w="2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кадемический, эстрадный  вокал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-11 лет включительн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 -14 лет включительн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-17 лет включительно</w:t>
            </w:r>
          </w:p>
        </w:tc>
      </w:tr>
      <w:tr>
        <w:trPr>
          <w:trHeight w:val="737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кальный ансамбль малой формы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 -10 лет включительн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-17 лет включительн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кально-хоровой ансамбль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 -10 лет включительн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-17 лет включительн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ольклорное пение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о 10 лет включительн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 – 16 лет включительн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ь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о 10 лет включитель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 – 16 лет включительн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 -10 лет включительн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-17 лет включительн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-10 лет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ключи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-17 лет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ключитель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нкурс проводится в два тура.  Порядок выступлений устанавливается жеребьевкой, и сохраняется до конца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</w:t>
        <w:tab/>
        <w:t>Первый  тур  проводится  в муниципальных бюджетных учреждениях дополнительного образования Детских школах искусств Эвенкийского муниципального района  -   п. Тура (МБУ ДО «ЭРДШИ» ЭМР),  с. Байкит (МБУ ДО «БДШИ»  ЭМР), с. Ванавара (МБУ ДО «ВДШИ» ЭМР</w:t>
      </w:r>
      <w:r>
        <w:rPr>
          <w:color w:val="000000"/>
          <w:sz w:val="28"/>
          <w:szCs w:val="28"/>
        </w:rPr>
        <w:t xml:space="preserve">)  в период с 04 по 10 февраля 2023 года путем просматривания и прослушивания номеров исполнителей педагогами. </w:t>
      </w:r>
    </w:p>
    <w:p>
      <w:pPr>
        <w:pStyle w:val="Normal"/>
        <w:rPr/>
      </w:pPr>
      <w:r>
        <w:rPr>
          <w:sz w:val="28"/>
          <w:szCs w:val="28"/>
        </w:rPr>
        <w:t xml:space="preserve">3.2. </w:t>
        <w:tab/>
        <w:t>Программные требования  и критерии оценок  в номинац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льное инструментальное исполнительст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тепиано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инструменты: баян, аккордеон, струнно-щипков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а разнохарактерных произведения: обработка народной песни и </w:t>
      </w:r>
      <w:r>
        <w:rPr>
          <w:b/>
          <w:sz w:val="28"/>
          <w:szCs w:val="28"/>
        </w:rPr>
        <w:t>ПЬЕСА</w:t>
      </w:r>
      <w:r>
        <w:rPr>
          <w:sz w:val="28"/>
          <w:szCs w:val="28"/>
        </w:rPr>
        <w:t xml:space="preserve"> по выб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ые инструменты: саксофон, блок флей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ва разнохарактерных произ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ботка классическ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бодная аранжиров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музыкальным инструментом (качество звукоизвлечения, чистота интон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ровень владения техникой исполнения (качество постановки игрового аппарата, ритмичность, приёмы иг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сть (выразительность исполнения, стиль, нюансировка, фразиро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сть исполнения музыкального произведения (агогика, трактовка, характерные особенности исполняемого произ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ртистичность, эстетичность (эстетика внешнего вида, артистиз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мейстер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ва произведения инструментального или вокального направления. </w:t>
      </w:r>
      <w:r>
        <w:rPr>
          <w:sz w:val="28"/>
          <w:szCs w:val="28"/>
          <w:u w:val="single"/>
        </w:rPr>
        <w:t>Критерии оценки:</w:t>
      </w:r>
    </w:p>
    <w:p>
      <w:pPr>
        <w:pStyle w:val="Style19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ансамблевой игры (синхронность звучания, тембровое слияния инструментов).</w:t>
      </w:r>
    </w:p>
    <w:p>
      <w:pPr>
        <w:pStyle w:val="Style19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ношения динамического баланса между солистом и концертмейстером.</w:t>
      </w:r>
    </w:p>
    <w:p>
      <w:pPr>
        <w:pStyle w:val="Style19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(владение инструментом).</w:t>
      </w:r>
    </w:p>
    <w:p>
      <w:pPr>
        <w:pStyle w:val="Style19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.</w:t>
      </w:r>
    </w:p>
    <w:p>
      <w:pPr>
        <w:pStyle w:val="Style19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артистизм.</w:t>
      </w:r>
    </w:p>
    <w:p>
      <w:pPr>
        <w:pStyle w:val="Style19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Сценичность и культура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: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нохарактерных вокальных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самб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а разнохарактерных произведения любого жанра и сти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академического, эстрадного вокала, фольклорного п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техникой вокала (отсутствие фальши в голосе, чистота исполнения всего произведения, чистота интонации, диапазон гол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бор и воплощение художественного образа в исполняемом произведении (артистизм, эстетика костюмов и реквизи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репертуара исполнительским возможностям и возрасту 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ская культура (уместное владение приемами эстрадно-вокальной техники, работа с микрофон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ригинальность вокальной и инструментальной аранжировки конкурсного репертуара, качество музыкального сопров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ритерии оценки инструментальных ансамбле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ровень владения техникой (чистота исполнения всего произ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бор и воплощение художественного образа в исполняемом произведении (артистизм, внешний ви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репертуара исполнительским возможностям и возрасту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ск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игинальность инструментальной аранжировки конкурсного реперту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ыгранность, чувство ансам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нение программы как на память так и по но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сполняют 2 танца, общий хронометраж которых не должен превышать 10 минут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просмотр по видеоматериалам для участников из МБУ ДО «Ванаварская детская школа искусств» ЭМР, МБУ ДО «Байкитская детская школа искусств» ЭМР.</w:t>
      </w:r>
    </w:p>
    <w:p>
      <w:pPr>
        <w:pStyle w:val="Style19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нительское мастерство–техника исполнения движени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озиционное построение номер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репертуара возрастным особенностям исполнителе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ценичность (пластика, костюм, реквизит, культура исполнения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ртистизм, раскрытие художественного образа.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ратить внимание на содержание музыкального сопровождения – оно должно соответствовать возрасту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нограммы записывается на </w:t>
      </w:r>
      <w:r>
        <w:rPr>
          <w:sz w:val="28"/>
          <w:szCs w:val="28"/>
          <w:u w:val="single"/>
        </w:rPr>
        <w:t>отдельный</w:t>
      </w:r>
      <w:r>
        <w:rPr>
          <w:sz w:val="28"/>
          <w:szCs w:val="28"/>
        </w:rPr>
        <w:t xml:space="preserve"> CD диск  либо на USB-флэшку, которая должна содержать только ту музыкальную информацию, которая будет использоваться на конкурсе с указанием названия произведения, автора музыки, автора текста, названия ансамбля или фамилии исполнителя, а также продолжительности звучания  данного произведения. Запрещается подавать USB-флэшку с информацией, не имеющей отношения к конкурсу.    Допустимые форматы записи: CD-Audio (только для дисков), WAV, или MP3 с качеством записи звука не менее 320kb/s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щается выступление вокалистов под фонограмму «плюс»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ещается использование фонограмм,  где в бэк - вокальных партиях дублируется основная партия соли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3. </w:t>
        <w:tab/>
      </w:r>
      <w:r>
        <w:rPr>
          <w:b/>
          <w:sz w:val="28"/>
          <w:szCs w:val="28"/>
        </w:rPr>
        <w:t>Второй тур (в период с 31 марта по 04 апреля 2023</w:t>
      </w:r>
      <w:r>
        <w:rPr>
          <w:sz w:val="28"/>
          <w:szCs w:val="28"/>
        </w:rPr>
        <w:t>) проводится в п. Тура, в актовом зале МБУ ДО «Эвенкийская районная детская школа искусств» ЭМР, по адресу Эвенкийский муниципальный район, п.  Тура, ул. Кочечумская д.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  <w:tab/>
        <w:t>Распределение призовых мест проводится после 2-го тура по сумме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 xml:space="preserve">Участники конкурса обеспечиваются  репетицией в концертном зале  не более 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ежедневных репетиционных занятий, на время проведения конкурса, каждой школе предоставляются учебные аудитории в МБУ ДО «Эвенкийская районная  детская школа искусств» ЭМ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По итогам конкурса будет проведено  собрание по актуальным проблемам педагогики, методики преподавания и исполнительства и заключительный концерт с  участием победителей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граждение победителей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1. </w:t>
        <w:tab/>
        <w:t xml:space="preserve">Победителям конкурса, занявш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 и III места, в каждой  возрастной группе, присваиваются звания Лауреатов конкурса с вручением дипл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 конкурса, занявши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, присваиваются звания </w:t>
      </w:r>
      <w:r>
        <w:rPr>
          <w:b/>
          <w:sz w:val="28"/>
          <w:szCs w:val="28"/>
        </w:rPr>
        <w:t xml:space="preserve">«Диплом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(4 место)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онный комит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учреждает следующие 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-п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подар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Преподаватели, подготовившие Лауреатов  конкурса, награждаются почётными грамо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присуждать Гран-п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уждать не все дипломы и 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>-учреждать специальные призы;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 xml:space="preserve">-разделять призовое место между несколькими  участниками конкур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Член жюри, представивший своего учащегося в качестве конкурсанта, не участвует в оценке 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>Программа заключительного концерта формируется из выступления лауреатов конкурса. Допускается участие в концерте преподавателей, творческих коллективов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Состав и работа жюри конкурс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1.</w:t>
        <w:tab/>
        <w:t xml:space="preserve">Количество и состав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пределяется на местах </w:t>
      </w:r>
      <w:r>
        <w:rPr>
          <w:color w:val="000000"/>
          <w:sz w:val="28"/>
          <w:szCs w:val="28"/>
        </w:rPr>
        <w:t>Организационным комитетом</w:t>
      </w:r>
      <w:r>
        <w:rPr>
          <w:sz w:val="28"/>
          <w:szCs w:val="28"/>
        </w:rPr>
        <w:t xml:space="preserve"> конкурса в селах  Байкит,  Ванавара, п. Ту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5.2. </w:t>
        <w:tab/>
        <w:t xml:space="preserve">Состав </w:t>
      </w:r>
      <w:r>
        <w:rPr>
          <w:color w:val="000000"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 конкурса утверждается постановлением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 xml:space="preserve">Изменения по количеству членов и состава жюри второго тура определяется </w:t>
      </w:r>
      <w:r>
        <w:rPr>
          <w:color w:val="000000"/>
          <w:sz w:val="28"/>
          <w:szCs w:val="28"/>
        </w:rPr>
        <w:t>Организационным комитетом</w:t>
      </w:r>
      <w:r>
        <w:rPr>
          <w:sz w:val="28"/>
          <w:szCs w:val="28"/>
        </w:rPr>
        <w:t xml:space="preserve">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5.3.1. Фортепиано: 3 пианиста + председател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2. Народники: 3 члена жюри + председател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3. Вокал: 3 члена жюри + председател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4. Хореография: 3 члена жюри + предсе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5.4. </w:t>
        <w:tab/>
        <w:t>Итоговая оценка выступлений и представленных работ участников конкурса определяется как среднеарифметическое значение оценок всех членов жюри и имеет следующее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баллов – Гран-при;</w:t>
      </w:r>
    </w:p>
    <w:p>
      <w:pPr>
        <w:pStyle w:val="Normal"/>
        <w:jc w:val="both"/>
        <w:rPr/>
      </w:pPr>
      <w:r>
        <w:rPr>
          <w:sz w:val="28"/>
          <w:szCs w:val="28"/>
        </w:rPr>
        <w:t>23-24 балла – I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21-22 балла – II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20 баллов – III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баллов –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ени (4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</w:t>
        <w:tab/>
        <w:t>Жюри принимает решение путём открытого голосования. Решение принимается простым большинством голосов. В случае равенства голосов, решающим является голос председател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 xml:space="preserve">Решения жюри оформляется протоколом, который подписывается всеми членами жюри и председателем, сразу после окончания конкурсных прослушиваний. Решения жюри окончательны и пересмотру не подлежат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-м районном конкурсе юных исполнителей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ских школ искусств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«Юные дарования - 2023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</w:t>
      </w:r>
      <w:r>
        <w:rPr>
          <w:b/>
          <w:color w:val="000000"/>
        </w:rPr>
        <w:t>Организационный комитет</w:t>
      </w:r>
      <w:r>
        <w:rPr>
          <w:b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>-го районного конкурса «Юные дарования-202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оминация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Ф.И.О. исполнителя, название коллектива (полностью) </w:t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 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Год, месяц, число рождения (для солистов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Инструмент (для солистов)_______________________________________________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Класс (для солистов) ____________________________________________________</w:t>
      </w:r>
    </w:p>
    <w:p>
      <w:pPr>
        <w:pStyle w:val="Style19"/>
        <w:numPr>
          <w:ilvl w:val="0"/>
          <w:numId w:val="5"/>
        </w:numPr>
        <w:jc w:val="both"/>
        <w:rPr>
          <w:u w:val="single"/>
        </w:rPr>
      </w:pPr>
      <w:r>
        <w:rPr/>
        <w:t>Возрастная группа ______________________________________________________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лный домашний адрес конкурсанта (для солистов) _________________________________</w:t>
      </w:r>
      <w:r>
        <w:rPr>
          <w:u w:val="single"/>
        </w:rPr>
        <w:t>______________________________________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лный адрес направляющей стороны. Название учебного заведения, телефоны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ФИО директора ________________________________________________________</w:t>
      </w:r>
    </w:p>
    <w:p>
      <w:pPr>
        <w:pStyle w:val="Style19"/>
        <w:numPr>
          <w:ilvl w:val="0"/>
          <w:numId w:val="5"/>
        </w:numPr>
        <w:rPr/>
      </w:pPr>
      <w:r>
        <w:rPr/>
        <w:t>ФИО, домашний адрес и телефон преподавателя ___________________________ _______________________________________________________________________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рограмма выступлений 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автор, полное название каждого произведения, части, время звуча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т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</w:t>
      </w:r>
    </w:p>
    <w:p>
      <w:pPr>
        <w:pStyle w:val="Normal"/>
        <w:jc w:val="both"/>
        <w:rPr/>
      </w:pPr>
      <w:r>
        <w:rPr/>
        <w:t>учреждения направляющей стороны________________ /                                 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                                                                                  «___» ___________2023 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«27»   01    2023 № 49-п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-го районного конкурса юных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школ искусств Эвенки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е дарования –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2"/>
        <w:gridCol w:w="6670"/>
      </w:tblGrid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Эвенкийского муниципального района по социальным вопросам, председатель;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, 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догир 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культурной политики Управления культуры Администрации Эвенкийского муниципального района,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 муниципального бюджетного учреждения дополнительного образования «Ванаварская детская школа искусств» Эвенкийского муниципального района с. Ванавар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Христофо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  учреждения дополнительного образования  «Эвенкийская районная детская школа искусств» Эвенкийского муниципального района п. Тур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ер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управления  культуры  Администрации Эвенкийского муниципального района, (с. Байки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еева Ирина Василье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муниципального бюджетного   учреждения дополнительного образования  «Эвенкийская районная детская школа искусств» Эвенкийского муниципального района п. Тур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дополнительного образования «Байкитская детская школа искусств» Эвенкийского муниципального района с. Байкит (по согласованию);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«27»   01   2023 № 49-п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-го районного конкурса юных исполнителей Детских школ искусств Эвенки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ные дарования – 2023»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2" w:name="_GoBack"/>
      <w:r>
        <w:rPr>
          <w:sz w:val="28"/>
          <w:szCs w:val="28"/>
        </w:rPr>
        <w:t xml:space="preserve">Николаенко Александр Викторович -  </w:t>
      </w:r>
      <w:bookmarkEnd w:id="2"/>
      <w:r>
        <w:rPr>
          <w:sz w:val="28"/>
          <w:szCs w:val="28"/>
        </w:rPr>
        <w:t>заместитель Главы Эвенкийского муниципального района по социальным вопросам - председатель жю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Члены жюри: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еева Марина Николаевна –  преподаватель муниципального бюджетного учреждения дополнительного образования «Эвенкийская районная детская школа искусств» Эвенкийского муниципального района, п. Тура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8"/>
          <w:szCs w:val="28"/>
        </w:rPr>
        <w:t>Белошапкина Екатерина Васильевна  – преподаватель музыкального фольклора  муниципального бюджетного учреждения дополнительного образования  «Байкитская детская школа искусств» Эвенкийского муниципального района,  с. Байкит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Бурнаков Артур Петрович   -  преподаватель народных инструментов,   муниципального бюджетного учреждения дополнительного образования  «Байкитская детская школа искусств» Эвенкийского муниципального района, с. Байкит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Жук Иосиф Павлович - лауреат всероссийских и всесоюзных конкурсов самодеятельности трудящихся, ветеран культуры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иселева Ольга Викторовна - преподаватель фортепиано муниципального бюджетного учреждения дополнительного образования  «Байкитская детская школа искусств» Эвенкийского муниципального района, с. Байкит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6. </w:t>
        <w:tab/>
        <w:t>Липская Людмила Николаевна - преподаватель муниципального бюджетного учреждения дополнительного образования «Ванаварская детская школа искусств» Эвенкийского муниципального района, с. Ванавара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Новикова Тамара Владимировна -  преподаватель муниципального бюджетного учреждения дополнительного образования  «Ванаварская детская школа искусств» Эвенкийского муниципального района,  с. Ванавара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8. </w:t>
        <w:tab/>
        <w:t>Сорокина Любовь Болеславовна -  преподаватель музыкального отделения по классу фортепиано муниципального бюджетного учреждения дополнительного образования «Эвенкийская районная детская школа искусств» Эвенкийского муниципального района, п. Тура (по согласованию)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0"/>
      <w:lang w:eastAsia="ja-JP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ovaEX@tura.evenky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8:00Z</dcterms:created>
  <dc:creator>Елдогир</dc:creator>
  <dc:description/>
  <dc:language>en-US</dc:language>
  <cp:lastModifiedBy>radolickayami</cp:lastModifiedBy>
  <cp:lastPrinted>2015-01-14T13:46:00Z</cp:lastPrinted>
  <dcterms:modified xsi:type="dcterms:W3CDTF">2023-01-30T03:18:00Z</dcterms:modified>
  <cp:revision>2</cp:revision>
  <dc:subject/>
  <dc:title/>
</cp:coreProperties>
</file>