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371" w:leader="none"/>
        </w:tabs>
        <w:spacing w:before="0" w:after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before="0" w:after="0"/>
        <w:ind w:hanging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en-US" w:eastAsia="en-US"/>
        </w:rPr>
      </w:pPr>
      <w:r>
        <w:rPr>
          <w:b/>
          <w:w w:val="80"/>
          <w:position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8.25pt" to="455.85pt,8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ind w:hanging="0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27»     01     2023                             п. Тура                                                 № 47-п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и изменений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(отказе в назначении) един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ившим не ранее 24.02.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за исключением граждан, призванных на военную службу по мобилизации в Вооруженные Силы Российской Федерации в соответствии c Указом Президента Российской Федерации от 21.09.2022 № 64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ъявлении частичной мобилизации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ленам их семей</w:t>
      </w:r>
      <w:r>
        <w:rPr>
          <w:sz w:val="28"/>
          <w:szCs w:val="28"/>
          <w:shd w:fill="FFFFFF" w:val="clear"/>
        </w:rPr>
        <w:t xml:space="preserve"> и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Эвенкийского муниципального района от 22.12.2022 № 659-п «Об утверждении Порядка и условий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вшим не ранее 24.02.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за исключением граждан, призванных на военную службу по мобилизации в Вооруженные Силы Российской Федерации в соответствии c Указом Президента Российской Федерации от 21.09.2022 № 647 «Об объявлении частичной мобилизации в Российской Федерации», членам их семей</w:t>
      </w:r>
      <w:r>
        <w:rPr>
          <w:sz w:val="28"/>
          <w:szCs w:val="28"/>
          <w:shd w:fill="FFFFFF" w:val="clear"/>
        </w:rPr>
        <w:t xml:space="preserve"> и детя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состав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назначению (отказе в назначении)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вшим не ранее 24.02.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за исключением граждан, призванных на военную службу по мобилизации в Вооруженные Силы Российской Федерации в соответствии c Указом Президента Российской Федерации от 21.09.2022 № 647 «Об объявлении частичной мобилизации в Российской Федерации», членам их семей</w:t>
      </w:r>
      <w:r>
        <w:rPr>
          <w:sz w:val="28"/>
          <w:szCs w:val="28"/>
          <w:shd w:fill="FFFFFF" w:val="clear"/>
        </w:rPr>
        <w:t xml:space="preserve"> и детям, утвержденную постановлением Администрации Эвенкийского муниципального района от 28.12.2022 № 692-п, включив в его состав следующих членов комиссии:</w:t>
      </w:r>
    </w:p>
    <w:p>
      <w:pPr>
        <w:pStyle w:val="Normal"/>
        <w:ind w:hanging="0"/>
        <w:rPr/>
      </w:pPr>
      <w:r>
        <w:rPr>
          <w:sz w:val="28"/>
          <w:szCs w:val="28"/>
          <w:shd w:fill="FFFFFF" w:val="clear"/>
        </w:rPr>
        <w:t xml:space="preserve">-представитель </w:t>
      </w:r>
      <w:r>
        <w:rPr>
          <w:rFonts w:cs="Times New Roman" w:ascii="Times New Roman" w:hAnsi="Times New Roman"/>
          <w:bCs/>
          <w:sz w:val="28"/>
          <w:szCs w:val="28"/>
        </w:rPr>
        <w:t>Отдела военного комиссариата Красноярского края по Эвенкийскому муниципальному району (по согласованию);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-представитель прокуратуры Эвенкийского района (по согласованию)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hanging="0"/>
        <w:rPr/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  <w:r>
        <w:rPr/>
        <w:t xml:space="preserve"> 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5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2-12-14T17:00:00Z</cp:lastPrinted>
  <dcterms:modified xsi:type="dcterms:W3CDTF">2023-01-30T03:15:00Z</dcterms:modified>
  <cp:revision>2</cp:revision>
  <dc:subject/>
  <dc:title/>
</cp:coreProperties>
</file>