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6»   06   2023                                 п. Тура                                               № 345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>утверждении схемы теплоснабжения муниципального образования п. Тура 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актуализация на 2024 год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в редакции от 22.03.2019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п. Тура  Эвенкийского муниципального района Красноярского края (актуализация на 2024 год)» от 09 июня 2023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поселка Тура Эвенкийского муниципального района Красноярского края  (актуализация на 2024 го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1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3-06-20T07:31:00Z</dcterms:modified>
  <cp:revision>2</cp:revision>
  <dc:subject/>
  <dc:title/>
</cp:coreProperties>
</file>