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7.35pt" to="451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 xml:space="preserve">  </w: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5»    06    </w:t>
      </w:r>
      <w:r>
        <w:rPr>
          <w:color w:val="000000"/>
          <w:sz w:val="28"/>
          <w:szCs w:val="28"/>
        </w:rPr>
        <w:t xml:space="preserve">2023       </w:t>
      </w: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№ 344-п   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Эвенкийского муниципального района от 01.02.2023 № 54-п «Об ответственных за размещение общедоступной информации о деятельности Администрации Эвенкийского муниципального района, ее органов со статусом юридического лица и подведомственных им организаций на официальном сайте Эвенкийского муниципального района в информационно-телекоммуникационной сети Интернет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рав граждан и организаций на получение достоверной информации о деятельности органов местного самоуправления Эвенкийского муниципального района, информационного освещения наиболее важных событий политической, экономической и социальной жизни района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ешением Эвенкийского районного Совета депутатов от 22.06.2012 № 3-1056-8 «Об  обеспечении доступа к информации о деятельности органов местного самоуправления Эвенкийского муниципального района», </w:t>
      </w:r>
      <w:r>
        <w:rPr>
          <w:sz w:val="28"/>
          <w:szCs w:val="28"/>
          <w:lang w:bidi="ru-RU"/>
        </w:rPr>
        <w:t xml:space="preserve">а также в </w:t>
      </w:r>
      <w:r>
        <w:rPr>
          <w:sz w:val="28"/>
          <w:szCs w:val="28"/>
        </w:rPr>
        <w:t>связи с  кадровыми перестановками Администрации Эвенкийского муниципального района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остановление от 01.02.2023 № 54-п: </w:t>
      </w:r>
    </w:p>
    <w:p>
      <w:pPr>
        <w:pStyle w:val="Normal"/>
        <w:tabs>
          <w:tab w:val="clear" w:pos="708"/>
          <w:tab w:val="left" w:pos="-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п. 1 ответственным за ведение  официального сайта Эвенкийского муниципального района в информационно-телекоммуникационной сети Интернет присвоить нумерацию и вторую строку изложить 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ел., e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Влада Меч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70) 32998</w:t>
            </w:r>
          </w:p>
          <w:p>
            <w:pPr>
              <w:pStyle w:val="Defaul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vedspecem@tura.evenkya.ru</w:t>
              </w:r>
            </w:hyperlink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Строку 5 п. 3 изложить в новой редакции: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07"/>
        <w:gridCol w:w="2080"/>
        <w:gridCol w:w="2061"/>
        <w:gridCol w:w="2476"/>
      </w:tblGrid>
      <w:tr>
        <w:trPr>
          <w:tblHeader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азделение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ы</w:t>
            </w:r>
          </w:p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ел., email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скова Людмила Валерьев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кадров управления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(39170) 3125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terskovalv@tura.evenkya.ru </w:t>
            </w:r>
          </w:p>
        </w:tc>
      </w:tr>
    </w:tbl>
    <w:p>
      <w:pPr>
        <w:pStyle w:val="Normal"/>
        <w:tabs>
          <w:tab w:val="clear" w:pos="708"/>
          <w:tab w:val="left" w:pos="-12333" w:leader="none"/>
        </w:tabs>
        <w:jc w:val="both"/>
        <w:rPr/>
      </w:pPr>
      <w:r>
        <w:rPr>
          <w:sz w:val="28"/>
          <w:szCs w:val="28"/>
        </w:rPr>
        <w:t xml:space="preserve">1.3. </w:t>
        <w:tab/>
        <w:t>Строку 17 исключить с последующим изменением нум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исполнения настоящего распоряжения возложить на заместителя Главы Эвенкийского муниципального района по экономике и финансам Загорец Е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663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dspecem@tura.evenkya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0:00Z</dcterms:created>
  <dc:creator>Бети</dc:creator>
  <dc:description/>
  <dc:language>en-US</dc:language>
  <cp:lastModifiedBy>radolickayami</cp:lastModifiedBy>
  <cp:lastPrinted>2014-01-09T16:19:00Z</cp:lastPrinted>
  <dcterms:modified xsi:type="dcterms:W3CDTF">2023-06-20T07:30:00Z</dcterms:modified>
  <cp:revision>2</cp:revision>
  <dc:subject/>
  <dc:title/>
</cp:coreProperties>
</file>