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3»    01     2023     </w:t>
      </w: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33-п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ункт 2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Услуги в сфере земельно-имущественных отношений»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, утвержденного постановлением Администрации Эвенкийского муниципального района  от 20.05.2016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681-п) и изложить в новой редакции согласно    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</w:t>
        <w:tab/>
        <w:t>п/п</w:t>
        <w:tab/>
        <w:t xml:space="preserve">                 И.С. Огольцов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  01    2023 № 33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11"/>
        <w:gridCol w:w="4586"/>
        <w:gridCol w:w="4447"/>
        <w:gridCol w:w="2355"/>
        <w:gridCol w:w="1666"/>
      </w:tblGrid>
      <w:tr>
        <w:trPr>
          <w:trHeight w:val="15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Услуги в сфере земельно-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1:00Z</dcterms:created>
  <dc:creator>Бети</dc:creator>
  <dc:description/>
  <dc:language>en-US</dc:language>
  <cp:lastModifiedBy>radolickayami</cp:lastModifiedBy>
  <cp:lastPrinted>2023-01-19T16:13:00Z</cp:lastPrinted>
  <dcterms:modified xsi:type="dcterms:W3CDTF">2023-01-24T09:21:00Z</dcterms:modified>
  <cp:revision>2</cp:revision>
  <dc:subject/>
  <dc:title/>
</cp:coreProperties>
</file>