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28"/>
          <w:szCs w:val="28"/>
        </w:rPr>
        <w:t>«14»   06    2023</w:t>
      </w:r>
      <w:r>
        <w:rPr>
          <w:sz w:val="24"/>
          <w:szCs w:val="24"/>
        </w:rPr>
        <w:tab/>
        <w:t xml:space="preserve"> </w:t>
        <w:tab/>
        <w:t xml:space="preserve">                        п. Тура                                                       </w:t>
      </w:r>
      <w:r>
        <w:rPr>
          <w:sz w:val="28"/>
          <w:szCs w:val="28"/>
        </w:rPr>
        <w:t>№ 339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19.11.2018 № 483-п «</w:t>
      </w: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ранения допущенной технической ошибки и приведения в соответствие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дпункт 1.5 пункта 1 </w:t>
      </w:r>
      <w:r>
        <w:rPr>
          <w:bCs/>
          <w:sz w:val="28"/>
          <w:szCs w:val="28"/>
        </w:rPr>
        <w:t>постановления Администрации Эвенкийского муниципального района от 19.11.2018 № 483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5. В соответствии с частью 2 статьи 1 Федерального закона № 125-ФЗ, на основании п.п. «з» п. 21 Положения № 879 сохранить право на получение жилищной субсидии за сыном Удыгир Натальи Михайловны – Удыгиром Иваном Ивановичем и в соответствии со статьей 2 Федерального закона № 125-ФЗ в связи с изменением условий,  на основании которых гражданин был поставлен на учет исключить Удыгира Ивана Ивановича из списков по категории «инвалиды» и включить в списки по категории «пенсионеры», исходя из первоначальной очередности по дате постановки на учет от 26.06.2015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А. Балябин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/>
      </w:pPr>
      <w:r>
        <w:rPr>
          <w:sz w:val="28"/>
          <w:szCs w:val="28"/>
        </w:rPr>
        <w:t>И.о. Главы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</w:t>
        <w:tab/>
        <w:t xml:space="preserve">              п/п    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0:00Z</dcterms:created>
  <dc:creator>Лунина</dc:creator>
  <dc:description/>
  <dc:language>en-US</dc:language>
  <cp:lastModifiedBy>radolickayami</cp:lastModifiedBy>
  <cp:lastPrinted>2023-02-20T09:36:00Z</cp:lastPrinted>
  <dcterms:modified xsi:type="dcterms:W3CDTF">2023-06-20T07:20:00Z</dcterms:modified>
  <cp:revision>2</cp:revision>
  <dc:subject/>
  <dc:title>Приложение 1</dc:title>
</cp:coreProperties>
</file>