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 06   2023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331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 Unicode MS"/>
          <w:color w:val="000000"/>
        </w:rPr>
        <w:t>О внесении изменений в постановление Администрации ЭМР</w:t>
      </w:r>
    </w:p>
    <w:p>
      <w:pPr>
        <w:pStyle w:val="ConsPlusTitl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01.10.2013 № 719-п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</w:p>
    <w:p>
      <w:pPr>
        <w:pStyle w:val="ConsPlusTitl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0.04.2023 № 5-1744 «О внесении изменений в Закон края «О краевом бюджете на 2023 год и плановый период 2024 – 2025 год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Эвенкийского муниципального района от 01.10.2013 г. № 719-п «О системе оплаты труда работников муниципальных учреждений Эвенкийского муниципального района в области осуществления дорожной деятельности» (в редакции от 19.12.2013 № 1104-п, от 17.10.2014 № 1053-п, от 21.01.2015 № 30-п, от 01.11.2016 № 664-п, от 01.11.2017 № 665-п, от 20.04.2018 № 162-п, от 11.09.2019 № 371-п, от 26.03.2020 № 147-п, от 11.09.2020 № 414-п, от 15.04.2022 № 193-п) изменения, изложив приложение № 1 к Положению об оплате труда работников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36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01.07.2023.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</w:r>
      <w:r>
        <w:rPr>
          <w:szCs w:val="28"/>
          <w:lang w:val="ru-RU"/>
        </w:rPr>
        <w:t>п/п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ab/>
        <w:t xml:space="preserve">      И.С. Огольцов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09»    06   2023 № 331-п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rFonts w:eastAsia="Arial Unicode MS"/>
          <w:b/>
          <w:color w:val="000000"/>
          <w:sz w:val="28"/>
          <w:szCs w:val="28"/>
        </w:rPr>
        <w:t xml:space="preserve">муниципальных учреждений Эвенкийского муниципального района  </w:t>
      </w:r>
      <w:r>
        <w:rPr>
          <w:b/>
          <w:sz w:val="28"/>
          <w:szCs w:val="28"/>
        </w:rPr>
        <w:t>в области использования автомобильных дорог и осуществления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лжности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5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фессионально-квалификационная  группа «Общеотраслевые должности служащих третьего уровн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00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39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7:00Z</dcterms:created>
  <dc:creator>Чустеев В.Т.</dc:creator>
  <dc:description/>
  <dc:language>en-US</dc:language>
  <cp:lastModifiedBy>radolickayami</cp:lastModifiedBy>
  <cp:lastPrinted>2016-11-23T09:36:00Z</cp:lastPrinted>
  <dcterms:modified xsi:type="dcterms:W3CDTF">2023-06-20T05:17:00Z</dcterms:modified>
  <cp:revision>2</cp:revision>
  <dc:subject/>
  <dc:title>Приложение 2</dc:title>
</cp:coreProperties>
</file>