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pacing w:val="30"/>
          <w:sz w:val="36"/>
          <w:szCs w:val="36"/>
        </w:rPr>
      </w:pPr>
      <w:r>
        <w:rPr>
          <w:rFonts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  01     2023</w:t>
      </w:r>
      <w:r>
        <w:rPr>
          <w:sz w:val="24"/>
          <w:szCs w:val="24"/>
        </w:rPr>
        <w:tab/>
        <w:t xml:space="preserve"> </w:t>
        <w:tab/>
        <w:t xml:space="preserve">                        п. Тура                                                          </w:t>
      </w:r>
      <w:r>
        <w:rPr>
          <w:sz w:val="28"/>
          <w:szCs w:val="28"/>
        </w:rPr>
        <w:t>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 утверждении Списка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2.10.2004 № 125-ФЗ «Об архивном де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риказа Федерального архивного агентства от 02.03.2020 № 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и формирования списка источников комплектования муниципального казенного учреждения «Эвенкийский архив» Эвенкийского муниципальн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Список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2. </w:t>
        <w:tab/>
        <w:t>Признать утратившими сил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-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Эвенкийского муниципального района Красноярского края от 14.08.2017 № 429-п «Об утверждении Списка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Эвенкийского муниципального района Красноярского края от 27.07.2018 № 312-п «О внесении изменений в постановление Администрации Эвенкийского муниципального района  14.08.2017 № 429-п «Об утверждении Списка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Эвенкийского муниципального района Красноярского края от 03.03.2020 № 99-п «О внесении изменений в постановление Администрации Эвенкийского муниципального района  14.08.2017 № 429-п, от 27.07.2018 № 312-п «Об утверждении Списка учреждений, организаций, предприятий - источников комплектования муниципального казенного учреждения «Эвенкийский архив» Эвенкийского муниципального района Красноярского кра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01 января 2023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А.В. Николаенко </w:t>
        <w:tab/>
        <w:tab/>
        <w:t xml:space="preserve">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11057" w:hanging="0"/>
        <w:rPr/>
      </w:pPr>
      <w:r>
        <w:rPr>
          <w:sz w:val="26"/>
          <w:szCs w:val="26"/>
        </w:rPr>
        <w:t>от «20»   01   2023 № 3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й, организаций, предприятий – источников комплект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 учреждения «Эвенкийский архи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венкийского муниципального района 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8"/>
        <w:gridCol w:w="4814"/>
        <w:gridCol w:w="2269"/>
        <w:gridCol w:w="1984"/>
        <w:gridCol w:w="1832"/>
        <w:gridCol w:w="1992"/>
        <w:gridCol w:w="23"/>
        <w:gridCol w:w="1961"/>
        <w:gridCol w:w="1975"/>
        <w:gridCol w:w="8"/>
        <w:gridCol w:w="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орга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 (государственная, муниципальная, ча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ая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ая повидовая-2.1, выборочная гупповая-2.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НТД, аудивизуаль-ных документ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 (включение, исключение – решение ЭПК, дата и номер протокола; соглашение, договор, их даты и номера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Представ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 Представите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енкийский районный Совет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нский поселковый Совет депута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3 Исполнительно-распорядите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Эвенкийского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п. Ессей Эвенкийского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Красноярского края (Администрация п.Есс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Кислокан Эвенкийского  муниципального района Красноярского края (Администрация п.Кислок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Нидым Эвенкийского  муниципального района Красноярского края (Администрация п.Ниды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3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п. Тура Эвенкийского муниципального района  Красноярского края (Администрация п.Ту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Тутончаны Эвенкийского  муниципального района  Красноярского края  (Администрация п.Тутонча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Учами Эвенкийского  муниципального района Красноярского края (Администрация п.Учами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Чиринда  Эвенкийского  муниципального района Красноярского края (Администрация п.Чирин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. Эконда Эвенкийского  муниципального района Красноярского края (Администрация п.Экон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п. Юкта Эвенкийского  муниципального района  Красноярского края  ( Администрация п.Ю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5. Контро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Эвенкий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удебная власть Российской Федерации (Суд. Прокуратура. Защита прав человека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Система Федеральных судов общей юрисдикции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мпийский районный  суд 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. Система органов прокуратуры Российской Федерации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муниципального района  Красноярского края  п. Тура (Прокуратур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. Кредитование. Налогообложе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ы управления муниципальных образований</w:t>
            </w:r>
            <w:r>
              <w:rPr>
                <w:sz w:val="26"/>
                <w:szCs w:val="26"/>
              </w:rPr>
              <w:t xml:space="preserve"> (районные, городски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финансов» Администрации Эвенкийского муниципального района Красноярского края (МУ «Департамент финансов»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Учреждения (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«Межведомственная  бухгалтерия»  Эвенкийского муниципального района  Красноярского края (МКУ «Межведомственная бухгалтерия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Экономика. Имущество. Региональное развитие. Статистика. Стандартизация (и метрология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 Органы управления муниципальных образований (окружные, городские, район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земельно-имущественных отношений» Администрации Эвенкийского муниципального района Красноярского края (МУ «ДЗИО»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мышленность. Топливо. Энергетика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муниципального района «Илимпийские электросети» (МП ЭМР «Илимпийские электросет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 Учреждения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«Эвенкийское лесничество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КГБУ «Эвенкийское лесничеств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Строительство. Архитектура. Градостроительство. Жилищно-коммунальное хозяйство.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 Органы управления муниципальных районов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 капитального строительства» Администрации Эвенкийского муниципального района  Красноярского края (МУ «ДКС»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4. Учреждения, предприят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Эвенкийского муниципального района «Илимпийские  теплосети» (МП ЭМР «Илимпийские теплосети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 Транспорт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Предприятия и организации (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казенное учреждение «Управление автомобильных дорог» Эвенкийского муниципального района (МКУ «Управление автомобильных дорог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 Органы управления муниципальных образований (окружные, городские, район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Эвенкийск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расноярского края (Управление образования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. Учреждения общего среднего и специального образования (федеральные, субъектов Российской Федерации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Краевое государственное бюджетно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офессиональное образовательное учреждение </w:t>
            </w:r>
            <w:r>
              <w:rPr>
                <w:sz w:val="26"/>
                <w:szCs w:val="26"/>
              </w:rPr>
              <w:t>«Эвенкийский многопрофильный техникум» (КГБПОУ «Эвенкийский многопрофильный техникум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. Внешкольные учреждения (центры, дворцы, станции и др.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 «Этнопедагогически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муниципального района Красноярского края (МКОУ «ЭПЦ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 Культура. Искусств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рхивное дело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.  Органы управления муниципальных образований (окружные, городски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 Администрации Эвенкийского муниципального района  Красноярского края (Управление культуры Администрации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  Учрежден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казенное учреждение «Эвенкийский архив» Эвенкийского муниципального района Красноярского края (МКУ «Эвенкийский архив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Здравоохранение и социальное  развитие. Труд и занятость насе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Учреждения, организации,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бюджетное  учреждение здравоохранения «Туринская межрайонная больниц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муниципального района Красноярского края (КГБУЗ «ТМБ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евое государственное казенное  учреждение «Центр </w:t>
            </w:r>
            <w:r>
              <w:rPr>
                <w:color w:val="000000"/>
                <w:sz w:val="26"/>
                <w:szCs w:val="26"/>
              </w:rPr>
              <w:t>занятости населения поселка городского типа Тура» (КГКУ «ЦЗН» пгт Ту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организаций в списке   -  30 (тридцать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ч. по видам собственности:   государственная - 6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муниципальная  - 24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формам приема:  1 - 29       2.1  - 1 </w:t>
              <w:tab/>
              <w:t xml:space="preserve">   2.2  -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в с.Байкит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Государственная власть в Российской Федерации, Государственная власть в субъекте Российской Федерации, местное самоуправление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Представ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 Представительные органы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итский сельский Совет депута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3. Исполнительно-распорядительные  органы  муниципальных образований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села Байкит Эвенкийского  муниципального района Красноярского края (Администрация с.Байкит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ка Бурный Эвенкийского  муниципального района Красноярского края (Администрация    п. Бурный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узьмовка Эвенкийского  муниципального района Красноярского края (Администрация    п.Кузьмовк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уюм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нкийского  муниципального района Красноярского края (Администрация п.Куюмб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а Мирюга Эвенкийского  муниципального района Красноярского края (Администрация     п.Мирюг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 Ошарово Эвенкийского  муниципального района Красноярского края (Администрац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шарово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Полигус  Эвенкийского  муниципального района Красноярского края (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игус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Суломай Эвенкийского  муниципального района Красноярского края (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ломай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Суринда Эвенкийского  муниципального района Красноярского края (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ринда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5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удебная власть Российской Федерации (Суд. Прокуратура. Защита прав человека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Система Федеральных судов общей юрисдикции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итский районный суд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Система органов прокуратуры Российской Федер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Эвенкийского  района с дислокацией  в с.Байкит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Финансирование. Кредитование. Налогообложени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ы управления муниципальных образований (районные, городски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Учреждения (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казен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ежведомственная  бухгалтерия» Эвенкийского муниципального района Красноярского края  (МКУ «Межведомственная бухгалтерия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мышленность. Топливо. Энергетика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Предприятия (государственные, муниципальные)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Эвенкийского муниципального района «Байкитэнерго» (МП ЭМР «Байкитэнерг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Природные ресурсы. Сельское, лесное, водное, рыбное  хозяйство. Землеустройство  и землепользов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 и природопользование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. Учреждения (государственные, 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 государственное  бюджетное  учреждение «Байкитское лесничество» (КГБУ «Байкитское лесничеств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Строительство. Архитектура. Градостроительство. Жилищно-коммунальное хозяйство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4. Учреждения, предприят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учреждение села Байкит «Информационно-жилищное сотрудничество» (МАУ с.Байкит «ИЖС»)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Торговля. Регулирование цен. Потребительская кооперация. Материально-техническое снабжение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ыт. Защита прав потребителя.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 Негосударственные организации и предприятия</w:t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ий кооператив «Байкитский» (ПК «Байкитски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. Внешкольные учреждения (центры, дворцы, станции и др.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ое учреждение  дополнительного образования «Байкитская  детская школа искусств» Эвенкийского муниципального района  Красноярского края (МБОУ ДО «БДШИ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 Культура. Искусств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рхивное дело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 Учреждения и организации (государственные, 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бюджетное учреждение культуры «Байкитская  клубная система» Эвенкийского муниципального района Красноярского края (МБУК «БКС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Байкитская централизованная библиотечная система» Эвенкийского муниципального района Красноярского края (МБУК «БЦБС» ЭМР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Здравоохранение и социальное  развитие. Труд и занятость населения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 Учреждения, организации, предприятия (государственные, муниципальные)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 учреждение здравоохранения «Байкитская  районная больница №1» (КГБУЗ «БРБ №1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казенное  учреждение «Центр занятости  населения  с.Байкит» (КГКУ «ЦЗН с.Байкит»)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организаций в списке   -  22 (двадцать дв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ч. по видам собственности:  государственная  - 5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муниципальная   - 1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частная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формам приема:    1 - 21        2.1  - 1        2.2  -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вохранилище  с.Ванавара</w:t>
            </w:r>
          </w:p>
        </w:tc>
        <w:tc>
          <w:tcPr>
            <w:tcW w:w="39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Государственная власть в Российской Федерации, Государственная власть в субъекте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е самоуправление</w:t>
            </w:r>
          </w:p>
        </w:tc>
        <w:tc>
          <w:tcPr>
            <w:tcW w:w="39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Представительные органы государственной власти и местного самоуправления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4. Представительные органы муниципальных образований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аварский сельский Совет депу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Исполнительные органы государственной власти и местного самоуправления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о-распорядительные органы  муниципальных образований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а Ванавара Эвенкийского 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. Муторай Эвенкийского 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. Оскоба Эвенкийского  муниципального района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. Стрелка-Чуня Эвенкийского  муниципального района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. Чемдальск Эвенкийского 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удебная власть Российской Федерации (Суд. Прокуратура. Защита прав человека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Система Федеральных судов общей юрисдик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ско - Чунский районный суд Краснояр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Система органов прокуратуры Российской Федер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Эвенкийского района Красноярского края с дислокацией в с.Ванав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. Кредитование. Налогообложение.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рганы управления муниципальных образований (районные, городски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Учреждения (муниципальные)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3.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Межведомственная  бухгалтерия»  Эвенкийского муниципального района Красноярского края </w:t>
            </w:r>
            <w:r>
              <w:rPr>
                <w:color w:val="000000"/>
                <w:sz w:val="26"/>
                <w:szCs w:val="26"/>
              </w:rPr>
              <w:t>(МКУ «Межведомственная бухгалтерия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Природные ресурсы. Сельское, лесное, водное, рыбное  хозяйство. Землеустройство  и землепользов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 и природопользование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. Учреждения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5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 «Тунгусско-Чунское лесничество» (КГБУ «Тунгусско-Чунское лесничество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5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 бюджетное учреждение «Государственный природный заповедник «Тунгусский»   (ФГБУ «Государственный заповедник «Тунгусский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сшее, общее среднее и специальное образование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7. Детские дома, интернаты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7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ённое учреждение для детей-сирот и детей, оставшихся без попечения родителей «Ванаварский детск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ГКУ «Ванаварский детский дом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. Внешкольные учреждения (центра, дворцы, станции и др.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«Ванаварская детская школа искусств» Эвенкийского муниципального района Краснояр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Культура. Искусств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Архивное дел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Учреждения и организации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Ванаварская централизованная библиотечная система» Эвенкийского муниципального района Красноярского края  (МБУК «ВЦБС» ЭМ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Ванаварская клубная система»  Эвенкийского муниципального района Красноярского края (МБУК «ВКС» ЭМР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Молодежный центр «ДЮЛЭСКИ» (Вперёд) села Ванавара» (МКУ МЦ «ДЮЛЭС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Здравоохранение и социальное  развитие. Труд и занятость населения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 Учреждения, организации,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е государственное  бюджетное учреждение здравоохранения «Ванаварская  районная больница № 2»  (КГБУЗ «ВРБ №2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казённое учреждение «Центр занятости населения с.Ванавара» (КГКУ «ЦЗН с. Ванавар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 Социальная защита. Страхование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6. Организации и предприятия (государственные, муниципальные)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социального обслуживания «Эвенкийский дом-интернат для граждан пожилого возраста и инвалидов» (КГБУ СО «эвенкийский дом-интерна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  организаций в списке   -  19 (девятнадцать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ч. по видам собственности:   государственная  - 8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муниципальная    - 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по формам приема:    1 - 18         2.1  - 1          2.2  -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 по состоянию на 01.01. 2023 г.  Всего организаций в списке 71 (семьдесят одна)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в т.ч. по видам собственности: 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е  -  19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ab/>
        <w:tab/>
        <w:t xml:space="preserve">муниципальные   -   51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частные                  -   1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в т.ч. по формам приема</w:t>
      </w:r>
      <w:r>
        <w:rPr>
          <w:sz w:val="26"/>
          <w:szCs w:val="26"/>
        </w:rPr>
        <w:t xml:space="preserve">: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ab/>
        <w:tab/>
        <w:tab/>
        <w:tab/>
        <w:t xml:space="preserve"> 1     -  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ab/>
        <w:t xml:space="preserve">            2.1. - 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ab/>
        <w:tab/>
        <w:tab/>
        <w:t xml:space="preserve">            2.2. - 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КУ «Эвенкийский архив» ЭМР</w:t>
        <w:tab/>
        <w:tab/>
        <w:tab/>
        <w:t>п/п</w:t>
        <w:tab/>
        <w:tab/>
        <w:tab/>
        <w:tab/>
        <w:t xml:space="preserve">       </w:t>
        <w:tab/>
        <w:t>Г.В. Султ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20" w:leader="none"/>
        </w:tabs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612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3:00Z</dcterms:created>
  <dc:creator>PochinchukAA</dc:creator>
  <dc:description/>
  <dc:language>en-US</dc:language>
  <cp:lastModifiedBy>radolickayami</cp:lastModifiedBy>
  <cp:lastPrinted>2020-04-15T12:03:00Z</cp:lastPrinted>
  <dcterms:modified xsi:type="dcterms:W3CDTF">2023-01-24T09:03:00Z</dcterms:modified>
  <cp:revision>2</cp:revision>
  <dc:subject/>
  <dc:title/>
</cp:coreProperties>
</file>