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»  05  2023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303-п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победителей районного конкурса социальных проектов среди социально ориентированных некоммерческих организаций Эвенкийского муниципального района в 2023 год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Эвенкийского муниципального района от 13.07.2022 № 367-п (с изменениями от 07.03.2023 № 106-п) «Об утверждении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предоставления грантов в форме субсидий, предоставляемых на конкурсной основе социально ориентированным некоммерческим организациям Эвенкийского муниципального района, а также возврата в районный бюджет средств гранта, в случае нарушения их предоставления, состава Экспертного сов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и и проведению районного конкурса социальных проектов среди социально ориентированных некоммерческих организаций Эвенкийского муниципального района» и на основании протокола Экспертного совета районного конкурса социальных проектов среди социально  ориентированных некоммерческих организаций Эвенкийского муниципального района в 2023 году от 22.05.2023 №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районного конкурса социальных проектов среди социально - ориентированных некоммерческих организаций Эвенкийского муниципального района в 2023 году с суммой финансирования на 1 (один) проект – 100 000 (сто тысяч) рублей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Николаенко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венкийского муниципального района                п/п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Ю. Черкасов</w:t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района</w:t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 05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0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районного конкурса социальных проектов среди социально ориентированных некоммерческих организаций Эвенкийского муниципального района в 2023 году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гранта – 100 000 рублей</w:t>
      </w:r>
    </w:p>
    <w:p>
      <w:pPr>
        <w:pStyle w:val="Normal"/>
        <w:tabs>
          <w:tab w:val="clear" w:pos="708"/>
          <w:tab w:val="left" w:pos="-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00"/>
        <w:gridCol w:w="3544"/>
        <w:gridCol w:w="257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ездового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«экологический природоохранный центр «Экозащита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аков Василий Георгиеви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енкийские заб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региональная общественная организация социальной поддержки «Сила Эвенки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иков Сергей Александрови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ЕНДАЙС: перезагру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региональная общественная организация социальной поддержки «Сила Эвенки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иков Сергей Александрови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молод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региональная общественная организация социальной поддержки «Сила Эвенки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иков Сергей Александрович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 Знак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rFonts w:ascii="Pragmatica;Arial" w:hAnsi="Pragmatica;Arial" w:cs="Pragmatica;Arial"/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Дата и номер распоряжения"/>
    <w:basedOn w:val="Normal"/>
    <w:qFormat/>
    <w:pPr>
      <w:widowControl w:val="false"/>
      <w:spacing w:before="240" w:after="0"/>
    </w:pPr>
    <w:rPr>
      <w:b/>
      <w:sz w:val="24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1:00Z</dcterms:created>
  <dc:creator>ViktorovaAA</dc:creator>
  <dc:description/>
  <dc:language>en-US</dc:language>
  <cp:lastModifiedBy>radolickayami</cp:lastModifiedBy>
  <cp:lastPrinted>2013-04-17T13:02:00Z</cp:lastPrinted>
  <dcterms:modified xsi:type="dcterms:W3CDTF">2023-06-06T03:21:00Z</dcterms:modified>
  <cp:revision>2</cp:revision>
  <dc:subject/>
  <dc:title/>
</cp:coreProperties>
</file>