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6»    05    2023                                п. Тура                                                   29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от 23.06.2011 № 3-934-3 (с изменениями от 17.12.2013 №3-1249-17, от 11.12.2015 №3-1455-27, от 30.03.2018 №4-1648-7, от 19.06.2020 №4-1822-19, от 24.06.2021 №4-1904-28, от 24.03.2023 №5-2143-8),</w:t>
      </w:r>
      <w:r>
        <w:rPr>
          <w:color w:val="000000"/>
          <w:sz w:val="28"/>
          <w:szCs w:val="28"/>
        </w:rPr>
        <w:t xml:space="preserve">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ЭМР от 23.06.2011 № 3-933-3 (с изменениями от 11.12.2015 №3-1456-27, от 25.03.2016 №3-1489-28, от 13.12.2019 №4-1782-16, от 24.06.2021 №4-1903-28, от 17.12.2021 №5-1973-2, от 25.03.2022 №5-2003-3, от 23.09.2022 №5-2068-6, от 15.12.2022 №5-2074-7)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м планом приватизации муниципального имущества Эвенкийского муниципального района  на 2023 год и плановый период 2024-2025 годов, утвержденным  </w:t>
      </w:r>
      <w:r>
        <w:rPr>
          <w:bCs/>
          <w:iCs/>
          <w:sz w:val="28"/>
          <w:szCs w:val="28"/>
          <w:lang w:bidi="ru-RU"/>
        </w:rPr>
        <w:t>Решением Эвенкийского районного Совета депутатов от 24.03.2023г. №5-2137-8 «</w:t>
      </w:r>
      <w:r>
        <w:rPr>
          <w:sz w:val="28"/>
          <w:szCs w:val="28"/>
        </w:rPr>
        <w:t>О прогнозном плане (программе) приватизации муниципального имущества на 2023 год и плановый период 2024-2025 годов», с учетом отчета об оценке рыночной стоимости движим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ного ООО «ИнвестОценкаАудит» от 04.05.2023 №4888-ТМЦ/23, на основании протокола №1 от 25.05.2023 засе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ватизации имущества муниципального образования Эвенкийский муниципальный рай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теплитель «EuroРуф Н», Красноярский край, Эвенкийский район, с. Ванавара, ул. Светлая, д.6, корп.2, количество 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2 330 000,00 руб., остаточная стоимость 2 330 000,00 руб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утеплитель «EuroРуф В», Красноярский край, Эвенкийский район, с. Ванавара, ул. Светлая, д.6, корп.2, количество 1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заводской упаковке, приобретен в 2020 году, первоначальная стоимость 654 500,00‬  руб., остаточная стоимость 654 5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приватизации имущества: продажа движимого имущества двумя лотами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цены подлежащего приватизации муниципального имущества установлено на основании отчета об оценке рыночной стоимости </w:t>
      </w:r>
      <w:bookmarkStart w:id="0" w:name="_GoBack"/>
      <w:bookmarkEnd w:id="0"/>
      <w:r>
        <w:rPr>
          <w:sz w:val="28"/>
          <w:szCs w:val="28"/>
        </w:rPr>
        <w:t xml:space="preserve"> движимого имущества ООО «ИнвестОценкаАудит» от 04.05.2023г. №4888-ТМЦ/23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имущества (с учетом НДС) лота  №1 -  2 240 000,00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мер задатка: 10% от начальной цены – 224 000,00 руб.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еличина повышения начальной цены («шаг аукциона»): 3% от начальной цены – 67 2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ая цена продажи имущества (с учетом НДС) лота  №2 -  1 190 000,00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мер задатка: 10% от начальной цены – 119 000,00 руб.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: 3% от начальной цены – 35 700,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</w:t>
      </w:r>
      <w:r>
        <w:rPr>
          <w:sz w:val="28"/>
          <w:szCs w:val="28"/>
          <w:u w:val="single"/>
        </w:rPr>
        <w:t>www.evenkya.gosuslugi.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Официальном вестнике Эвенкийского муниципального района в срок до 01.06.20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ровести аукцион в электронной форме, открытый по составу участников и с открытой формой подачи предложения о цене имуще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</w:t>
      </w:r>
      <w:r>
        <w:rPr>
          <w:sz w:val="28"/>
          <w:szCs w:val="28"/>
          <w:u w:val="single"/>
        </w:rPr>
        <w:t>www.evenkya.gosuslugi.ru</w:t>
      </w:r>
      <w:r>
        <w:rPr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Официальном вестнике Эвенк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И.С. Оголь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2:00Z</dcterms:created>
  <dc:creator>Яшуткина</dc:creator>
  <dc:description/>
  <dc:language>en-US</dc:language>
  <cp:lastModifiedBy>radolickayami</cp:lastModifiedBy>
  <cp:lastPrinted>2021-05-13T10:51:00Z</cp:lastPrinted>
  <dcterms:modified xsi:type="dcterms:W3CDTF">2023-05-29T03:42:00Z</dcterms:modified>
  <cp:revision>2</cp:revision>
  <dc:subject/>
  <dc:title/>
</cp:coreProperties>
</file>