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  <w:lang w:eastAsia="ru-RU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2.2pt" to="449.2pt,12.2pt" ID="Прямая соединительная линия 31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w w:val="80"/>
          <w:position w:val="4"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9»   01    2023</w:t>
        <w:tab/>
        <w:tab/>
        <w:tab/>
        <w:t xml:space="preserve">        п. Тура</w:t>
        <w:tab/>
        <w:tab/>
        <w:t xml:space="preserve">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8-п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несении изменений в постановление Администрации Эвенкийского муниципального района от 19.08.2020 № 376-п «Об утверждении порядка составления и утверждения плана финансово-хозяйственной деятельности муниципального  учреждения, в отношении которого Администрация Эвенкийского муниципального района осуществляет функции и полномочия учредителя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6 пункта 3.3 стать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№ 7-ФЗ «О некоммерческих организациях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28.06.2022 № 92н «О внесении изменений в требования к составлению и утверждению плана финансово-хозяйственной деятельности муниципального учреждения, утвержденные приказом Министерства финансов Российской Федерации от 31.08.2018 № 186н», руководствуясь статьей 32 Устава Эвенкийского муниципального района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Эвенкийского муниципального района от 19.08.2020 № 376-п «Об утверждении порядка составления и утверждения плана финансово-хозяйственной деятельности муниципального  учреждения, в отношении которого Администрация Эвенкийского муниципального района осуществляет функции и полномочия учредителя» следующие изменения: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 Порядка составления и утверждения плана финансово-хозяйственной деятельности муниципального учреждения, в отношении которого Администрация Эвенкийского муниципального района осуществляет функции и полномочия учредителя (далее – Порядок)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тексте пункта 2 слово: «текущий» заменить на слово: «очередной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нкт 2 дополнить абзацем вторым следующего содержания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лан вновь созданного учреждения составляется на текущий финансовый год и плановый период».;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 Порядка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ункте 5 слова: «Проект Плана» заменить на слова: «План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подпункте 2 пункта 5 после слов: «предусмотренной уставом учреждения» дополнить словами: «,включая выплаты по исполнению принятых учреждением в предшествующих отчетных периодах обязательств.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одпункте а) пункта 9 абзац второй исключить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пункт а) пункта 9 дополнить абзацами вторым и третьим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от возврата выплат, произведенных учреждением в прошлых отчетных периодах (в том числе в связи с возвратом в текущем финансовом году отклоненных кредитной организацией платежей учреждения; излишне уплаченных сумм налогов, сборов, страховых взносов, пеней, штрафов и процентов в соответствии с законодательством Российской Федерации о налогах и сборах, предоставленных учреждением кредитов (займов, ссуд) (далее – дебиторской задолженности прошлых лет), - по коду аналитической группы вида источников финансирования дефицитов бюдже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озврата средств, ранее размещенных на депозитах,- по коду аналитической группы вида источников финансирования дефицитов бюджетов классификации источников финансирования дефицитов бюджетов;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пункт б) пункта 9 дополнить абзацем пятым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перечислению физическим и юридическим лицам ссуд, кредитов, в случаях, установленных законодательством Российской Федерации, - по коду аналитической группы вида источников финансирования дефицитов бюджетов классификации источников финансирования дефицитов бюджетов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ункт 11 дополнить абзацем вторым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казатели Плана по выплатам после внесения в них изменений не могут превышать объем плановых поступлений, с учетом остатка на начало текущего финансового года.»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3 Порядк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5 дополнить абзацем третьи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основания (расчеты)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я годовой бухгалтерской отчетности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ункт 16 дополнить  абзацем восьмым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изменения показателей поступлений в очередном финансовом году и в соответствующем году планового периода более чем на 20 процентов по сравнению с отчетным, Администрации направляется информация о причинах указанных изменений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пункте 40 слова: «к заключению контрактов (договоров)» заменить на слово: «выплат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абзаце три пункта 40 после слов: ««О закупках товаров, работ, услуг отдельными видами юридических лиц» дополнить словами: «,а также показателям закупок, которые согласно положениям пункта 4 Правил формирования плана закупки товаров (работ, услуг), утвержденных постановлением Правительства Российской Федерации от 17 сентября 2012 г. № 932, не включаются в план закупок.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  <w:tab/>
        <w:t>в разделе 4 Порядк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нкт 4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4. </w:t>
      </w:r>
      <w:r>
        <w:rPr>
          <w:rFonts w:eastAsia="Calibri" w:cs="Times New Roman" w:ascii="Times New Roman" w:hAnsi="Times New Roman"/>
          <w:sz w:val="28"/>
          <w:szCs w:val="28"/>
        </w:rPr>
        <w:t>План утверждается не позднее начала очередного финансового года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ителем (уполномоченным лицом) учреждения, за исключением случая, предусмотренного абзацем третьим настоящего пункта;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района, в случае наличия у учреждения на последнюю отчетную дату бухгалтерской отчетности, предшествующую дате утверждения Плана (внесения изменений в План), просроченной кредиторской задолженности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ункт 4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5. План направляется с сопроводительным письмом в Администрацию района для согласования в течение 10 рабочих дней после его утверждения. К представляемому на согласование Плану прилагаются обоснования (расчеты) плановых показателей по поступлениям и выплатам, на основании, которых сформированы показатели Плана.»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сполнения настоящего постановления возложить на заместителя Главы Эвенкийского муниципального района по экономике и финансам Е.В. Загорец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Главы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енкийского муниципального района              п/п                  А.В. Николаенко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3A1D59630879184D0071C96B6396D2622B9857FAE746F17DF02A0E67F0E9A5E3C4024A18B09C422D6872CAF10BE0DF0D01EA4AB3vFU4E" TargetMode="External"/><Relationship Id="rId4" Type="http://schemas.openxmlformats.org/officeDocument/2006/relationships/hyperlink" Target="consultantplus://offline/ref=B8AF6B28B8F89C239E53B20F5F2F132066DE305F6B2F4F59ECCAC9784ECEA6636A14BDBE908A55F2AA37AB610A6FB7B5728901D8D5C3FBF9o1Z9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56:00Z</dcterms:created>
  <dc:creator>Абрамова А.А.</dc:creator>
  <dc:description/>
  <dc:language>en-US</dc:language>
  <cp:lastModifiedBy>radolickayami</cp:lastModifiedBy>
  <cp:lastPrinted>2023-01-16T16:31:00Z</cp:lastPrinted>
  <dcterms:modified xsi:type="dcterms:W3CDTF">2023-01-24T08:56:00Z</dcterms:modified>
  <cp:revision>2</cp:revision>
  <dc:subject/>
  <dc:title/>
</cp:coreProperties>
</file>