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»    05     20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 598-п, от 17.02.2023 № 75-п, от 12.04.2023 № 182-п, от 19.04.2023 № 203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  <w:tab/>
        <w:t xml:space="preserve">       А.Ю.Черкас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  05    2023 № 288-п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31 » октября  2023 № 53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Тунгусско-Чун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>
          <w:trHeight w:val="5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Николаенко Александр Викторович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и председателя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Аксёнова Маина Борисовна  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лавный специалист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Стреминская Тамара Николаевна 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ведующая КГБПОУ «Эвенкийский многопрофильный техникум» Тунгусско-Чунский филиа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Корнеев Дмитрий</w:t>
            </w:r>
          </w:p>
          <w:p>
            <w:pPr>
              <w:pStyle w:val="Style19"/>
              <w:ind w:hanging="0"/>
              <w:rPr/>
            </w:pPr>
            <w:r>
              <w:rPr/>
              <w:t>Владими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меститель руководителя – начальника отдела поддержки и взаимодействия с МСУ в Тунгусско-Чунской группе района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Акишина Светла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едущий специалист, обеспечивающий деятельность комиссии по делам несовершеннолетних и защиты их прав отдела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 xml:space="preserve">Антонян Рузана Григиновн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Заместитель главного врача по медицинскому обслуживанию населения Краевого государственного бюджетного учреждения здравоохранения «Ванаварская районная больница №2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Антонова Ольга Анатольевна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 по социальной работе Краевого государственного бюджетного учреждения здравоохранения «Ванаварская районная больница№2»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Боржевец Галина Иван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/>
              <w:t>И.о.Директор муниципального казенного учреждения «Молодёжный центр «Дюлэски»» с.Ванавара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Галышев Руслан Юрьевич (протоиерей Лев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ященник храма Архангела Михаила Русской Православной Церкви села Ванавара (по согласованию).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аркова Ирина Анато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Директор Краевого государственного казенного учреждения «Центр занятости населения с. Ванавара»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очалова Елена</w:t>
            </w:r>
          </w:p>
          <w:p>
            <w:pPr>
              <w:pStyle w:val="Style19"/>
              <w:ind w:hanging="0"/>
              <w:rPr/>
            </w:pPr>
            <w:r>
              <w:rPr/>
              <w:t>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.о. директора Краевого государственного казённого учреждения для детей - сирот и детей, оставшихся без попечения родителей «Ванаварский детский дом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Макаров Сергей Никола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Ведущий специалист отдела молодежной политики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Плетенчук Еле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Инспектор по делам несовершеннолетних отдела участковых уполномоченных полиции и по делам несовершеннолетних пункта полиции №2 отдела министерства внутренних дел России по Эвенкийскому району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ыжикова Окса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Главный специалист-эксперт отдела предоставления мер социальной поддержки и социальных гарантий территориального отделения Краевого государственного казённого учреждения «Управление социальной защиты населения» по Эвенкийскому муниципальному району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оманчёва Ксения Валер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Специалист по работе с семьёй Краевого государственного бюджетного учреждения социального обслуживания «Комплексный центр социального обслуживания населения «Эвенкийский» (по согласованию)</w:t>
            </w:r>
          </w:p>
          <w:p>
            <w:pPr>
              <w:pStyle w:val="Style19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Ручковская Светлана Викт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both"/>
              <w:rPr/>
            </w:pPr>
            <w:r>
              <w:rPr/>
              <w:t>Заместитель директора по воспитательной работе муниципального бюджетного общеобразовательного учреждения «Ванаварская средняя школа» Эвенкий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9:00Z</dcterms:created>
  <dc:creator>Корнеев Д.В.</dc:creator>
  <dc:description/>
  <dc:language>en-US</dc:language>
  <cp:lastModifiedBy>radolickayami</cp:lastModifiedBy>
  <dcterms:modified xsi:type="dcterms:W3CDTF">2023-05-29T03:39:00Z</dcterms:modified>
  <cp:revision>2</cp:revision>
  <dc:subject/>
  <dc:title/>
</cp:coreProperties>
</file>