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7797" w:leader="none"/>
        </w:tabs>
        <w:spacing w:lineRule="atLeast" w:line="100" w:before="0" w:after="240"/>
        <w:jc w:val="center"/>
        <w:rPr>
          <w:color w:val="000000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7.35pt" to="451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36"/>
        </w:rPr>
        <w:t>ПОСТАНОВЛЕНИЕ</w:t>
      </w:r>
    </w:p>
    <w:p>
      <w:pPr>
        <w:pStyle w:val="Style17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b/>
          <w:b/>
          <w:w w:val="80"/>
          <w:position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w w:val="80"/>
          <w:position w:val="3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4»    05    2023                               п. Тура                                               № 284-п</w:t>
      </w:r>
    </w:p>
    <w:p>
      <w:pPr>
        <w:pStyle w:val="Style17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одвоза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ы населению в поселке Тура, селе Байкит Эвенкий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16"/>
          <w:szCs w:val="16"/>
        </w:rPr>
      </w:pPr>
      <w:r>
        <w:rPr>
          <w:rFonts w:cs="Calibri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, установленных Федеральным законом от 06 октября 2003 года № 131-ФЗ «Об общих принципах организации местного самоуправления в Российской Федерации», в соответствии с ч. 9 ст. 7 Федерального закона «О водоснабжении и водоотведении» от 7 декабря 2011 года № 416- ФЗ, Постановлением Правительства Российской Федерации от 29.07.2013 № 644 «Об утверждении Правил холодного водоснабжения и водоотведения и о внесении изменений в некоторые акты Правительства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Порядок подвоза воды потребителям в поселке Тура, селе Байкит Эвенкийского муниципального района, в рамках исполнения переданных полномочий по организации водоснабжения в границах сельских поселений,  (согласно приложению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твердить в качестве организаций, осуществляющих подвоз воды потребителям в поселке Тура - МП ЭМР «Илимпийские теплосети»; селе Байкит -  МП ЭМР «Байкитэнерг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Установить зоной  деятельности организаций по подвозу воды,  границы сельских поселений поселка Тура, села Байки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исполнения настоящего постановления возложить на Первого заместителя Главы Эвенкийского муниципального района И.С. Огольц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п/п                     А.Ю. Черкасов</w:t>
      </w:r>
      <w:r>
        <w:br w:type="page"/>
      </w:r>
    </w:p>
    <w:p>
      <w:pPr>
        <w:pStyle w:val="Style17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7"/>
        <w:widowControl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ЭМР</w:t>
      </w:r>
    </w:p>
    <w:p>
      <w:pPr>
        <w:pStyle w:val="Style17"/>
        <w:widowControl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24»   05    2023 № 284-п</w:t>
      </w:r>
    </w:p>
    <w:p>
      <w:pPr>
        <w:pStyle w:val="Style17"/>
        <w:widowControl w:val="false"/>
        <w:spacing w:lineRule="auto" w:line="240" w:before="0" w:after="0"/>
        <w:ind w:left="4962" w:hanging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center"/>
        <w:rPr/>
      </w:pPr>
      <w:r>
        <w:rPr/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оза воды населению поселка Тура, села Байкит Эвенкийского муниципального района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  <w:tab/>
        <w:t>Настоящий порядок подвоза воды населению поселка Тура, села Байкит Эвенкийского муниципального района 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в целях организации холодного водоснабжения путем подвоза воды потребителям в поселке Тура, селе Байкит Эвенкийского муниципального района, проживающим в жилых домах, не обеспеченных централизованным  водоснабжением, а также в случае возникновения на объектах и сооружениях централизованной системы водоснабжения аварийных ситуаций или технических нарушений, которые приводят или могут привести прекращению подачи воды из централизованной системы водоснабжен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  <w:tab/>
        <w:t>Подвоз воды потребителям осуществляется водовозной автомобильной спецтехникой организациями осуществляющими подвоз воды в п. Тура - МП ЭМР «Илимпийские теплосети», с. Байкит - МП ЭМР «Байкитэнерго» (далее - Организации)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  <w:tab/>
        <w:t xml:space="preserve">Рассмотрение и установления тарифов (корректировки тарифов, установленных методом индексации) осуществляется на основании поданного Организацией заявления в министерство тарифной политики Красноярского края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  <w:tab/>
        <w:t xml:space="preserve">В соответствии с Правилами регулирования тарифов в сфере водоснабжения и водоотведения, утвержденными постановлением Правительства Российской Федерации от 13.05.2013 № 406, заявление  подается в срок до 01 мая текущего года для утверждения тарифов на  следующий год.  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  <w:tab/>
        <w:t>Стоимость услуги определяется исходя из установленного тарифа  министерством тарифной политики Красноярского края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  <w:tab/>
        <w:t>Подвоз воды осуществляется в границах сельских поселений, в соответствии с утвержденными графиками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  <w:tab/>
        <w:t>Организации доводят до потребителей информацию о стоимости услуги и о графике (об изменении графика) подвоза воды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  <w:tab/>
        <w:t>Отпуск воды осуществляется в металлические или пластиковые   емкости, установленные на придомовой территории объемом не менее 200 литров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Style17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азвание Знак"/>
    <w:qFormat/>
    <w:rPr>
      <w:rFonts w:cs="Mangal"/>
      <w:i/>
      <w:iCs/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9">
    <w:name w:val="s_9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"/>
    <w:basedOn w:val="Style17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1">
    <w:name w:val="Абзац списка1"/>
    <w:basedOn w:val="Style17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Style1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pacing w:lineRule="atLeast" w:line="100" w:before="0" w:after="0"/>
    </w:pPr>
    <w:rPr>
      <w:sz w:val="20"/>
      <w:szCs w:val="20"/>
    </w:rPr>
  </w:style>
  <w:style w:type="paragraph" w:styleId="Footer">
    <w:name w:val="Footer"/>
    <w:basedOn w:val="Style17"/>
    <w:pPr>
      <w:spacing w:lineRule="atLeast" w:line="100" w:before="0" w:after="0"/>
    </w:pPr>
    <w:rPr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Style17"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CharChar1">
    <w:name w:val="Char Char1 Знак Знак Знак"/>
    <w:basedOn w:val="Style17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33:00Z</dcterms:created>
  <dc:creator>knv</dc:creator>
  <dc:description/>
  <dc:language>en-US</dc:language>
  <cp:lastModifiedBy>radolickayami</cp:lastModifiedBy>
  <cp:lastPrinted>2021-12-27T15:12:00Z</cp:lastPrinted>
  <dcterms:modified xsi:type="dcterms:W3CDTF">2023-05-29T03:33:00Z</dcterms:modified>
  <cp:revision>2</cp:revision>
  <dc:subject/>
  <dc:title/>
</cp:coreProperties>
</file>