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2pt" to="452.1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  01    2023                                 п. Тура</w:t>
        <w:tab/>
        <w:tab/>
        <w:t xml:space="preserve">   </w:t>
        <w:tab/>
        <w:t xml:space="preserve">                    № 27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йонного бюджет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усиления финансовой дисциплины при распоряжении средствами бюджета Эвенкийского муниципального района, сохранения стабильной социально-экономической обстановки на территории Эвенкий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 администраторам доходов районного бюджета, участвующим в формировании доходов районного бюджета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оступления доходов согласно утвержденным плановым назначениями по администрируемым доходам районного бюджет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меры по сокращению задолженности по администрируемым платежам в бюджет (под задолженностью по платежам в бюджет для целей данного постановления понимается сумма платежа, не перечисленная в бюджет в установленный срок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квартально направлять в департамент финансов Администрации Эвенкийского муниципального района (далее – департамент финансов) информацию о динамике задолженности по администрируемым платежам в бюджет и о мерах, принятых к сокращению данной задолженности, согласно приложению № 1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постоянную работу по уточнению платежей, относимых Управлением Федерального казначейства по Красноярскому краю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районный бюджет соответствующих платеж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, что в 2023 году получатели средств районного бюджета, а также муниципальные бюджетные учреждения при заключении подлежащих оплате за счет средств районного бюджета договоров (контрактов) на поставку товаров, выполнение работ, оказание услуг  вправе предусматривать условия предоплаты в размере 100 процентов от суммы договора (контракта) на поставку товаров, выполнение работ, оказание услуг, но не более лимитов бюджетных обязательств, подлежащих исполнению за счет средств районного бюджета в соответствующем финансовом году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оваров, работ и услуг, авансовые платежи по которым могут предусматриваться в размере 100 процентов от суммы договора (контракта), согласно приложению N 2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, что в 2023 году получатели средств районного бюджета, а также муниципальные бюджетные учреждения при заключении подлежащих оплате за счет средств районного бюджета договоров (контрактов) на поставку товаров, выполнение работ, оказание услуг, предусматривают в заключаемых ими договорах (контрактах) средства на финансовое обеспечение которых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- авансовые платежи в размере от 50 до 90 процентов суммы договора (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сполнение договора (контракта), указанного в абзаце третьем настоящего пункта, осуществляется в 2023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реализации Решения Эвенкийского районного Совета депутатов от 16.12.2022 № 5-2091-7 «О районном бюджете на 2023 год и плановый период 2024-2025 годов» главным распорядителям, получателям средств районного бюджета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, уплату налогов, оплату коммунальных услуг, исполнение публичных нормативных обязательст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образования просроченной кредиторской задолженности по принятым бюджетным обязательствам, а также принимать меры по недопущению образования просроченной кредиторской задолженности у районных муниципальных учреждений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увеличения утвержденных бюджетных ассигнований и лимитов бюджетных обязательств за счет экономии, сложившейся по результатам проведения процедур осуществления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, за исключением случаев, предусмотренных пунктом 4 настоящего постановления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ять утвержденные показатели (коды классификации сектора государственного управления) бюджетных смет муниципальных казенных учреждений и планов финансово-хозяйственной деятельности муниципальных бюджетных учреждений без согласования курирующего заместителя Главы Эвенкийского муниципальн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использования бюджетных средств, полученных за счет экономии, сложившейся по результатам проведения процедур осуществления закупок конкурентными способ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 (далее- конкурентные процедуры)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управлению муниципального заказа Администрации Эвенкийского муниципального района ежеквартально до 10-го числа, следующего за отчетным кварталом, доводить до департамента финансов информацию о суммах экономии бюджетных средств, сложившейся по результатам конкурентных процедур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лавным распорядителя бюджетных средств направлять при возникновении необходимости в департамент финансов сведения об экономии бюджетных средств, сложившейся по результатам проведения конкурентных процедур, согласно приложению № 3 (далее - информация) совместно с предложениями по ее использованию (далее - предложения) исходя из приоритетных направлений развития с учетом заявленной потребности при формировании районного бюджета;</w:t>
      </w:r>
      <w:bookmarkStart w:id="0" w:name="_GoBack"/>
      <w:bookmarkEnd w:id="0"/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епартаменту финансов обобщать информацию и предложения от главных распорядителей бюджетных средств, анализируя и сопоставляя с информацией, представляемой управлением муниципального заказа. Не позднее 5 календарных дней со дня получения информации и предложений представлять на рассмотрение сводный реестр заявок об использовании экономии бюджетных средств, сложившейся по результатам проведения конкурентных процедур заместителю Главы Эвенкийского муниципального района по финансам и экономике Загорец Е.В. Согласованный сводный реестр заявок доводится департаментом финансов до соответствующих главных распорядителей средств районного бюдж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  <w:tab/>
        <w:t>Контроль исполнения настоящего постановления возложить на заместителей Главы Эвенкийского муниципального района (Огольцов И.С., Загорец Е.В., Николаенко А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п/п                    А.В. Никола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9»  01   2023 № 27-п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инамике задолженности по администрируемым платежам в районный бюдж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лавного администратора доходов районного бюдже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7"/>
        <w:gridCol w:w="1549"/>
        <w:gridCol w:w="1239"/>
        <w:gridCol w:w="1206"/>
        <w:gridCol w:w="1206"/>
        <w:gridCol w:w="1206"/>
        <w:gridCol w:w="1206"/>
        <w:gridCol w:w="163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 доходы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 в бюджет, тыс.руб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ерах, принятых по сокращению задолженност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9»   01   2023 № 27-п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9"/>
          <w:lang w:eastAsia="ru-RU"/>
        </w:rPr>
        <w:t xml:space="preserve">Перечень товаров, работ и услуг, авансовые платежи по которым могут предусматриваться в размере 100 процентов от суммы до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нтр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обучению на курсах повышения квалификации, взносы на участие в семинарах, совещаниях, форумах, соревнованиях, конференциях, выставках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ученических медалей, учебно-педагогической и аттестационно-бланочной документац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рганизации трудового воспитания несовершеннолетних граждан в возрасте от 14 до 18 ле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вки на санаторно-курортное лечение, в детские оздоровительные лагер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еты на посещение краевых и муниципальных учреждений культур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организации и проведению мероприятий (концертов) с участием приглашенных коллективов, исполнителе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сотовой связи, стационарной телефонной связи,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иа- и железнодорожные билеты, билеты для проезда городским и пригородным транспорто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экспертизе оргтехники и оборудова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санитарным эпидемиологическим и гигиеническим исследования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техническому учету объектов недвижимост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е присоединение к инженерным сетям электро-, тепло- и водоснабжения и канализации, а также получение технических условий на проектировани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технических условий на технологическое присоединение к инженерным сетям электро- и водоснабжения, монтаж узлов учета расхода холодной воды, приборов учета электрической энерг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цветов, наградной продукц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организации отдыха и оздоровления дете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государственной экологической экспертиз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бронированию и найму жилых помещений, связанные со служебными командировкам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связанные с направлением спортсменов и сопровождающих их лиц (перевозка, проживание, питание, аренда спортсооружений и инвентаря) для подготовки (тренировочные сборы) и участия в официальных муниципальных, региональных, межрегиональных, всероссийских спортивных и физкультурных мероприятиях, проводимых за пределами Эвенкийского район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  <w:tab/>
        <w:t>Услуги по регистрации (продлению срока регистрации) доменного имени.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9»   01   2023 № 27-п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экономии бюджетных средств, сложившейся по результатам конкурентных процедур по 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__»__________________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0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69"/>
        <w:gridCol w:w="1869"/>
        <w:gridCol w:w="1869"/>
        <w:gridCol w:w="186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эконом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экономии, представленная на соглас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                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F6529C488981BC76365CA3767A3CF158837A3DBAFD8A2398E153118858373A6962D523D4693418638F6B2515E9945CE9C110FD45BB848B32029243J42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4:00Z</dcterms:created>
  <dc:creator>Лунина И.С.</dc:creator>
  <dc:description/>
  <dc:language>en-US</dc:language>
  <cp:lastModifiedBy>radolickayami</cp:lastModifiedBy>
  <cp:lastPrinted>2021-02-19T09:06:00Z</cp:lastPrinted>
  <dcterms:modified xsi:type="dcterms:W3CDTF">2023-01-24T08:54:00Z</dcterms:modified>
  <cp:revision>2</cp:revision>
  <dc:subject/>
  <dc:title/>
</cp:coreProperties>
</file>