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/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2.2pt" to="446.6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both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3»   05    2023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 № 27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 постановление Администрации Эвенкийского муниципального района от 20.04.2023 № 204-п «</w:t>
      </w:r>
      <w:r>
        <w:rPr>
          <w:b/>
          <w:color w:val="000000"/>
          <w:spacing w:val="2"/>
          <w:sz w:val="28"/>
          <w:szCs w:val="28"/>
        </w:rPr>
        <w:t>О планируемых объемах завоза топливно-энергетических ресурсов в период действия весенне-летней навигации 2023 год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 целях обеспечения топливно-энергетическими ресурсами предприятий и организаций жилищно-коммунального хозяйства, социальной сферы, а также предприятий различных отраслей экономики и населения </w:t>
      </w:r>
      <w:r>
        <w:rPr>
          <w:color w:val="000000"/>
          <w:sz w:val="28"/>
          <w:szCs w:val="28"/>
        </w:rPr>
        <w:t>Эвенкийского муниципального района</w:t>
      </w:r>
      <w:r>
        <w:rPr>
          <w:color w:val="000000"/>
          <w:spacing w:val="2"/>
          <w:sz w:val="28"/>
          <w:szCs w:val="28"/>
        </w:rPr>
        <w:t xml:space="preserve"> на период действия весенней - летней навигации 2023 года, </w:t>
      </w:r>
      <w:r>
        <w:rPr>
          <w:b/>
          <w:color w:val="000000"/>
          <w:spacing w:val="2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</w:t>
        <w:tab/>
        <w:t>Внести изменения в постановление Администрации Эвенкийского муниципального района от 20.04.2023 № 204-п «О планируемых объемах завоза топливно-энергетических ресурсов в период действия весенне-летней навигации 2023 года»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1.1 </w:t>
        <w:tab/>
        <w:t xml:space="preserve">приложение № 1 «Планируемые объемы завоза топливно-энергетических ресурсов </w:t>
      </w:r>
      <w:r>
        <w:rPr>
          <w:color w:val="000000"/>
          <w:sz w:val="28"/>
          <w:szCs w:val="28"/>
        </w:rPr>
        <w:t>в период действия весенней – летней навигации 2023 года</w:t>
      </w:r>
      <w:r>
        <w:rPr>
          <w:color w:val="000000"/>
          <w:spacing w:val="2"/>
          <w:sz w:val="28"/>
          <w:szCs w:val="28"/>
        </w:rPr>
        <w:t xml:space="preserve"> на выработку тепловой и электрической энергии» к постановлению изложить в новой редакции согласно приложению № 1 к настоящему постановлению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2. </w:t>
        <w:tab/>
        <w:t xml:space="preserve">приложение № 2 «Планируемые объемы завоза топливно-энергетических ресурсов </w:t>
      </w:r>
      <w:r>
        <w:rPr>
          <w:color w:val="000000"/>
          <w:sz w:val="28"/>
          <w:szCs w:val="28"/>
        </w:rPr>
        <w:t>в период действия весенней – летней навигации 2023 года для  реализации нефтепродуктов</w:t>
      </w:r>
      <w:r>
        <w:rPr>
          <w:color w:val="000000"/>
          <w:spacing w:val="2"/>
          <w:sz w:val="28"/>
          <w:szCs w:val="28"/>
        </w:rPr>
        <w:t xml:space="preserve"> к постановлению изложить в новой редакции согласно приложению № 2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>2. </w:t>
        <w:tab/>
      </w:r>
      <w:r>
        <w:rPr>
          <w:sz w:val="28"/>
          <w:szCs w:val="28"/>
        </w:rPr>
        <w:t>Контроль исполнения настоящего постановления возложить на руководителя МУ «Департамент инженерного обеспечения Администрации Эвенкийского муниципального района Р.А. Сипан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 </w:t>
        <w:tab/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п/п                      А.Ю. Черкасов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/>
      </w:pPr>
      <w:r>
        <w:rPr>
          <w:color w:val="000000"/>
          <w:spacing w:val="2"/>
          <w:sz w:val="28"/>
          <w:szCs w:val="28"/>
        </w:rPr>
        <w:t>приложение № 1</w:t>
      </w:r>
    </w:p>
    <w:p>
      <w:pPr>
        <w:pStyle w:val="Style17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7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Style17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23»  05    2023 № 279-п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нируемые объемы завоза топливно-энергетических ресурсов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pacing w:val="2"/>
          <w:sz w:val="31"/>
          <w:szCs w:val="31"/>
        </w:rPr>
      </w:pPr>
      <w:r>
        <w:rPr>
          <w:color w:val="000000"/>
          <w:sz w:val="28"/>
          <w:szCs w:val="28"/>
        </w:rPr>
        <w:t>в период действия весенней – летней навигации 2023 года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выработку тепловой и электрической энергии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tbl>
      <w:tblPr>
        <w:tblW w:w="88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542"/>
        <w:gridCol w:w="2074"/>
        <w:gridCol w:w="1895"/>
      </w:tblGrid>
      <w:tr>
        <w:trPr>
          <w:trHeight w:val="931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СО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доставк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пливно-энергетического ресурс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воза топливно-энергетических ресурсов (план)</w:t>
            </w:r>
          </w:p>
        </w:tc>
      </w:tr>
      <w:tr>
        <w:trPr>
          <w:trHeight w:val="193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онн, литр)</w:t>
            </w:r>
          </w:p>
        </w:tc>
      </w:tr>
      <w:tr>
        <w:trPr>
          <w:trHeight w:val="243" w:hRule="atLeast"/>
        </w:trPr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ЭМР «Илимпийские теплосети»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фть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000</w:t>
            </w:r>
          </w:p>
        </w:tc>
      </w:tr>
      <w:tr>
        <w:trPr>
          <w:trHeight w:val="26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оль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</w:t>
            </w:r>
          </w:p>
        </w:tc>
      </w:tr>
      <w:tr>
        <w:trPr>
          <w:trHeight w:val="26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дым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оль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</w:tr>
      <w:tr>
        <w:trPr>
          <w:trHeight w:val="26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тончаны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оль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: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 980</w:t>
            </w:r>
          </w:p>
        </w:tc>
      </w:tr>
      <w:tr>
        <w:trPr>
          <w:trHeight w:val="242" w:hRule="atLeast"/>
        </w:trPr>
        <w:tc>
          <w:tcPr>
            <w:tcW w:w="3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ЭМР «Илимпийские электросети»</w:t>
            </w:r>
          </w:p>
        </w:tc>
        <w:tc>
          <w:tcPr>
            <w:tcW w:w="15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З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400</w:t>
            </w:r>
          </w:p>
        </w:tc>
      </w:tr>
      <w:tr>
        <w:trPr>
          <w:trHeight w:val="24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</w:tr>
      <w:tr>
        <w:trPr>
          <w:trHeight w:val="24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Л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00</w:t>
            </w:r>
          </w:p>
        </w:tc>
      </w:tr>
      <w:tr>
        <w:trPr>
          <w:trHeight w:val="24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м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З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  <w:tr>
        <w:trPr>
          <w:trHeight w:val="24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тончан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З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</w:tr>
      <w:tr>
        <w:trPr>
          <w:trHeight w:val="24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>
          <w:trHeight w:val="24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Л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>
          <w:trHeight w:val="24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дым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З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</w:tr>
      <w:tr>
        <w:trPr>
          <w:trHeight w:val="24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ла (моторные, трансмиссионные, гидравлические, смазки бочкотара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 939</w:t>
            </w:r>
          </w:p>
        </w:tc>
      </w:tr>
      <w:tr>
        <w:trPr>
          <w:trHeight w:val="242" w:hRule="atLeast"/>
        </w:trPr>
        <w:tc>
          <w:tcPr>
            <w:tcW w:w="3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ЭМР «Байкитэнерго»</w:t>
            </w:r>
          </w:p>
        </w:tc>
        <w:tc>
          <w:tcPr>
            <w:tcW w:w="15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йки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Л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00</w:t>
            </w:r>
          </w:p>
        </w:tc>
      </w:tr>
      <w:tr>
        <w:trPr>
          <w:trHeight w:val="24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З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80</w:t>
            </w:r>
          </w:p>
        </w:tc>
      </w:tr>
      <w:tr>
        <w:trPr>
          <w:trHeight w:val="24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ла (моторные, трансмиссионные, гидравлические, смазки бочкотара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12</w:t>
            </w:r>
          </w:p>
        </w:tc>
      </w:tr>
      <w:tr>
        <w:trPr>
          <w:trHeight w:val="24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рюг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З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Л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</w:tr>
      <w:tr>
        <w:trPr>
          <w:trHeight w:val="676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ла (моторные, трансмиссионные, гидравлические, смазки бочкотара)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8</w:t>
            </w:r>
          </w:p>
        </w:tc>
      </w:tr>
      <w:tr>
        <w:trPr>
          <w:trHeight w:val="24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шарово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З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</w:tr>
      <w:tr>
        <w:trPr>
          <w:trHeight w:val="400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Л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</w:tr>
      <w:tr>
        <w:trPr>
          <w:trHeight w:val="651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ла (моторные, трансмиссионные, гидравлические, смазки бочкотара)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4</w:t>
            </w:r>
          </w:p>
        </w:tc>
      </w:tr>
      <w:tr>
        <w:trPr>
          <w:trHeight w:val="24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рный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З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</w:t>
            </w:r>
          </w:p>
        </w:tc>
      </w:tr>
      <w:tr>
        <w:trPr>
          <w:trHeight w:val="313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Л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</w:tr>
      <w:tr>
        <w:trPr>
          <w:trHeight w:val="733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ла (моторные, трансмиссионные, гидравлические, смазки бочкотара)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4</w:t>
            </w:r>
          </w:p>
        </w:tc>
      </w:tr>
      <w:tr>
        <w:trPr>
          <w:trHeight w:val="24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ьмов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З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Л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</w:tr>
      <w:tr>
        <w:trPr>
          <w:trHeight w:val="24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>Масла (моторные, трансмиссионные, гидравлические, смазки бочкотара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4</w:t>
            </w:r>
          </w:p>
        </w:tc>
      </w:tr>
      <w:tr>
        <w:trPr>
          <w:trHeight w:val="37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чумде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З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</w:tr>
      <w:tr>
        <w:trPr>
          <w:trHeight w:val="10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Л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  <w:tr>
        <w:trPr>
          <w:trHeight w:val="24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>Масла (моторные, трансмиссионные, гидравлические, смазки бочкотара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8</w:t>
            </w:r>
          </w:p>
        </w:tc>
      </w:tr>
      <w:tr>
        <w:trPr>
          <w:trHeight w:val="24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юмб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З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</w:tr>
      <w:tr>
        <w:trPr>
          <w:trHeight w:val="24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Л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>
          <w:trHeight w:val="24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ла (моторные, трансмиссионные, гидравлические, смазки бочкотара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4</w:t>
            </w:r>
          </w:p>
        </w:tc>
      </w:tr>
      <w:tr>
        <w:trPr>
          <w:trHeight w:val="24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лома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З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</w:tr>
      <w:tr>
        <w:trPr>
          <w:trHeight w:val="24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Л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</w:tr>
      <w:tr>
        <w:trPr>
          <w:trHeight w:val="24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>Масла (моторные, трансмиссионные, гидравлические, смазки бочкотара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4</w:t>
            </w:r>
          </w:p>
        </w:tc>
      </w:tr>
      <w:tr>
        <w:trPr>
          <w:trHeight w:val="24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игу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фть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</w:t>
            </w:r>
          </w:p>
        </w:tc>
      </w:tr>
      <w:tr>
        <w:trPr>
          <w:trHeight w:val="24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З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</w:t>
            </w:r>
          </w:p>
        </w:tc>
      </w:tr>
      <w:tr>
        <w:trPr>
          <w:trHeight w:val="24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ТЛ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ла (моторные, трансмиссионные, гидравлические, смазки бочкотара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4</w:t>
            </w:r>
          </w:p>
        </w:tc>
      </w:tr>
      <w:tr>
        <w:trPr>
          <w:trHeight w:val="300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 тонн: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 225,92</w:t>
            </w:r>
          </w:p>
        </w:tc>
      </w:tr>
      <w:tr>
        <w:trPr>
          <w:trHeight w:val="503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в рамках осуществления завоза ТЭР в период действия весенней – летней навигации 2023 года (тонн/литр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 144,9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Style1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№ 2</w:t>
      </w:r>
    </w:p>
    <w:p>
      <w:pPr>
        <w:pStyle w:val="Style17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7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Style17"/>
        <w:ind w:left="5954" w:hanging="0"/>
        <w:rPr/>
      </w:pPr>
      <w:r>
        <w:rPr>
          <w:sz w:val="28"/>
          <w:szCs w:val="28"/>
        </w:rPr>
        <w:t>от «23»   05    2023 № 279-п</w:t>
      </w:r>
    </w:p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нируемые объемы завоза топливно-энергетических ресурсов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действия весенней – летней навигации 2023 года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 реализации нефтепродуктов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985"/>
        <w:gridCol w:w="2080"/>
        <w:gridCol w:w="2320"/>
      </w:tblGrid>
      <w:tr>
        <w:trPr>
          <w:trHeight w:val="93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С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доставк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пливно-энергетического ресурс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воза топливно-энергетических ресурсов (план)</w:t>
            </w:r>
          </w:p>
        </w:tc>
      </w:tr>
      <w:tr>
        <w:trPr>
          <w:trHeight w:val="19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онн,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ланируемый объем завоза ТЭР для реализации</w:t>
            </w:r>
          </w:p>
        </w:tc>
      </w:tr>
      <w:tr>
        <w:trPr>
          <w:trHeight w:val="285" w:hRule="atLeast"/>
        </w:trPr>
        <w:tc>
          <w:tcPr>
            <w:tcW w:w="9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лимпийская группа поселений</w:t>
            </w:r>
          </w:p>
        </w:tc>
      </w:tr>
      <w:tr>
        <w:trPr>
          <w:trHeight w:val="33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ЭМР «Илимпийские электросет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Тур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Бензин АИ 9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Тутончаны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Учами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ЭМР «Эвенкиянефтепродукт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ур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нзин АИ 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Т зимнее-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Т арктика-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Т летне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80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 по Илимпийской групп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555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айкитская группа поселений</w:t>
            </w:r>
          </w:p>
        </w:tc>
      </w:tr>
      <w:tr>
        <w:trPr>
          <w:trHeight w:val="451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лома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нзин АИ 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рны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Бензин АИ 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игу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Бензин АИ 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рю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Бензин АИ 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 по Байкитской групп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в рамках осуществления завоза ТЭР в период действия весенней – летней навигации 2023 года (тонн/литр) для реализ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605</w:t>
            </w:r>
          </w:p>
        </w:tc>
      </w:tr>
      <w:tr>
        <w:trPr>
          <w:trHeight w:val="585" w:hRule="atLeast"/>
        </w:trPr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сего в рамках осуществления завоза ТЭР в период действия весенней – летней навигации 2023 года (тонн/литр)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 749,92</w:t>
            </w:r>
          </w:p>
        </w:tc>
      </w:tr>
    </w:tbl>
    <w:p>
      <w:pPr>
        <w:pStyle w:val="Style1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33:00Z</dcterms:created>
  <dc:creator>semenovaov</dc:creator>
  <dc:description/>
  <dc:language>en-US</dc:language>
  <cp:lastModifiedBy>radolickayami</cp:lastModifiedBy>
  <cp:lastPrinted>2021-04-21T16:58:00Z</cp:lastPrinted>
  <dcterms:modified xsi:type="dcterms:W3CDTF">2023-05-26T03:33:00Z</dcterms:modified>
  <cp:revision>2</cp:revision>
  <dc:subject/>
  <dc:title/>
</cp:coreProperties>
</file>