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421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5pt" to="447.85pt,7.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  05    2023                                 п. 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№ 27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Эвенкийского муниципального района от 02.12.2018 № 467-п «Об утверждении муниципальной программы «Противодействие экстремизму и профилактика терроризма на территории Эвенкийского муниципального района на 2019- 2025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5059249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в целях ис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3.2006 № 35-ФЗ «О противодействии терроризму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7.2002 № 114-ФЗ «О противодействии экстремистской деятельности», Указа Президента Российской Федерации от 15.02.2006 № 116 «О мерах по противодействию терроризму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    </w:t>
        <w:tab/>
        <w:t>Внести в постановление Администрации Эвенкийского муниципального района от 12.11.2018 № 467-п «Об утверждении муниципальной программы «Противодействие экстремизму и профилактика терроризма на территории Эвенкийского муниципального района на 2019-2021 годы» (с изменениями от 11.04.2019 № 160-п, от 10.09.2019 № 368-п, от 02.12.2019 № 533-п, от 13.11.2020 № 557-п, от 25.11.2022 № 608-п (далее по тексту постановление) изменения, в приложении № 1 к муниципальной программе Эвенкийского муниципального района «Противодействие экстремизму и профилактика терроризма на территории Эвенкийского муниципального района на 2019-2025 годы»</w:t>
      </w: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 «Задача 1 «Разработка и реализация эффективных мер и механизмов в области формирования у граждан толерантного сознания и поведения, противодействия экстремизму и терроризму» таблицы «</w:t>
      </w:r>
      <w:r>
        <w:rPr/>
        <w:t>Перечень мероприятий программы с указанием объема средств на их реализацию и ожидаемых результатов» дополнив мероприятиями 21, 22 следующего содержания: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567"/>
        <w:gridCol w:w="851"/>
        <w:gridCol w:w="567"/>
        <w:gridCol w:w="708"/>
        <w:gridCol w:w="708"/>
        <w:gridCol w:w="709"/>
        <w:gridCol w:w="1135"/>
        <w:gridCol w:w="1135"/>
        <w:gridCol w:w="1276"/>
        <w:gridCol w:w="1134"/>
        <w:gridCol w:w="849"/>
        <w:gridCol w:w="1119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3022753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тиводе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ю распространения украинскими радикальными структурами идеологии терроризма и неонацизма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с лиц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рженными влиянию </w:t>
            </w:r>
            <w:r>
              <w:rPr>
                <w:rFonts w:cs="Times New Roman" w:ascii="Times New Roman" w:hAnsi="Times New Roman"/>
              </w:rPr>
              <w:t xml:space="preserve">идеологии терроризма и неонацизма, в том числе с учащимися образовательных учрежде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лицами, прибывшими с территорий Донецкой, Луганской народных республик, Запорожской, Херсонской областей.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206" w:leader="none"/>
          <w:tab w:val="left" w:pos="567" w:leader="none"/>
        </w:tabs>
        <w:autoSpaceDE w:val="false"/>
        <w:spacing w:lineRule="auto" w:line="240" w:before="0" w:after="0"/>
        <w:ind w:left="709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left="709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п/п                  А.Ю. Черк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0">
    <w:name w:val="a0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284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743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0:00Z</dcterms:created>
  <dc:creator>Валеев М.Х.</dc:creator>
  <dc:description/>
  <dc:language>en-US</dc:language>
  <cp:lastModifiedBy>radolickayami</cp:lastModifiedBy>
  <cp:lastPrinted>2023-05-16T11:43:00Z</cp:lastPrinted>
  <dcterms:modified xsi:type="dcterms:W3CDTF">2023-05-26T03:30:00Z</dcterms:modified>
  <cp:revision>2</cp:revision>
  <dc:subject/>
  <dc:title/>
</cp:coreProperties>
</file>