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</w:rPr>
      </w:pP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rPr>
          <w:b/>
          <w:b/>
          <w:w w:val="80"/>
          <w:position w:val="6"/>
          <w:sz w:val="36"/>
          <w:szCs w:val="36"/>
        </w:rPr>
      </w:pPr>
      <w:r>
        <w:rPr>
          <w:b/>
          <w:w w:val="80"/>
          <w:position w:val="6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2»   05    2023 </w:t>
      </w:r>
      <w:r>
        <w:rPr/>
        <w:t xml:space="preserve">                                     </w:t>
      </w:r>
      <w:r>
        <w:rPr>
          <w:sz w:val="28"/>
          <w:szCs w:val="28"/>
        </w:rPr>
        <w:t>п. Тура</w:t>
      </w:r>
      <w:r>
        <w:rPr/>
        <w:t xml:space="preserve">                                                       </w:t>
      </w:r>
      <w:r>
        <w:rPr>
          <w:sz w:val="28"/>
          <w:szCs w:val="28"/>
        </w:rPr>
        <w:t>№ 272-п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Эвенкий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15.10.2013 №770-п «О системе оплаты труда работников муниципальных учреждений Эвенкийского муниципального района в области гражданской обороны, защиты населения и территорий от чрезвычайных ситуаций природного и техногенного характера»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 руководствуясь Решением Эвенкийского районного Совета депутатов от 25.03.2022 №5-1998-3 «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 финансируемых за счет средств районного бюджета», на основании письма Министерства финансов Красноярского края от 25.04.2023 № 84-14-11/1495 «О подходах по повышению заработной платы в 2023 году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-7371" w:leader="none"/>
          <w:tab w:val="left" w:pos="-297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оложение об оплате труда работников муниципальных учреждений Эвенкийского муниципального района в области гражданской обороны, защиты населения и территорий от чрезвычайных ситуаций природного и техногенного характера (далее – Положение), утвержденное </w:t>
      </w:r>
      <w:r>
        <w:rPr>
          <w:bCs/>
          <w:sz w:val="28"/>
          <w:szCs w:val="28"/>
        </w:rPr>
        <w:t xml:space="preserve">Постановлением Администрации Эвенкийского муниципального района </w:t>
      </w:r>
      <w:r>
        <w:rPr>
          <w:sz w:val="28"/>
          <w:szCs w:val="28"/>
        </w:rPr>
        <w:t xml:space="preserve">от 15.10.2013 № 770-п «О системе оплаты труда работников муниципальных учреждений Эвенкийского муниципального района в области гражданской обороны, защиты населения и территорий от чрезвычайных ситуаций природного и техногенного характера» (с изм. от 15.12.2014 № 1336-п, 01.02.2016 № 43-п, от 01.11.2016 № 666-п; от 25.12.2017 № 667-п; от 04.06.2018 № 235-п; от 26.12.2018 № 544-п; от 29.01.2019 № 35-п; от 09.09.2020 № 361; от 07.05.2020 № 224 – п; от 18.09.2020 № 441 – п; от 22.04.2022 № 220 - п) изменения, изложив приложения № 1, № 2, № 3 к Положению в новой редакции согласно приложениям № 1, № 2, № 3 к настоящему постановлению.  </w:t>
      </w:r>
    </w:p>
    <w:p>
      <w:pPr>
        <w:pStyle w:val="Normal"/>
        <w:widowControl w:val="false"/>
        <w:tabs>
          <w:tab w:val="clear" w:pos="708"/>
          <w:tab w:val="left" w:pos="-7371" w:leader="none"/>
          <w:tab w:val="left" w:pos="-297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</w:r>
      <w:r>
        <w:rPr>
          <w:bCs/>
          <w:sz w:val="28"/>
          <w:szCs w:val="28"/>
        </w:rPr>
        <w:t>Контроль исполнения настоящего постановления возложить на Первого заместителя Главы Эвенкийского муниципального района И.С. Огольцо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</w:t>
      </w:r>
      <w:r>
        <w:rPr>
          <w:bCs/>
          <w:sz w:val="28"/>
          <w:szCs w:val="28"/>
        </w:rPr>
        <w:t>с момента официального опубликования в</w:t>
      </w:r>
      <w:r>
        <w:rPr>
          <w:sz w:val="28"/>
          <w:szCs w:val="28"/>
        </w:rPr>
        <w:t xml:space="preserve"> периодическом печатном средстве массовой информации «Официальный вестник Эвенкийского муниципального района»</w:t>
      </w:r>
      <w:r>
        <w:rPr>
          <w:bCs/>
          <w:sz w:val="28"/>
          <w:szCs w:val="28"/>
        </w:rPr>
        <w:t xml:space="preserve"> и подлежит применению с 01 ию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 п/п                   А.Ю. Черкасо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widowControl w:val="false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2»   05   2023 № 272-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sz w:val="28"/>
          <w:szCs w:val="28"/>
        </w:rPr>
        <w:t>приложение № 1 к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ые размеры оклад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олжностных окладов), ставок заработной платы работников учреждения по гражданской обороне, чрезвычайным ситуациям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.</w:t>
        <w:tab/>
      </w:r>
      <w:r>
        <w:rPr/>
        <w:t>Минимальные размеры окладов (должностных окладов), ставок заработной платы профессиональной квалификационной группы основных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устанавливаются в следующем размер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2033"/>
      </w:tblGrid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мальный должностной оклад (рублей)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фессиональная квалификационная группа второго уровня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н-механик водолазного, спасательного суд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98*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2 квалификационный уровень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, ведущий специалист, специалист гражданской обороны, ведущий специалист гражданской оборон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3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фессиональная квалификационная группа третьего уровня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основной деятельности, старший оперативный дежур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3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валификационный уровень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са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31**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фессиональная квалификационная группа четвертого уровня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; начальник отдела – руководитель ЕДД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3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валификационный уровень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ряд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6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квалификационный уровень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о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я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 Для должности капитан – механик водолазного, спасательного судна, отнесенной к первому квалификационному уровню ПКГ второго уровня, размер оклада (должностного оклада) устанавливается в размере 4562, 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Для должности спасатель, отнесенной ко второму квалификационному уровню ПКГ третьего уровня, с присвоенной классной квалификацией 3 класса размер оклада должностного оклада) устанавливается в размере 5974, 00 рублей; 2 класса размер оклада (должностного оклада) устанавливается в размере – 6451, 00 рубля; 1 класса размер оклада (должностного оклада) устанавливается в размере – 6969, 00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</w:t>
        <w:tab/>
        <w:t xml:space="preserve">Минимальные размеры окладов (должностных окладов), ставок заработной платы профессиональной квалификационной группы общеотраслевых должностей руководителей, специалистов и служащих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2033"/>
      </w:tblGrid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мальный должностной оклад (рублей)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дежур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8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4 квалификационный уровень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4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1 квалификационный уровень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, инженер по автоматизированным системам управления и связи,  инженер по охране труда, психолог, специалист по кадрам, юрисконсуль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3*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атериально – технического снабжения, начальник отдела по автоматизированным системам управления и связ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ункт 2.3.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3.</w:t>
        <w:tab/>
        <w:t>Минимальные размеры окладов (должностных окладов), ставок заработной платы</w:t>
      </w:r>
      <w:r>
        <w:rPr/>
        <w:t xml:space="preserve"> профессиональной квалификационной группы должностей медицинских и фармацевтических работник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2038"/>
      </w:tblGrid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мальный должностной оклад (рублей)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9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4 квалификационный уровень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4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>
          <w:sz w:val="28"/>
          <w:szCs w:val="28"/>
        </w:rPr>
        <w:t>от «22»  05   2023 № 272-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sz w:val="28"/>
          <w:szCs w:val="28"/>
        </w:rPr>
        <w:t>приложение № 2 к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размеры окла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лжностных окладов), ставок заработной платы работников учреждения по общеотраслевым профессиям рабочи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Минимальные размеры окладов (должностных окладов), ставок заработной платы профессиональной квалификационной группы общеотраслевых профессий рабочих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2"/>
        <w:gridCol w:w="2140"/>
      </w:tblGrid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мальный должностной оклад (рублей)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борщик служебных помещ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481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мальный должностной оклад (рублей)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4 квалификационный уровень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автомоби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2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>
          <w:sz w:val="28"/>
          <w:szCs w:val="28"/>
        </w:rPr>
        <w:t>от «22»  05   2023 № 272-п</w:t>
      </w:r>
    </w:p>
    <w:p>
      <w:pPr>
        <w:pStyle w:val="Normal"/>
        <w:widowControl w:val="false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sz w:val="28"/>
          <w:szCs w:val="28"/>
        </w:rPr>
        <w:t>приложение № 3 к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Положению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валификационные группы 1 уровня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Профессиональная квалификационная группа первого уровн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мальный размер оклада, руб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1 квалификационный урове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5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0" w:leader="none"/>
          <w:tab w:val="right" w:pos="9354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9354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9354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9354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9354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9354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9354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9354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9354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9354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9354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9354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9354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9354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9354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9354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9354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9354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9354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9354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9354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9354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9354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9354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9354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9354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9354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9354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9354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9354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eastAsia="Times New Roman"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color w:val="00000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Гипертекстовая ссылка"/>
    <w:basedOn w:val="Style10"/>
    <w:qFormat/>
    <w:rPr>
      <w:rFonts w:cs="Times New Roman"/>
      <w:color w:val="106BBE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nojjtekstsotstupom2">
    <w:name w:val="osnovnojjtekstsotstupom2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120" w:before="260" w:after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27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14"/>
      <w:szCs w:val="14"/>
    </w:rPr>
  </w:style>
  <w:style w:type="paragraph" w:styleId="Style2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9">
    <w:name w:val="Комментарий пользователя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hd w:fill="FFDFE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29:00Z</dcterms:created>
  <dc:creator>nikolaevaoi</dc:creator>
  <dc:description/>
  <dc:language>en-US</dc:language>
  <cp:lastModifiedBy>radolickayami</cp:lastModifiedBy>
  <cp:lastPrinted>2023-05-17T10:21:00Z</cp:lastPrinted>
  <dcterms:modified xsi:type="dcterms:W3CDTF">2023-05-26T03:29:00Z</dcterms:modified>
  <cp:revision>2</cp:revision>
  <dc:subject/>
  <dc:title/>
</cp:coreProperties>
</file>