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35pt" to="444.4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22»   05    202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п. Тур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Уставом Эвенкийского муниципального района, Законом Красноярского края от 20.04.2023 № 5-1744 «О внесении изменений в Закон края «О краевом бюджете на 2023 год и плановый период 2024 - 2025 годов», учитывая письмо министерства финансов Красноярского края от 25.04.2023 № 84-14-11/1495 «О подходах по повышению заработной платы в 2023 году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в Положение об оплате труда работников муниципальных бюджетных и казенных учреждений Эвенкийского муниципального района в сфере физической культуре и спорта, утвержденное Постановлением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 (с изменениями от 08.02.2017 № 63-п, от 26.12.2017 № 672-п, от 12.09.2019 № 374-п, от 29.04.2020 № 215-п, от 24.09.2020 № 448-п, от 13.11.2020 № 558-п, от 18.01.2021 № 20-п, от 05.10.2021 № 465-п, от 18.04.2022 № 204-п, от 16.06.2022 № 320-п, от 26.12.2022 № 673-п) (далее - Положение) изменения, изложив приложение № 1 к Полож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применению с 01 июл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>п/п</w:t>
        <w:tab/>
        <w:tab/>
        <w:t xml:space="preserve">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22»   05    2023 № 271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казенных и каз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Эвенкий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1.1.</w:t>
        <w:tab/>
        <w:t>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167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Для должности «спортсмен», отнесенной ко второму квалификационному уровню, минимальный размер оклада (должностного оклада) устанавливается в размере 10 112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1.2. </w:t>
        <w:tab/>
        <w:t>ПКГ должностей работников физической культуры и спорта должностей второго уровн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89**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49***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*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3 483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** Для должности «тренер», отнесенной ко второму квалификационному уровню, минимальный размер оклада (должностного оклада) устанавливается в размере 14 019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/>
      </w:pPr>
      <w:r>
        <w:rPr/>
        <w:t>1.3.</w:t>
        <w:tab/>
        <w:t>ПКГ должностей работников физической культуры и спорта третьего уровн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1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1.4. </w:t>
        <w:tab/>
        <w:t>ПКГ должностей работников физической культуры и спорта четвертого уровн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нимальные размеры окладов (должностных окладов) работников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2.1.</w:t>
        <w:tab/>
        <w:t>ПКГ должностей работников физической культуры и спорта второго уровн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6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9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инимальные размеры окладов (должностных окладов) работников учреждений физической культуры и спорта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3.1.</w:t>
        <w:tab/>
        <w:t>ПКГ должностей работников учебно-вспомогательного персонала первого уровн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3.2.</w:t>
        <w:tab/>
        <w:t>ПКГ должностей работников учебно-вспомогательного персонала второго уровн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3.3. </w:t>
        <w:tab/>
        <w:t>ПКГ должностей педагогических работников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****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5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5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8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**** Минимальный размер оклада (должностного оклада)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а образовательного учреждения дополнительного профессионального образования устанавливается в размере на 50 рублей выше указанного в таблице для должности соответствующего квалификационного уровн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3.4.</w:t>
        <w:tab/>
        <w:t>ПКГ должностей руководителей структурных подразделен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6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4.1.</w:t>
        <w:tab/>
        <w:t>ПКГ «Общеотраслевые должности служащих первого уровня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КГ «Общеотраслевые должности служащих второго уровня</w:t>
      </w:r>
      <w:r>
        <w:rPr/>
        <w:t>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4.3. </w:t>
        <w:tab/>
        <w:t>ПКГ «Общеотраслевые должности служащих третьего уровня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4.4. </w:t>
        <w:tab/>
        <w:t>ПКГ «Общеотраслевые должности служащих четвертого уровня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9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5.1.</w:t>
        <w:tab/>
        <w:t>ПКГ «Общеотраслевые профессии рабочих первого уровня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5.2.</w:t>
        <w:tab/>
        <w:t>ПКГ «Общеотраслевые профессии рабочих второго уровня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>6.</w:t>
        <w:tab/>
        <w:t>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27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не вошедшие в 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ного оклада), ставки заработной платы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, оператор видеозаписи, массажист, техник по ремонту спортсооружений, водитель снегоочистительной техники (тракторис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96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по работе с молодежью, ди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оружию, техник по оруж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спасате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43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ивным сооружениям, тренер-селекционер, тренер-лиде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работе с детьм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42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заведующий) отдела (филиала) в учреждениях молодежной политики, начальник службы по подготовке трамплин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93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сотрудник, начальник команды, главный тренер, старший тренер, начальник отдела в учреждении спортивной направл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textAlignment w:val="auto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0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Текст примечания Знак"/>
    <w:qFormat/>
    <w:rPr>
      <w:rFonts w:eastAsia="Calibri"/>
      <w:sz w:val="20"/>
      <w:szCs w:val="20"/>
    </w:rPr>
  </w:style>
  <w:style w:type="character" w:styleId="Style15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48"/>
      <w:szCs w:val="48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>
      <w:b/>
      <w:bCs/>
      <w:color w:val="26282F"/>
      <w:sz w:val="26"/>
    </w:rPr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/>
      <w:bCs/>
      <w:color w:val="26282F"/>
      <w:shd w:fill="FFF580" w:val="clear"/>
    </w:rPr>
  </w:style>
  <w:style w:type="character" w:styleId="Style25">
    <w:name w:val="Не вступил в силу"/>
    <w:qFormat/>
    <w:rPr>
      <w:b/>
      <w:bCs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/>
      <w:color w:val="106BBE"/>
      <w:sz w:val="26"/>
    </w:rPr>
  </w:style>
  <w:style w:type="character" w:styleId="Style28">
    <w:name w:val="Сравнение редакций"/>
    <w:qFormat/>
    <w:rPr>
      <w:b/>
      <w:bCs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4">
    <w:name w:val="Замещающий текст"/>
    <w:qFormat/>
    <w:rPr>
      <w:rFonts w:cs="Times New Roman"/>
      <w:color w:val="808080"/>
    </w:rPr>
  </w:style>
  <w:style w:type="character" w:styleId="Style3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3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3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Текст примечания Знак1"/>
    <w:qFormat/>
    <w:rPr>
      <w:lang w:eastAsia="ja-JP"/>
    </w:rPr>
  </w:style>
  <w:style w:type="character" w:styleId="12">
    <w:name w:val="Тема примечания Знак1"/>
    <w:qFormat/>
    <w:rPr>
      <w:b/>
      <w:bCs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4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8">
    <w:name w:val="Центрированный (таблица)"/>
    <w:basedOn w:val="Style44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spacing w:lineRule="auto" w:line="240" w:before="0" w:after="0"/>
      <w:ind w:left="58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44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7:00Z</dcterms:created>
  <dc:creator>ConsultantPlus</dc:creator>
  <dc:description/>
  <dc:language>en-US</dc:language>
  <cp:lastModifiedBy>radolickayami</cp:lastModifiedBy>
  <cp:lastPrinted>2023-05-16T16:59:00Z</cp:lastPrinted>
  <dcterms:modified xsi:type="dcterms:W3CDTF">2023-05-26T03:27:00Z</dcterms:modified>
  <cp:revision>2</cp:revision>
  <dc:subject/>
  <dc:title/>
</cp:coreProperties>
</file>