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2pt" to="450.2pt,12.2pt" ID="Прямая соединительная линия 3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  05    2023</w:t>
        <w:tab/>
        <w:tab/>
        <w:tab/>
        <w:t xml:space="preserve">        п. Тура</w:t>
        <w:tab/>
        <w:t xml:space="preserve">                                      № 270-п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5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в редакции от 26.10.2020 № 519-п, от 20.02.2021 №109-п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становление Администрации Эвенкийского муниципального района от 14.11.2019 № 489-п «Об утверждении муниципальной программы Эвенкийского муниципального района «Управление муниципальными финансами» на 2020-2025 годы» (в редакции от 16.04.2020 №182-п, от 04.08.2020 №354-п, от 13.10.2020 №498-п, от 10.11.2020 №544-п, от 03.02.2021 №68-п, от 15.11.2021 №531-п, от 19.04.2022 №209-п, от 22.08.2022 №419-п, от 07.11.2022 №549-п, от 14.11.2022 №566-п, от 30.12.2022 №698-п) следующие изменения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муниципальной программы Эвенкийского муниципального района «Управление муниципальными финансами» строку «Информация по ресурсному обеспечению муниципально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32 373,6 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 884,5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1 338,8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150,3 тыс. рублей – средства бюджетов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1 391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 244,8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4,0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02 176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635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4,9 тыс. рублей – средства бюджетов посел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5 974,5 тыс. 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408,0 тыс. рублей – средства краев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 809,9 тыс. рублей – средства районного бюджет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6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7 407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 122,0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1,6 тыс. рублей – средства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67 711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536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763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1,6 тыс. рублей – средства бюджетов пос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67 711,8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536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 763,4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1,6 тыс. рублей – средства бюджетов поселений.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приложении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  <w:tab/>
        <w:t>В паспорте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 строку «Объемы и источники финансирования подпрограммы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3 674 707,1 тыс. 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 884,5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29 822,6 тыс. рублей – средства районного бюдж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10015517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Hlk10015517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6 463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132,4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 331,3 тыс. рублей -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561 627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96,2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 231,0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3 040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408,0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 632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50 865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 874,3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8 991,6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21 354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 536,8 тыс. рублей –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 817,9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621 354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 536,8 тыс. рублей – средства краевого бюдже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 817,9 тыс. рублей – средства районного бюджета.</w:t>
            </w:r>
          </w:p>
        </w:tc>
      </w:tr>
    </w:tbl>
    <w:p>
      <w:pPr>
        <w:pStyle w:val="Style22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  <w:tab/>
        <w:t>Пункт 2.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еализуются за счет средств краевого </w:t>
        <w:br/>
        <w:t>и районного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ъем средств краевого и районного бюджетов на реализацию мероприятий подпрограммы составляют </w:t>
      </w:r>
      <w:r>
        <w:rPr>
          <w:rFonts w:cs="Times New Roman" w:ascii="Times New Roman" w:hAnsi="Times New Roman"/>
          <w:sz w:val="28"/>
          <w:szCs w:val="28"/>
          <w:lang w:eastAsia="ru-RU"/>
        </w:rPr>
        <w:t>3 674 707,1 тыс. рублей, в том числе: 444 884,5 тыс. рублей – средства краевого бюджета, 3 229 822,6  тыс. рублей – средства районного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6 463,7 тыс. рублей, в том числе 68 132,4 тыс. рублей – средства краевого бюджета, 498 331,3 тыс. рублей -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61 627,2 тыс. рублей, в том числе 71 396,2 тыс. рублей – средства краевого бюджета, 490 231,0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3 040,9 тыс. рублей, в том числе 72 408,0 тыс. рублей – средства краевого бюджета, 580 632,9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0 86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91 874,3 тыс. рублей – средства краев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8 991,6 </w:t>
      </w:r>
      <w:r>
        <w:rPr>
          <w:rFonts w:cs="Times New Roman" w:ascii="Times New Roman" w:hAnsi="Times New Roman"/>
          <w:sz w:val="28"/>
          <w:szCs w:val="28"/>
        </w:rPr>
        <w:t>тыс. рублей – средства райо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21 354,7 тыс. рублей, в том числе 70 536,8 тыс. рублей – средства краевого бюджета, 550 817,9 тыс. рублей – средств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21 354,7 тыс. рублей, в том числе 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36,8 тыс. рублей – средства краевого бюджета, 550 817,9 тыс. рублей – средства районного бюджета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ые материальные и трудовые затраты не предусмотр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Приложение № 2 к подпрограмме «Создание условий </w:t>
        <w:br/>
        <w:t>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1 к настоящему постановлению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Обеспечение реализации муниципальной программы и прочие мероприятия» строку «Объемы и источники финансирования подпрограммы» изложить в следующей редакции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на реализацию подпрограммы составляет 257 666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 516,2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 150,3 тыс. рублей – средства бюджетов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 927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13,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14,0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0 54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04,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44,9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2 93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177,0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56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6 542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130,4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11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6 357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945,5 тыс. рублей – средства райо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11,6 тыс. рублей – средства бюджетов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46 357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 945,5 тыс. рублей – средства районного бюджета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411,6 тыс. рублей – средства бюджетов поселений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Пункт 2.7. «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«Основные разделы подпрограммы» изложить </w:t>
        <w:br/>
        <w:t>в следующей редакции:</w:t>
      </w:r>
    </w:p>
    <w:p>
      <w:pPr>
        <w:pStyle w:val="Style22"/>
        <w:jc w:val="both"/>
        <w:rPr/>
      </w:pPr>
      <w:r>
        <w:rPr>
          <w:kern w:val="2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реализуются за счет средств районного бюджета и бюджетов сельских поселени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 и средств бюджетов посел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составляют 257 666,5 тыс. рублей, в том числе, 211 516,2 тыс. рублей – средства районного бюдж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 150,3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 927,5 тыс. рублей, в том числе 28 913,5 тыс. рублей – средства районного бюджета, 6 014,0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 549,2 тыс. рублей, в том числе 33 404,3 тыс. рублей – средства районного бюджета – 7 144,9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2 933,6 тыс. рублей, в том числе 35 177,0 тыс. рублей – средства районного бюджета, 7 756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6 542,0 тыс. рублей, в том числе 38 130,4 тыс. рублей – средства районного бюджета, 8 411,6 тыс. рублей – средства бюджетов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6 357,1 тыс. рублей, в том числе 37 945,5 тыс. рублей – средства районного бюджета, 8 411,6 тыс. рублей – средства бюджетов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6 357,1 тыс. рублей, в том числе 37 945,5 тыс. рублей – средства районного бюджета, 8 411,6 тыс. рублей – средства бюджетов поселен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материальные и трудовые затраты не предусмотрены</w:t>
      </w:r>
      <w:r>
        <w:rPr>
          <w:lang w:eastAsia="ru-RU"/>
        </w:rPr>
        <w:t>»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№ 2 к подпрограмме «Обеспечение реализации муниципальной программы и прочие мероприят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приложение № 4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3 к настоящему постановлению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 xml:space="preserve">приложение № 5 к муниципальной программе Эвенкийского муниципального района «Управление муниципальными финансами» </w:t>
        <w:br/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37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</w:t>
        <w:tab/>
        <w:tab/>
        <w:t>п/п</w:t>
        <w:tab/>
        <w:t xml:space="preserve">          </w:t>
        <w:tab/>
        <w:t xml:space="preserve">      А.Ю. Черкасов</w:t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9639"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963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963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639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3" w:name="_Hlk1013427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2»   05   2023 № 270-п   </w:t>
      </w:r>
      <w:bookmarkEnd w:id="3"/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дпрограмме «Создание условий для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</w:rPr>
        <w:t>эффективного и ответственного управления муниципальными финансами, повышения устойчивости бюджетов муниципальных образований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енкийского муниципального района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"/>
        <w:gridCol w:w="969"/>
        <w:gridCol w:w="29"/>
        <w:gridCol w:w="855"/>
        <w:gridCol w:w="856"/>
        <w:gridCol w:w="855"/>
        <w:gridCol w:w="570"/>
        <w:gridCol w:w="1140"/>
        <w:gridCol w:w="286"/>
        <w:gridCol w:w="855"/>
        <w:gridCol w:w="1140"/>
        <w:gridCol w:w="1140"/>
        <w:gridCol w:w="1140"/>
        <w:gridCol w:w="1140"/>
        <w:gridCol w:w="1283"/>
        <w:gridCol w:w="1567"/>
      </w:tblGrid>
      <w:tr>
        <w:trPr>
          <w:trHeight w:val="27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по годам (тыс. 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местных бюджетов</w:t>
            </w:r>
          </w:p>
        </w:tc>
      </w:tr>
      <w:tr>
        <w:trPr>
          <w:trHeight w:val="370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условий для обеспечения финансовой устойчивости бюджетов муниципальных образований Эвенкийского муниципального района</w:t>
            </w:r>
          </w:p>
        </w:tc>
      </w:tr>
      <w:tr>
        <w:trPr>
          <w:trHeight w:val="311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й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946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3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1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596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739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8 739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456,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фактического объема предоставленной финансовой помощи на выравнивание бюджетной обеспеченности бюджетам поселений в размере 100 процентов от утвержденных плановых назначений ежегодно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 предоставление прочих дотаций на выравнивание бюджетной обеспеченности бюджетов сельских поселений исходя из численности населения за счет средств субвенции краев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760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3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9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8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4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84,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фактического объема предоставленной финансовой помощи на выравнивание бюджетной обеспеченности бюджетам поселений в размере 100 процентов от утвержденных плановых назначений ежегодно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01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 38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 9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 519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 395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 078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07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366,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280" w:hRule="atLeast"/>
        </w:trPr>
        <w:tc>
          <w:tcPr>
            <w:tcW w:w="15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вышение качества управления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ого и оперативного мониторинга финансовой ситуации и мониторинга оценки качества управления муниципальными финансами в муниципальных образованиях Эвенкийского 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: проведение мониторинга и оценки качества управления муниципальными финансами в сельских поселениях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личество сельских поселений Эвенкийского муниципального района, которым присвоена 1-я или 2-я степень качества управления муниципальными финансами − не менее 10 сельских поселений, ежегодно</w:t>
            </w:r>
          </w:p>
        </w:tc>
      </w:tr>
      <w:tr>
        <w:trPr>
          <w:trHeight w:val="27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 463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 62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865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674 707,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финансов                                           п/п                                                              А.А. Абрамова</w:t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10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11057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1057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2»   05    2023 № 270-п </w:t>
      </w:r>
    </w:p>
    <w:p>
      <w:pPr>
        <w:pStyle w:val="Normal"/>
        <w:spacing w:lineRule="auto" w:line="240" w:before="0" w:after="0"/>
        <w:ind w:left="11057" w:firstLine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right="-31" w:firstLine="1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057" w:right="-31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left="11057" w:right="-3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59"/>
        <w:gridCol w:w="636"/>
        <w:gridCol w:w="53"/>
        <w:gridCol w:w="732"/>
        <w:gridCol w:w="855"/>
        <w:gridCol w:w="845"/>
        <w:gridCol w:w="995"/>
        <w:gridCol w:w="973"/>
        <w:gridCol w:w="976"/>
        <w:gridCol w:w="975"/>
        <w:gridCol w:w="976"/>
        <w:gridCol w:w="973"/>
        <w:gridCol w:w="1254"/>
        <w:gridCol w:w="1940"/>
      </w:tblGrid>
      <w:tr>
        <w:trPr>
          <w:trHeight w:val="167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9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в финансовой сфере Эвенкий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 руководство и управление в сфере установленных функ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 63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3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4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646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9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оставление проекта районного бюджета и отчета об исполнении районного бюджета (не позднее 15 ноября и 1 июн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50 %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 проведение оценки качества финансового менеджмента главных распорядителей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 обеспечение исполнения бюджета по расход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ейтинга Эвенкийского муниципального района по качеству управления муниципальными финансами не ниже уровня, соответствующего надлежащему качеству (ежегодно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4 организация и координация работы по размещению районными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, разместивших в текущем году требуемую информацию в полном объеме на официальном сайте в сети Интернет www.bus.gov.ru (не менее 95%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5 повышение кадрового потенциала сотрудников путем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а повышение квалификации, семинары и другие обуча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, работающих в департаменте финансов Администрации ЭМР (не менее 10 % ежегодно)</w:t>
            </w:r>
          </w:p>
        </w:tc>
      </w:tr>
      <w:tr>
        <w:trPr>
          <w:trHeight w:val="18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 обеспечение формирования и исполнения доходо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(от 90  до 110 %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 организация и проведение оценки эффективности налоговых льгот (налоговых расходов)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формирование перечня налоговых льгот района и проведение оценки эффективности налоговых льгот (не позднее установленных сроков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 осуществление полномочий сельских поселений Эвенкийского муниципального района в соответствии с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6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50,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оставление проектов бюджетов поселений и отчетов об исполнении бюджетов поселений (не позднее 15 ноября и 1 июня текущего года соответственно, ежегодно)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Автоматизация исполнения районного бюджета, автоматизация исполнения бюджетов муниципальных образований Эвенкийского муниципального района и содействие автоматизации планирования местных бюджетов</w:t>
            </w:r>
          </w:p>
        </w:tc>
      </w:tr>
      <w:tr>
        <w:trPr>
          <w:trHeight w:val="25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 комплексная автоматизация процесса исполнения и сбора отчетности районного бюджета и бюджетов сельских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СУ района, а также муниципальных учреждений, обеспеченных возможностью работы в информационной системе исполнения район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100 % ежегодно)</w:t>
            </w:r>
          </w:p>
        </w:tc>
      </w:tr>
      <w:tr>
        <w:trPr>
          <w:trHeight w:val="300" w:hRule="atLeast"/>
        </w:trPr>
        <w:tc>
          <w:tcPr>
            <w:tcW w:w="12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ероприятие 3.1 наполнение и поддержание в актуальном состоянии рубрики «Открытый бюджет» на официальном сайте Эвенки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ЭМ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обновления информации, представленной в рубрике "Открытый бюджет" на официальном сайте Эвенкийского муниципального района (не менее 1 раз в квартал ежегодно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 933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2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666,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департамента финансов                                        п/п                                                                      А.А. Абрамова</w:t>
      </w:r>
    </w:p>
    <w:p>
      <w:pPr>
        <w:pStyle w:val="Normal"/>
        <w:tabs>
          <w:tab w:val="clear" w:pos="708"/>
          <w:tab w:val="left" w:pos="709" w:leader="none"/>
          <w:tab w:val="left" w:pos="13608" w:leader="none"/>
        </w:tabs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  05   2023 № 270-п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right="-3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«Управление муниципальными финансами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567"/>
        <w:gridCol w:w="709"/>
        <w:gridCol w:w="709"/>
        <w:gridCol w:w="567"/>
        <w:gridCol w:w="1134"/>
        <w:gridCol w:w="1134"/>
        <w:gridCol w:w="850"/>
        <w:gridCol w:w="284"/>
        <w:gridCol w:w="1134"/>
        <w:gridCol w:w="1134"/>
        <w:gridCol w:w="1134"/>
        <w:gridCol w:w="1275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1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 373,6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1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 373,6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6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4 707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1 6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4 707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, 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666,5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финансов Администрации Э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666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департамента финансов                                         п/п                                                          А.А. Абрамова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2»  05   2023 № 270-п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yle22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«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977"/>
        <w:gridCol w:w="1276"/>
        <w:gridCol w:w="1276"/>
        <w:gridCol w:w="1105"/>
        <w:gridCol w:w="1163"/>
        <w:gridCol w:w="1134"/>
        <w:gridCol w:w="1134"/>
        <w:gridCol w:w="1275"/>
      </w:tblGrid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бюджетной системы / 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по годам (тыс. руб.)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3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17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974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 373,6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9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84,5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2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63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80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7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1 338,8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50,3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Эвенкий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62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04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4 707,1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9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84,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23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63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9 822,6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Эвенкийского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4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93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7 666,5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0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7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516,2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50,3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30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департамента финансов                                     п/п                                                          А.А. Абрамов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6:00Z</dcterms:created>
  <dc:creator>Лунина И.С.</dc:creator>
  <dc:description/>
  <dc:language>en-US</dc:language>
  <cp:lastModifiedBy>radolickayami</cp:lastModifiedBy>
  <cp:lastPrinted>2023-05-11T14:15:00Z</cp:lastPrinted>
  <dcterms:modified xsi:type="dcterms:W3CDTF">2023-05-26T03:26:00Z</dcterms:modified>
  <cp:revision>2</cp:revision>
  <dc:subject/>
  <dc:title/>
</cp:coreProperties>
</file>