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60"/>
          <w:sz w:val="32"/>
          <w:szCs w:val="28"/>
        </w:rPr>
      </w:pPr>
      <w:r>
        <w:rPr>
          <w:b/>
          <w:bCs/>
          <w:iCs/>
          <w:spacing w:val="60"/>
          <w:sz w:val="32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35pt" to="453.2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«22»   05     2023  </w:t>
      </w:r>
      <w:r>
        <w:rPr>
          <w:sz w:val="24"/>
          <w:szCs w:val="24"/>
        </w:rPr>
        <w:tab/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269-п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№ 216-п от 29.04.2020 </w:t>
      </w:r>
      <w:r>
        <w:rPr>
          <w:b/>
          <w:bCs/>
          <w:sz w:val="28"/>
          <w:szCs w:val="28"/>
        </w:rPr>
        <w:t>«О  системе оплаты труда  работников муниципальных учреждений Эвенкийского муниципального района в Муниципальном казенном учреждении «Межведомственная бухгалтерия» Эвенкийского муниципального района Красноярского края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удовым кодексом Российской Федерации, Законом Красноярского края от 20.04.2023 № 5-1744 «О внесении изменений в Закон края «О краевом бюджете на 2023 год и плановый период 2024 - 2025 годов»,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Эвенкийского муниципального район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Эвенкийского муниципального района Красноярского края от 16.06.2011 № 469-п «О системах оплаты труда работников муниципальных учреждений Эвенкийского муниципального района», учитывая </w:t>
      </w:r>
      <w:r>
        <w:rPr>
          <w:sz w:val="28"/>
          <w:szCs w:val="28"/>
        </w:rPr>
        <w:t>письмо Министерства финансов Красноярского края от 25.04.2023 № 84-14-11/1495 «О подходах по повышению заработной платы в 2023 году»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нести в Положение об оплате труда работников муниципальных учреждений Эвенкийского муниципального района в области бухгалтерского учета, утвержденное Постановлением Администрации Эвенкийского муниципального района Красноярского края от 29.04.2020 № 216-п (с изменениями от 08.05.2020 № 226-п, от 07.09.2020 № 403-п, от 16.07.2021 № 326-п, от 25.01.2022 № 36-п, от 17.02.2022</w:t>
      </w:r>
      <w:r>
        <w:rPr>
          <w:rStyle w:val="Style16"/>
        </w:rPr>
        <w:t xml:space="preserve"> </w:t>
      </w:r>
      <w:r>
        <w:rPr>
          <w:sz w:val="28"/>
          <w:szCs w:val="28"/>
        </w:rPr>
        <w:t xml:space="preserve">№ 75-п, от 18.04.2022 № 202-п) (далее - Положение) изменения, </w:t>
      </w:r>
      <w:r>
        <w:rPr>
          <w:rFonts w:eastAsia="Calibri"/>
          <w:sz w:val="28"/>
          <w:szCs w:val="28"/>
          <w:lang w:eastAsia="en-US"/>
        </w:rPr>
        <w:t xml:space="preserve">изложив приложение 1 к Положению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Контроль над исполнением настоящего постановления возложить на 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  периодическом печатном средстве массовой информации «Официальный вестник Эвенкий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 и подлежит применению с 01.07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 А.Ю.Черка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к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2»    05   2023 № 269-п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«Приложение № 1 к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Эвенкийского муниципального района в области бухгалтерского уч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ОКЛАДОВ (СТАВОК) РАБОТНИК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должности служащих 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24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ариус, делопроизвод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должности служащих втор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24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уковод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24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консульт; бухгалтер; экономист по бухгалтерскому уч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группы, бухгал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дущ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, заместитель начальника отдела кад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24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 квалификационным уровн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кадров, начальник отде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не предусмотренные профессиональными квалификационными групп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828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ье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дминистратор АС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 общеотраслевых профессий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профессии рабочих 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24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профессии рабочих втор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324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3:00Z</dcterms:created>
  <dc:creator>OEM</dc:creator>
  <dc:description/>
  <dc:language>en-US</dc:language>
  <cp:lastModifiedBy>radolickayami</cp:lastModifiedBy>
  <cp:lastPrinted>2023-05-18T14:36:00Z</cp:lastPrinted>
  <dcterms:modified xsi:type="dcterms:W3CDTF">2023-05-26T03:23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