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  05    2023 </w:t>
      </w:r>
      <w:r>
        <w:rPr>
          <w:sz w:val="24"/>
          <w:szCs w:val="24"/>
        </w:rPr>
        <w:t xml:space="preserve">                                       п. Тура                                                       </w:t>
      </w:r>
      <w:r>
        <w:rPr>
          <w:sz w:val="28"/>
          <w:szCs w:val="28"/>
        </w:rPr>
        <w:t>№ 268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1.06.2021 № 276-п «О  системе оплаты труда 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 должностям, не отнесенным к  муниципальным должностям  и должностям 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, Законом Красноярского края от 20.04.2023 № 5-1744 «О внесении изменений в Закон края «О краевом бюджете на 2023 год и плановый период 2024 - 2025 годов», учитыв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о министерства финансов Красноярского края от 25.04.2023 № 84-14-11/1495 «О подходах по повышению заработной платы в 2023 году»,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я № 1, № 2 к Положению об оплате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, не отнесенным к муниципальным должностям и должностям муниципальной службы, утвержденное постановлением Администрации Эвенкийского муниципального района от 11.06.2021 № 276-п «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 по должностям, не отнесенным к муниципальным  должностям и должностям муниципальной службы» (в редакции постановлений Администрации ЭМР от 30.07.2021 № 347-п, от 24.12.2021 № 628-п, от 13.04.2022 № 186-п, от 28.06.2022 № 339-п, от 14.09.2022 № 444-п) изменения, изложив их в новой редакции согласно приложениям № 1,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 в  периодическом печатном средстве массовой информации «Официальный вестник Эвенкийского муниципального района» и подлежит применению с 01 июля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п/п                        А.Ю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11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11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11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11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11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11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Администрации ЭМР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от «22»   05   2023 № 268-п</w:t>
      </w:r>
    </w:p>
    <w:p>
      <w:pPr>
        <w:pStyle w:val="Normal"/>
        <w:ind w:left="482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положению об оплате труд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ботников Администрации ЭМР и органов Администрации ЭМР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со статусом юридического лица по должностям, не отнесенным к муниципальным должностям и должностям муниципальной службы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инимальные размеры должностных окладов работников, занимающих должности служащи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123"/>
      </w:tblGrid>
      <w:tr>
        <w:trPr>
          <w:trHeight w:val="118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оклада, руб.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должностей служащих первого уровня</w:t>
            </w:r>
          </w:p>
        </w:tc>
      </w:tr>
      <w:tr>
        <w:trPr>
          <w:trHeight w:val="314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Дежурный по зданию, комендант, делопроизводитель, архивариус, курье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53</w:t>
            </w:r>
          </w:p>
        </w:tc>
      </w:tr>
      <w:tr>
        <w:trPr>
          <w:trHeight w:val="314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76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должностей служащих второго уровня</w:t>
            </w:r>
          </w:p>
        </w:tc>
      </w:tr>
      <w:tr>
        <w:trPr>
          <w:trHeight w:val="37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нспектор по кадрам, консультант по закупкам, секретарь руководителя, технический редакто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98</w:t>
            </w:r>
          </w:p>
        </w:tc>
      </w:tr>
      <w:tr>
        <w:trPr>
          <w:trHeight w:val="37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хозяйством. Должности служащих первого квалификационного уровня,  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3</w:t>
            </w:r>
          </w:p>
        </w:tc>
      </w:tr>
      <w:tr>
        <w:trPr>
          <w:trHeight w:val="37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лификационный уровень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административно - хозяйственного отдела. Инспектор по кадр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консультант по закупк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1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должностей служащих третьего уровня</w:t>
            </w:r>
          </w:p>
        </w:tc>
      </w:tr>
      <w:tr>
        <w:trPr>
          <w:trHeight w:val="35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Бухгалтер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ст, экономист по бухгалтерскому учету и анализу хозяйственной деятельности, экономист по планированию, экономист по финансовой работе, документовед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кадрам, специалист по закупкам,  юрисконсульт, программист, специалист по охране труда, инженер, редактор специальных выпусков, редактор сайта, Специалист по связям с общественностью и СМ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3</w:t>
            </w:r>
          </w:p>
        </w:tc>
      </w:tr>
      <w:tr>
        <w:trPr>
          <w:trHeight w:val="35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1</w:t>
            </w:r>
          </w:p>
        </w:tc>
      </w:tr>
      <w:tr>
        <w:trPr>
          <w:trHeight w:val="35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лификационный уровен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1 внутридолжностная категори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61</w:t>
            </w:r>
          </w:p>
        </w:tc>
      </w:tr>
      <w:tr>
        <w:trPr>
          <w:trHeight w:val="35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алификационный уровен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онтрактный управляющий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67</w:t>
            </w:r>
          </w:p>
        </w:tc>
      </w:tr>
      <w:tr>
        <w:trPr>
          <w:trHeight w:val="35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валификационный уровен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ного бухгалтера, заместитель начальника отдела, главный экономист, главный инженер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67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должностей служащих четвертого уровня</w:t>
            </w:r>
          </w:p>
        </w:tc>
      </w:tr>
      <w:tr>
        <w:trPr>
          <w:trHeight w:val="35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чальник отдел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планово-экономического отдела, начальник финансового отдела, начальник юридического отдела, руководитель отдела контрактной служб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93</w:t>
            </w:r>
          </w:p>
        </w:tc>
      </w:tr>
      <w:tr>
        <w:trPr>
          <w:trHeight w:val="35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-начальник отде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Администрации ЭМР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от «22»  05   2023 № 268-п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right="-2" w:hanging="0"/>
        <w:jc w:val="both"/>
        <w:rPr>
          <w:sz w:val="28"/>
          <w:szCs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положению об оплате труд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ботников администрации ЭМР и органов администрации ЭМР со статусом юридического лица по должностям, не отнесенным к муниципальным должностям и должностям муниципальной службы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инимальные размеры окладов работников, осуществляющих профессиональную деятельность по профессиям рабоч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839"/>
      </w:tblGrid>
      <w:tr>
        <w:trPr>
          <w:trHeight w:val="208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оклада, руб.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профессии рабочих первого уровня</w:t>
            </w:r>
          </w:p>
        </w:tc>
      </w:tr>
      <w:tr>
        <w:trPr>
          <w:trHeight w:val="31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ладовщик, рабочий, рабочий по комплексному обслуживанию и ремонту зданий, столяр, дворник, вахтер, сторож, уборщик служебных помещений, уборщик территор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 481</w:t>
            </w:r>
          </w:p>
        </w:tc>
      </w:tr>
      <w:tr>
        <w:trPr>
          <w:trHeight w:val="7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профессии рабочих второго уровня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одитель автомобиля, электромонтер, слесарь-сантех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 0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MS Mincho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9;n=25269;fld=134;dst=1000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2:00Z</dcterms:created>
  <dc:creator>OEM</dc:creator>
  <dc:description/>
  <dc:language>en-US</dc:language>
  <cp:lastModifiedBy>radolickayami</cp:lastModifiedBy>
  <cp:lastPrinted>2023-05-11T16:06:00Z</cp:lastPrinted>
  <dcterms:modified xsi:type="dcterms:W3CDTF">2023-05-26T03:22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