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22»    05    2023</w:t>
      </w:r>
      <w:r>
        <w:rPr/>
        <w:tab/>
        <w:tab/>
        <w:t xml:space="preserve">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</w:t>
      </w:r>
      <w:r>
        <w:rPr>
          <w:sz w:val="28"/>
          <w:szCs w:val="28"/>
        </w:rPr>
        <w:t>№ 267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ями 135, 144 Трудового кодекса Российской Федерации, Федеральным законом от 29.12.2012 № 273-ФЗ «Об образовании в Российской Федерации», п. 3 Постановления Правительства Красноярского края от 15 декабря 2009 года  № 648-П «Об утверждении примерного положения об оплате труда работников краевых государственных бюджетных и казенных учреждений, подведомственных министерству образования Красноярского края»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шением </w:t>
      </w:r>
      <w:r>
        <w:rPr>
          <w:rFonts w:eastAsia="Calibri"/>
          <w:sz w:val="28"/>
          <w:szCs w:val="28"/>
          <w:lang w:eastAsia="en-US"/>
        </w:rPr>
        <w:t xml:space="preserve">Эвенкийского районного Совета депутатов от 25 марта 2022 года № 5-1998-3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системах </w:t>
      </w:r>
      <w:r>
        <w:rPr>
          <w:rFonts w:eastAsia="Calibri"/>
          <w:sz w:val="28"/>
          <w:szCs w:val="28"/>
          <w:shd w:fill="FFFFFF" w:val="clear"/>
          <w:lang w:eastAsia="en-US"/>
        </w:rPr>
        <w:t>оплаты труда работни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униципальных бюджетных и каз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чреждений и работников органов мест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амоуправления, не являющихся лица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замещающими муниципальные должности, 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инансируемых за счет средств районного бюджета», </w:t>
      </w:r>
      <w:r>
        <w:rPr>
          <w:rFonts w:eastAsia="Calibri"/>
          <w:sz w:val="28"/>
          <w:szCs w:val="28"/>
          <w:lang w:eastAsia="en-US"/>
        </w:rPr>
        <w:t xml:space="preserve">Уставом Эвенкийского муниципального района, 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 (далее – Положение)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), изменения, приложения № 1, № 2 к Положению изложив в новой редакции, согласно приложениям № 1, № 2 к настоящему постановлению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за исключением приложений к настоящему постановлению, для которых настоящим пунктом определены иные сроки вступления в си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№ 1 к настоящему постановлению подлежит применению с 01.07.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п/п               А.Ю. Черкас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ЭМР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от «22»  05   2023 № 267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Cs/>
        </w:rPr>
        <w:t xml:space="preserve">к примерному положению </w:t>
      </w:r>
      <w:r>
        <w:rPr/>
        <w:t>об оплате труд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работников муниципальных бюджетных и казенных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бразовательных учреждений Эвенкийского муниципального района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одведомственных Управлению образования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Эвенкий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мальные размеры окладов (должностных окладов)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ок заработной платы работников учрежд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 долж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466"/>
        <w:gridCol w:w="2126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ого персонала второго уровня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9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9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9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6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3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3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4576 руб., для должности «дежурный по режиму» минимальный размер оклада (должностного оклада), ставки заработной платы устанавливается в размере 6 212 руб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2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а), ставки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офессиональные квалификационные группы долж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зической культуры и спор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74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, став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второго уровня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офессиональные квалификационные группы долж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466"/>
        <w:gridCol w:w="2294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офессиональные квалификационные группы долж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 фармацевтических работник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рофессиональные квалификационные групп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, став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Должности руководителей структурных подразде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7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Должности, не предусмотренные профессиональны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и группам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  <w:gridCol w:w="35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, став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руб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7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ЭМР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954" w:hanging="0"/>
        <w:textAlignment w:val="baseline"/>
        <w:rPr/>
      </w:pPr>
      <w:r>
        <w:rPr>
          <w:sz w:val="28"/>
          <w:szCs w:val="28"/>
        </w:rPr>
        <w:t>от «22»  05   2023 № 267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Cs/>
        </w:rPr>
        <w:t xml:space="preserve">к примерному положению </w:t>
      </w:r>
      <w:r>
        <w:rPr/>
        <w:t>об оплате труд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работников муниципальных бюджетных и казенных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образовательных учреждений Эвенкийского муниципального района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одведомственных Управлению образования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Эвенкий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, при которых размеры окладов (должностных окладов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вок заработной платы работникам учреждения могут устанавливаться выше минимальных размеров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 окладов), ставок заработной пл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словия установления размеров окладов (должностных окладов), ставок заработной платы работникам муниципальных бюджетных и казенных образовательных, подведомственных  Управлению образования администрации Эвенкийского муниципального района (далее - учреждения), выше минимальных размеров окладов (должностных окладов), ставок заработной платы (далее - условия) применяются для установления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клада (должностного оклада), ставки заработной платы увеличивается «по должностям педагогических работн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азмер оклада (должностного оклада), ставки заработной платы определя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O = O</w:t>
      </w:r>
      <w:r>
        <w:rPr>
          <w:sz w:val="28"/>
          <w:szCs w:val="28"/>
          <w:vertAlign w:val="subscript"/>
          <w:lang w:val="en-US"/>
        </w:rPr>
        <w:t xml:space="preserve">min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x K / 1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размер оклада (должностного оклада), ставки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– минимальный размер оклада (должностного оклада), ставки заработной платы по должности, установленный положением </w:t>
        <w:br/>
        <w:t>об оплате труда работников муниципальных бюджетных и казенных организаций, подведомственных управлению образования администрации Эвенкий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повышающи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Перечень и размеры повышающих коэффициентов по основаниям повышения, установленных в </w:t>
      </w:r>
      <w:r>
        <w:rPr>
          <w:bCs/>
          <w:sz w:val="28"/>
          <w:szCs w:val="28"/>
        </w:rPr>
        <w:t>пункт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х условий, применяемым для установления окладов (должностных окладов), ставок заработной платы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овышающий коэффициент устанавливается по должностям педагогических работников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13"/>
        <w:gridCol w:w="3267"/>
        <w:gridCol w:w="4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значение </w:t>
              <w:br/>
              <w:t>повышающего коэффициента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валификационной катег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уществление педагогической деятельности в условиях изменения содержания образования и воспитания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их работников общеобразовательных организа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дагогических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их работников дошкольных образовательных организа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ических работников прочих образовательных организа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асчет повышающего коэффициента производи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вышающий коэффициент, определяемый в соответствии с пунктом 1 табл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вышающий коэффициент, определяемый в соответствии </w:t>
        <w:br/>
        <w:t>с пунктом 2 таб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счет повышающего коэффициента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ля выплат стимулирующего характера педагогических работников без учета персональных выплат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5%, 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ля выплат стимулирующего характера педагогических работников без учета персональных выплат &gt; 15%, то коэффициент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кл</w:t>
      </w:r>
      <w:r>
        <w:rPr>
          <w:sz w:val="28"/>
          <w:szCs w:val="28"/>
        </w:rPr>
        <w:t xml:space="preserve"> х 100%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онд оплаты труда педагогических работников, рассчитанный для установления повышающих коэффици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кл</w:t>
      </w:r>
      <w:r>
        <w:rPr>
          <w:sz w:val="28"/>
          <w:szCs w:val="28"/>
        </w:rPr>
        <w:t xml:space="preserve"> – объем средств, предусмотренный на выплату окладов (должностных окладов), ставок заработной платы педагогических работников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тп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щий объем фонда оплаты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– фонд оплаты труда педагогических работников, состоящий </w:t>
        <w:br/>
        <w:t xml:space="preserve">из установленных окладов (должностных окладов), ставок заработной платы, выплат компенсационного характера, персональных выплат, суммы повышений окладов (должностных окладов), ставок заработной платы за наличие квалификационной катег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– предельный фонд оплаты труда, который может направляться </w:t>
        <w:br/>
        <w:t>на выплаты стимулирующего характера педагогическим работникам, определяется в размере не менее 15% от фонда оплаты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–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педагогических работников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учреждения, состоящий из установленных работникам окладов (должностных окладов)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740" cy="22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на месяц в плановом периоде согласно плану, утвержденному в учрежден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29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лендарных дней в месяц в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gt; предельного значения повышающего коэффициента, </w:t>
        <w:br/>
        <w:t>то повышающий коэффициент устанавливается в размере преде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5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6BB1BD9795C2375176AE19AD2BD6B366B7DFF234FA5D0297DDE671A589EB631110C3DEDF3485FE637C31u1E6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0:00Z</dcterms:created>
  <dc:creator>XTreme</dc:creator>
  <dc:description/>
  <dc:language>en-US</dc:language>
  <cp:lastModifiedBy>radolickayami</cp:lastModifiedBy>
  <cp:lastPrinted>2023-05-16T09:49:00Z</cp:lastPrinted>
  <dcterms:modified xsi:type="dcterms:W3CDTF">2023-05-26T03:20:00Z</dcterms:modified>
  <cp:revision>2</cp:revision>
  <dc:subject/>
  <dc:title/>
</cp:coreProperties>
</file>