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spacing w:before="0" w:after="240"/>
        <w:ind w:hanging="0"/>
        <w:jc w:val="center"/>
        <w:rPr>
          <w:b/>
          <w:b/>
          <w:color w:val="1F497D"/>
          <w:sz w:val="36"/>
          <w:szCs w:val="36"/>
        </w:rPr>
      </w:pPr>
      <w:r>
        <w:rPr>
          <w:rFonts w:eastAsia="Arial"/>
          <w:b/>
          <w:color w:val="1F497D"/>
          <w:sz w:val="36"/>
          <w:szCs w:val="36"/>
          <w:lang w:val="en-US" w:eastAsia="en-US"/>
        </w:rPr>
        <w:t xml:space="preserve"> </w:t>
      </w: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ind w:hanging="0"/>
        <w:jc w:val="center"/>
        <w:rPr>
          <w:rFonts w:ascii="Times New Roman" w:hAnsi="Times New Roman" w:cs="Times New Roman"/>
          <w:color w:val="000000"/>
          <w:spacing w:val="3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keepLines w:val="false"/>
        <w:spacing w:before="0" w:after="0"/>
        <w:ind w:hanging="0"/>
        <w:jc w:val="center"/>
        <w:rPr>
          <w:rFonts w:ascii="Times New Roman" w:hAnsi="Times New Roman" w:cs="Times New Roman"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7.35pt" to="454.3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2»   05    2023       </w:t>
        <w:tab/>
        <w:t xml:space="preserve">                   п. Тура</w:t>
        <w:tab/>
        <w:tab/>
        <w:tab/>
        <w:t xml:space="preserve">                  № 266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bookmarkStart w:id="0" w:name="_Hlk117674933"/>
      <w:r>
        <w:rPr>
          <w:rFonts w:cs="Times New Roman" w:ascii="Times New Roman" w:hAnsi="Times New Roman"/>
          <w:sz w:val="28"/>
          <w:szCs w:val="28"/>
        </w:rPr>
        <w:t>Администрации Эвенкийского муниципального района Красноярского края № 337-п от 26.07.2021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плате труда работников муниципального бюджетного учреждения «Центр телекоммуникаций и связи» Эвенкийского муниципального района 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Уставом Эвенкийского муниципального района, руководствуясь Решением Эвенкийского районного Совета депутатов от 25.03.2022 №5-1998-3 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 финансируемых за счет средств районного бюджета»,</w:t>
      </w:r>
      <w:r>
        <w:rPr/>
        <w:t xml:space="preserve"> </w:t>
      </w:r>
      <w:r>
        <w:rPr>
          <w:sz w:val="28"/>
          <w:szCs w:val="28"/>
        </w:rPr>
        <w:t xml:space="preserve">учитывая письмо министерства финансов Красноярского края от 25.04.2023 года № 84-14-11/1495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1.</w:t>
        <w:tab/>
        <w:t xml:space="preserve">Внести в Положение об оплате труда работников муниципального бюджетного учреждения «Центр телекоммуникаций и связи» Эвенкийского муниципального района Красноярского края, (далее по тексту- Положение) утвержденное постановлением Администрации Эвенкийского муниципального района Красноярского края №337-п от 26.07.2021 (с изменениями от 20.10.2021 № 484-п, от 22.04.2022г. №221-п, от 10.11.2022 № 560-п, от 23.11.2022 №600-п), следующие изменения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риложение №1 к Положению изложить в редакции согласно приложению №1 к настоящему постановлению;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№2 к Положению изложить в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стоящее постановление вступает в силу с момента подписания, подлежит опубликованию 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 и подлежит применению с 01.07.2023 года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п/п                      А.Ю. Черкасов</w:t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</w:r>
    </w:p>
    <w:p>
      <w:pPr>
        <w:pStyle w:val="Normal"/>
        <w:ind w:left="5387" w:hanging="0"/>
        <w:jc w:val="right"/>
        <w:rPr/>
      </w:pPr>
      <w:bookmarkStart w:id="1" w:name="_Hlk134018050"/>
      <w:bookmarkEnd w:id="1"/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  05   2023 № 266-п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34018050"/>
      <w:bookmarkStart w:id="3" w:name="_Hlk134018050"/>
      <w:bookmarkEnd w:id="3"/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инимальные размеры окладов (должностных окладов) по должностям (профессиям) включенным в профессиональны квалификационные группы</w:t>
      </w:r>
    </w:p>
    <w:tbl>
      <w:tblPr>
        <w:tblW w:w="97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2976"/>
      </w:tblGrid>
      <w:tr>
        <w:trPr>
          <w:trHeight w:val="1180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</w:t>
            </w:r>
          </w:p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а (должностного</w:t>
            </w:r>
          </w:p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а), руб.</w:t>
            </w:r>
          </w:p>
        </w:tc>
      </w:tr>
      <w:tr>
        <w:trPr>
          <w:trHeight w:val="311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Г должностей служащих первого уровня</w:t>
            </w:r>
          </w:p>
        </w:tc>
      </w:tr>
      <w:tr>
        <w:trPr>
          <w:trHeight w:val="314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валификационный уровен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53</w:t>
            </w:r>
          </w:p>
        </w:tc>
      </w:tr>
      <w:tr>
        <w:trPr>
          <w:trHeight w:val="326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Г должностей служащих второго уровня</w:t>
            </w:r>
          </w:p>
        </w:tc>
      </w:tr>
      <w:tr>
        <w:trPr>
          <w:trHeight w:val="375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, инспектор по кадр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8</w:t>
            </w:r>
          </w:p>
        </w:tc>
      </w:tr>
      <w:tr>
        <w:trPr>
          <w:trHeight w:val="375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</w:t>
            </w:r>
          </w:p>
        </w:tc>
      </w:tr>
      <w:tr>
        <w:trPr>
          <w:trHeight w:val="431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Г должностей служащих третьего уровня</w:t>
            </w:r>
          </w:p>
        </w:tc>
      </w:tr>
      <w:tr>
        <w:trPr>
          <w:trHeight w:val="351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инженер по охране труда, специалист по защите информации, экономист, юрисконсуль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</w:t>
            </w:r>
          </w:p>
        </w:tc>
      </w:tr>
      <w:tr>
        <w:trPr>
          <w:trHeight w:val="351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валификационный уровень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ащите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7</w:t>
            </w:r>
          </w:p>
        </w:tc>
      </w:tr>
      <w:tr>
        <w:trPr>
          <w:trHeight w:val="351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Г должностей служащих четвертого уровня</w:t>
            </w:r>
          </w:p>
        </w:tc>
      </w:tr>
      <w:tr>
        <w:trPr>
          <w:trHeight w:val="351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93</w:t>
            </w:r>
          </w:p>
        </w:tc>
      </w:tr>
      <w:tr>
        <w:trPr>
          <w:trHeight w:val="414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Г профессии рабочих первого уровня</w:t>
            </w:r>
          </w:p>
        </w:tc>
      </w:tr>
      <w:tr>
        <w:trPr>
          <w:trHeight w:val="314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служебных помещений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уборщик территорий, слесарь-электромонтажник, </w:t>
              <w:br/>
              <w:t>слесарь-сантехник, подсобный рабоч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1</w:t>
            </w:r>
          </w:p>
        </w:tc>
      </w:tr>
      <w:tr>
        <w:trPr>
          <w:trHeight w:val="329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Г профессии рабочих второго уровня</w:t>
            </w:r>
          </w:p>
        </w:tc>
      </w:tr>
      <w:tr>
        <w:trPr>
          <w:trHeight w:val="330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»   05   2023 № 266-п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инимальные размеры окладов по должностям, не включенным в профессиональные квалификационные групп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мальный размер оклада, рубле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надзору за трассами кабельных с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4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администрато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акупкам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баз данн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электросвяз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ер кабель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4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 баз данн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о ремонту оргтех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о работе с клиента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по обслуживанию автоматизированной телефонной стан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о обслуживанию станции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9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щник системного администрато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монтер приемопередающей станции спутниковой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53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rFonts w:ascii="Times New Roman" w:hAnsi="Times New Roman" w:cs="Times New Roman"/>
          <w:b/>
          <w:b/>
          <w:bCs/>
          <w:color w:val="1F497D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1F497D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Times New Roman" w:cs="Arial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left" w:pos="70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left="57" w:hanging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22">
    <w:name w:val="Основной текст с отступом 2"/>
    <w:basedOn w:val="Normal"/>
    <w:qFormat/>
    <w:pPr>
      <w:widowControl/>
      <w:overflowPunct w:val="false"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firstLine="709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17:00Z</dcterms:created>
  <dc:creator>Семирадский В.И.</dc:creator>
  <dc:description/>
  <dc:language>en-US</dc:language>
  <cp:lastModifiedBy>radolickayami</cp:lastModifiedBy>
  <cp:lastPrinted>2023-05-11T15:02:00Z</cp:lastPrinted>
  <dcterms:modified xsi:type="dcterms:W3CDTF">2023-05-26T03:17:00Z</dcterms:modified>
  <cp:revision>2</cp:revision>
  <dc:subject/>
  <dc:title/>
</cp:coreProperties>
</file>