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35pt" to="450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  05    2023                               п. Тура                                               № 265-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ями 135, 144 Трудового кодекса Российской Федерации, статьей 1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Красноярского края от 29.10.2009 № 9-3864 </w:t>
      </w:r>
      <w:r>
        <w:rPr>
          <w:iCs/>
          <w:color w:val="000000"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color w:val="000000"/>
          <w:sz w:val="28"/>
          <w:szCs w:val="28"/>
        </w:rPr>
        <w:t xml:space="preserve">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ённых учреждений, подведомственных министерству культуры Красноярского края», Уставом Эвенкийского муниципального района, учитывая письмо Министерства финансов Красноярского края от 25.04.2023 № 84-14-11/1495 «О подходах по повышению заработной платы в 2023 году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изменения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 (с изменениями от 29.12.2017 № 686-п, от 13.09.2019 № 380-п, от 16.04.2020 № 181-п, от 28.09.2020 № 459-п, от 28.09.2021 № 450-п, от 22.04.2022 № 222-п), в приложении 1 к постановлению пункты 2.1.-2.9. изложив в новой редакции согласно приложению 1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применению с 01.07.2023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Style21"/>
        <w:tabs>
          <w:tab w:val="clear" w:pos="708"/>
          <w:tab w:val="left" w:pos="709" w:leader="none"/>
        </w:tabs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  05    2023 № 26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</w:t>
        <w:tab/>
        <w:t>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21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739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4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8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_23"/>
      <w:r>
        <w:rPr/>
        <w:t>2.3.</w:t>
        <w:tab/>
        <w:t>Минимальные размеры окладов (должностных окладов), ставок заработной платы по должностям работников культуры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1" w:name="sub_25"/>
      <w:r>
        <w:rPr/>
        <w:t>2.4.</w:t>
        <w:tab/>
        <w:t>Минимальные размеры окладов (должностных окладов), ставок заработной платы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 оклада), ставки заработной платы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Научные работники и руководители структурных подразд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олжности «заведующий филиа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2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олжности «кассир билет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2.7.</w:t>
        <w:tab/>
        <w:t>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813"/>
      </w:tblGrid>
      <w:tr>
        <w:trPr>
          <w:trHeight w:val="3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операто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</w:t>
            </w:r>
          </w:p>
        </w:tc>
      </w:tr>
      <w:tr>
        <w:trPr>
          <w:trHeight w:val="336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-каталогизато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75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112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 по культурно-массовому досуг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по музейно-образовательной деятель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ссёр любительского театра (студии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 электронных баз данных музе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библиотечно-выставочной работ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 по комплектованию библиотечного фон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массовой консервации библиотечных фон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обеспечению сохранности музейных предмет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75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превентивной консервации библиотечных фон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учету музейных предмет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экспозиционной и выставочной деятель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75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творческого коллекти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4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администрато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1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ежиссе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1</w:t>
            </w:r>
          </w:p>
        </w:tc>
      </w:tr>
      <w:tr>
        <w:trPr>
          <w:trHeight w:val="75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труктурным подразделением организации исполнительского искус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1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театрально-производственной мастерско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1</w:t>
            </w:r>
          </w:p>
        </w:tc>
      </w:tr>
      <w:tr>
        <w:trPr>
          <w:trHeight w:val="3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руководитель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/>
        <w:t xml:space="preserve"> </w:t>
        <w:tab/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</w:tblGrid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я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 службы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</w:r>
      <w:r>
        <w:rPr/>
        <w:t xml:space="preserve"> </w:t>
        <w:tab/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реализующим основную деятельность учреждений культуры устанавливаются в следующем размер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</w:tblGrid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группы (уровн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шюров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щик по индивидуальному пошиву обу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ой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ой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5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чик театрально-постановочных мак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5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тор архивных и библиотечных материа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5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внедрению информационных систем (в учреждении библиотечного и музейного тип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 по костюм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естав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7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цеха (костюмерного, гримерного и т.п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3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чик по кости и ро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туризм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 по формированию туристского проду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 по туристским продуктам по направлениям туризма(выездной, въездной, внутренний туриз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D474839C2AF78F20CD641B10056FB892539C6659134A9AE91BBCDA8891EE1YCYFI" TargetMode="External"/><Relationship Id="rId4" Type="http://schemas.openxmlformats.org/officeDocument/2006/relationships/hyperlink" Target="consultantplus://offline/main?base=LAW;n=76147;fld=134" TargetMode="External"/><Relationship Id="rId5" Type="http://schemas.openxmlformats.org/officeDocument/2006/relationships/hyperlink" Target="consultantplus://offline/main?base=LAW;n=84164;fld=134" TargetMode="External"/><Relationship Id="rId6" Type="http://schemas.openxmlformats.org/officeDocument/2006/relationships/hyperlink" Target="consultantplus://offline/main?base=LAW;n=79570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6:00Z</dcterms:created>
  <dc:creator>podpolenok</dc:creator>
  <dc:description/>
  <dc:language>en-US</dc:language>
  <cp:lastModifiedBy>radolickayami</cp:lastModifiedBy>
  <cp:lastPrinted>2023-05-11T10:49:00Z</cp:lastPrinted>
  <dcterms:modified xsi:type="dcterms:W3CDTF">2023-05-26T03:16:00Z</dcterms:modified>
  <cp:revision>2</cp:revision>
  <dc:subject/>
  <dc:title/>
</cp:coreProperties>
</file>